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LY 21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June 16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amending notification requirements with </w:t>
        <w:tab/>
        <w:t>respect to Planning Board Public Hearings and Site Pla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21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Public Hearing to consider extending the Moratorium on Outdoor Furna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July 16, 2009 with respect to repaving various streets; and </w:t>
        <w:tab/>
        <w:t>Award the Contract for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ceive and File Bids opened on July 16, 2009 with respect to Trolley Road water main </w:t>
        <w:tab/>
        <w:t>replacement; and Award the 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May, 2009 from the Water Division of DOTS and DES-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une, 2009 from the Office for the Aging and the Purchasing Department, Receiver of Taxes, the Town Justic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 from the Traffic Safety Committee with respect to a stop sign at Strang Lane and Putnam Road; and refer to DES for their recommend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Memo from the Electrical Board with respect to a request from Swanson Consulting Inc.; no action taken due to lack of inform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Draft Proposed Zoning Amendments with respect to PODS and refer to the Planning Bo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Memo from DOTS/MartinProject Coordinator in response to letters from the Verplanck Residents' Association and the Verplanck Fire Department regarding the Martin Trailer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Notice of an Incomplete Application from the NYS DEC with respect to Deco Land Holding Corp. proposed road mine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21, 2009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Letter from the Supervisor to Senator Leibell and Assemblywoman Galef regarding the Town's request for assistance with the Rt 202/Lafayette Ave./Conklin Ave intersection improvement with the New York State DO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Randall King requesting a zoning boundary change; and refer to DOTS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quest from W. G. Cummings to purchase town property on Bainbridge Road; and refer to DES, DOTS, the Assessor and the Legal Department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Letter from Alice Lee with respect to safety issues in the area of 259 Watch Hill Road; and refer to DES, DOTS and the Traffic Safety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Letter from Patricia Haviland with respect to safety issues on Hollowbrook Court and refer to DES, DOTS and the Traffic Safety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Letter/Petition from residents of Boulder Drive; and direct staff to develop an indepth report with respect to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Letter from Millington Road; and refer to DOTS/Code Enforcement to evaluate and review other municipal ordinances with respect to basketball hoops along town road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Notice from the Federal Energy Regulatory Commission to the Town with respect to a Permit Application from Riverbank USA Holdings Corp. for a proposed Verplanck Pumped Storage Project; Authorize the Town Attorney to seek intervenor status on behalf of the Town and request the corporation appear before the Town Board for informational purpos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Draft Green Procurement Policy; and refer to DOTS/Planning, the Legal department and the Global Warming Committe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E-mail from Al DeBenedictis with respect to safety issuse on Cross Road; and refer to DES and DOTS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a list of Certified Aborists in accordance with the Town Tree Ordinan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21, 2009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2.</w:t>
        <w:tab/>
        <w:t>Appoint additional seasonals for Highway/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a Smart Grid Resolution with respect to the Northern Westchester Energy </w:t>
        <w:tab/>
        <w:t>Action Coali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an Annual Maintenance Agreement with respect to FACTS Viewer Softwa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the Supervisor to execute a Contract with respect to a New York State grant </w:t>
        <w:tab/>
        <w:t>for the Lake Meahagh restoration and transfer of grant fund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ommence a consultant selection process for Broadway from 8th to 16th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Award a Professional Service Agreement with respect to evaluating the Town Hall </w:t>
        <w:tab/>
        <w:t xml:space="preserve"> </w:t>
        <w:tab/>
        <w:t xml:space="preserve">    HVHC System and a geo-thermal retrofitting; and apply for grant funds with respect to </w:t>
        <w:tab/>
        <w:t xml:space="preserve">   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Award a Contract with respect  to the demolition of a town owned building on </w:t>
        <w:tab/>
      </w:r>
    </w:p>
    <w:p>
      <w:pPr>
        <w:pStyle w:val="Normal"/>
        <w:ind w:right="-720" w:hanging="0"/>
        <w:rPr/>
      </w:pPr>
      <w:r>
        <w:rPr/>
        <w:tab/>
        <w:t xml:space="preserve">    Henning Driv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Direct DOTS, DES and the Legal Department to develop categories and criteria and a </w:t>
        <w:tab/>
        <w:t>draft local law with respect to private roa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Re-Establish a Town Compost Site at Sprout Brook Park for Town and Village residents; </w:t>
        <w:tab/>
        <w:t>and Authorize DES to apply for a Part 360 Permit from NYS DE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the Town Attorney to forward letters to the mobile home residents of the </w:t>
        <w:tab/>
        <w:t xml:space="preserve">Martin </w:t>
        <w:tab/>
        <w:t>Trailer Park with respect to the Memorandum of Understand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Award a Contract for janitorial services at certain 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>Adopt the Town Continuance of Operations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Authorize the Settlement of Claims for Verizon New York for the years 2001 to 2008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uthorize Purchasing to seek bids for the purchase of a vehicle for the Nor-West </w:t>
        <w:tab/>
        <w:t>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Schedule a Public Hearing for August 11, 2009 to consider increasing the sliding scale </w:t>
        <w:tab/>
        <w:t>for the senior citizen tax exemption and the disability tax exemption.</w:t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21, 2009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Authorize the release of security in the amount of $10,000 with respect to Timothy Cook; </w:t>
        <w:tab/>
        <w:t>as recomended by the Director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August 11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8:00Z</dcterms:created>
  <dc:creator>mattl</dc:creator>
  <dc:description/>
  <cp:keywords/>
  <dc:language>en-US</dc:language>
  <cp:lastModifiedBy>mattl</cp:lastModifiedBy>
  <cp:lastPrinted>2009-07-17T11:33:00Z</cp:lastPrinted>
  <dcterms:modified xsi:type="dcterms:W3CDTF">2009-07-31T14:08:00Z</dcterms:modified>
  <cp:revision>3</cp:revision>
  <dc:subject/>
  <dc:title>SPECIAL MEETING</dc:title>
</cp:coreProperties>
</file>