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UGUST 11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July 21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Public Hearing to consider increasing the sliding scale for senior citizen and disability tax </w:t>
        <w:tab/>
        <w:t>exemptions.</w:t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gust 11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June, 2009 from the Water Division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July, 2009 from the Purchasing Department, Office for the Aging,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the Wild Birch Farms Condominium with respect to Armstrong Street; and refer to DES and DOT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Joan Knapp regarding the proposal in  Montrose in the area of Victoria A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Comments to the Federal Energy Regulatory Commission (FERC) regarding the application by Riverbank USA Holding Corp. for an energy facility in Verplanck; and Authorize a Resolution from the Supervisor and Town Board with respect to same to be submitted to FERC by August 15, 2009.</w:t>
      </w:r>
    </w:p>
    <w:p>
      <w:pPr>
        <w:pStyle w:val="Normal"/>
        <w:ind w:left="720" w:right="-720" w:hanging="720"/>
        <w:rPr/>
      </w:pPr>
      <w:r>
        <w:rPr/>
        <w:t xml:space="preserve"> 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 xml:space="preserve">Appoint an unpaid apprentice for the Tollhouse under the supervision of the Director </w:t>
        <w:tab/>
        <w:t>Laura Lee Keat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uthorize a contract with the Village of Croton-on-Hudson with respect to DARE </w:t>
        <w:tab/>
        <w:t>Services for Cortlandt elementary schools for 2009-2010 school yea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a load only Fireworks Permit to Garden State Fireworks, Inc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ugust 11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Evaluate drainage issues with respect to Washington Acres Drainage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Survey Services on Locust Avenue and Sprout Brook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Extend a Professional Service Contract with respect to the HVAC System at Town </w:t>
        <w:tab/>
        <w:t xml:space="preserve"> </w:t>
        <w:tab/>
        <w:t xml:space="preserve">   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the purchase of guide rails for town road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 xml:space="preserve">Authorize a grant application for a Town Hall lighting efficiency  project from NYS </w:t>
        <w:tab/>
        <w:t>Project Implementation Funding for State Energy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the Settlement of AMETEK Inc. with respect to the Croton Point Landfi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Settlement of a Tax Certiorari with respect to 220 Tate Avenue in </w:t>
        <w:tab/>
        <w:t>Buchan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Schedule a Public Hearing for September 22, 2009 to consider naming a section of Rt. 6 </w:t>
        <w:tab/>
        <w:t>"Cortlandt Boulevard"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September 21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08-07T11:14:00Z</cp:lastPrinted>
  <dcterms:modified xsi:type="dcterms:W3CDTF">2009-08-07T15:18:00Z</dcterms:modified>
  <cp:revision>296</cp:revision>
  <dc:subject/>
  <dc:title>SPECIAL MEETING</dc:title>
</cp:coreProperties>
</file>