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SEPTEMBER 22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August 11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Public Hearing to consider naming a section of Rt. 6 "Cortlandt Boulevard"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ptember 22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August, 2009 from the Purchasing Department, Office for the Aging, Highway/DES, Water Division/DOTS, Town Justices, Receiver of Tax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Quarterly Report from Westchester County with respect to the Sprout Brook Ash Pit dated June, 2009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s from DES with respect 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Guide Rail request on Watch Hill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Wild Birch Farms and Armstrong Street</w:t>
      </w:r>
    </w:p>
    <w:p>
      <w:pPr>
        <w:pStyle w:val="Normal"/>
        <w:ind w:left="720" w:right="-720" w:hanging="720"/>
        <w:rPr/>
      </w:pPr>
      <w:r>
        <w:rPr/>
        <w:t xml:space="preserve"> 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lication from Cuddy and Feder on behalf of MetroPSC for a co-location wireless </w:t>
        <w:tab/>
        <w:t>facility on an existing tower; and refer to the Zoning Board of Appe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fer a proposal to consider amending the Planning and Zoning Boards process regarding </w:t>
        <w:tab/>
        <w:t>properties with violations to Westchester County and the ZB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Memo from Councilman Farrell with respect to clothing drops; and refer to Code </w:t>
        <w:tab/>
        <w:t>Enforcement/DOTS and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Hugh and Ann Dessner with respect to safety issues on Millington Road; and </w:t>
        <w:tab/>
        <w:t>refer to the police agencies; DES, 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Request for a License Agreement with respect to 33 Colabaugh Pond Road; and refer to </w:t>
        <w:tab/>
        <w:t>DOTS, DES and the Law Depar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 xml:space="preserve">Authorize extending seasonals in the Water Division of DOTS and one intern at Town </w:t>
        <w:tab/>
        <w:t>Hall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ptember 22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uthorize a 6 month leave of absence to a Recreation/DES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dopt the FEMA/NYSEMO Natural Hazard Mitigation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o seek bids with respect t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 Snow plow removal and ice contr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Removal of Brush/Fill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a contract with respect to General Liability Insuran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the purchase of paper leaf bags to be available to residents in response to a </w:t>
        <w:tab/>
        <w:t>Westchester County mand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Water overcharge refund and a one-time leak adjus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Prepare plans for a ball field in the area of Van Cortlandtville Scho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Appoint TRC Solutions to the Town Consultant list for traffic and infrastructure </w:t>
        <w:tab/>
        <w:t xml:space="preserve"> </w:t>
        <w:tab/>
        <w:t xml:space="preserve">    evalu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October 20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9-09-18T10:02:00Z</cp:lastPrinted>
  <dcterms:modified xsi:type="dcterms:W3CDTF">2009-09-18T14:15:00Z</dcterms:modified>
  <cp:revision>302</cp:revision>
  <dc:subject/>
  <dc:title>SPECIAL MEETING</dc:title>
</cp:coreProperties>
</file>