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OCTOBER 20, 2009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Approve the Minutes for the September 22, 2009 Regular Meeting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October 20, 2009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For the month of September, 2009 from the Purchasing Department, the Office for the Aging, the Town Justices, the Receiver of Taxes, and the Town Clerk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/>
      </w:pPr>
      <w:r>
        <w:rPr/>
        <w:t>1.</w:t>
        <w:tab/>
        <w:t>Memo from the Homeland Safety/Alternative Energy Coordinator with respect to a proposed name change for the Cortlandt Green Team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Memo from the Tenant Landlord Advisory Board with respect to membership; and appoint Margaret Bellina as a member to fill a vacancy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3.</w:t>
        <w:tab/>
        <w:t>Memo/Evaluation from DOTS with respect to Red Mill Road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4.</w:t>
        <w:tab/>
        <w:t>Referral Reports from DES with respect to the following: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a) "No Parking" area on Oak Street; and authorize sam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b) Requests for speed humps in Mohegan Colony; Sunset Road and Winthrop Driv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c) Private Road at the end of Skylark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d) Round-About signage evaluation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Letter from State Wide Inspection Services (SWIS) requesting to be placed on the Town </w:t>
        <w:tab/>
        <w:t>Inspectors list; and refer to the Electrical Board and DOTS/Code Enforce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>Request for a License Agreement from Jerry Mirra with respect to a fence on town right-</w:t>
        <w:tab/>
        <w:t xml:space="preserve">of-way property located on Watch Hill Road; and refer to the Legal Department, DOTS </w:t>
        <w:tab/>
        <w:t>and D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>Letter from Quentin Hanrahan with respect to 6th and Broadway in Verplanc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October 20, 2009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 xml:space="preserve">Letter from Kathryn Meyer Desiderio with respect to parking on Bonnie Hollow Road; </w:t>
        <w:tab/>
        <w:t>and refer to DOTS/Code, DES, Traffic Safety Committee and the Legal Department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SOLUTION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.</w:t>
        <w:tab/>
        <w:t>Authorize a Leave of Absence with respect to a DES employe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Authorize the Supervisor to execute an Agreement with NYSDOT with respect to grant </w:t>
        <w:tab/>
        <w:t>funds for a Rt. 6 sidewalk project in the area of Jerome Driv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Authorize the Purchasing Director to solicit RFP's for Information Technology (IT) </w:t>
        <w:tab/>
        <w:t>Servic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 xml:space="preserve">Authorize a Contract with NYS DOT for the 2011-2012 Municipal Snow and Ice </w:t>
        <w:tab/>
        <w:t>Agreemen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 xml:space="preserve">Authorize the application for a grant application with respect to the Justice Court </w:t>
        <w:tab/>
        <w:t>Assistance Progra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 xml:space="preserve">Authorize a Contract extension with respect to Entergy and the Code Red notification </w:t>
        <w:tab/>
        <w:t>progra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7.</w:t>
        <w:tab/>
        <w:t>Award a Contract with respect to Snow and Ice removal for the 2009-2010 seas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8.</w:t>
        <w:tab/>
        <w:t>Authorize the following with respect to DOTS and DE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a) Survey Services with respect to Locust Avenue from Enrico Drive to Oregon </w:t>
        <w:tab/>
        <w:t xml:space="preserve"> </w:t>
        <w:tab/>
        <w:t xml:space="preserve">    </w:t>
        <w:tab/>
        <w:t xml:space="preserve">    Roa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b) Speed/vehicle count on the north end of Sprout Brook Road; and prepare a traffic </w:t>
        <w:tab/>
        <w:t xml:space="preserve"> </w:t>
        <w:tab/>
        <w:t xml:space="preserve">    calming plan with respect to sam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c) Seek bids for repairs to Doris Lee Driv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d) Stormwater Outfall Inspection Services per NYSDEC requirements, paid for with </w:t>
        <w:tab/>
        <w:t xml:space="preserve"> </w:t>
        <w:tab/>
        <w:t xml:space="preserve">    grant fund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e) Stormwater Illicit Discharge Services paid for with grant fund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October 20, 2009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Four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9.</w:t>
        <w:tab/>
        <w:t xml:space="preserve">Authorize a Settlement with respect to a Tax Certiorari in the matter of Terrace </w:t>
        <w:tab/>
        <w:t>Manage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0.</w:t>
        <w:tab/>
        <w:t xml:space="preserve">Accept a Letter of Credit in accordance with a Planning Board Resolution for property on </w:t>
        <w:tab/>
        <w:t>Reynolds Lane.</w:t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BUDGET TRANSFERS</w:t>
      </w:r>
      <w:r>
        <w:rPr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REPORTS FROM STANDING 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NEXT TOWN BOARD MEETING</w:t>
      </w:r>
      <w:r>
        <w:rPr>
          <w:b/>
        </w:rPr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>November 17, 2009 - 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9:18:00Z</dcterms:created>
  <dc:creator/>
  <dc:description/>
  <cp:keywords/>
  <dc:language>en-US</dc:language>
  <cp:lastModifiedBy> </cp:lastModifiedBy>
  <cp:lastPrinted>2009-10-16T10:46:00Z</cp:lastPrinted>
  <dcterms:modified xsi:type="dcterms:W3CDTF">2009-10-16T15:06:00Z</dcterms:modified>
  <cp:revision>312</cp:revision>
  <dc:subject/>
  <dc:title>SPECIAL MEETING</dc:title>
</cp:coreProperties>
</file>