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jc w:val="center"/>
        <w:rPr/>
      </w:pPr>
      <w:r>
        <w:rPr/>
      </w:r>
    </w:p>
    <w:p>
      <w:pPr>
        <w:pStyle w:val="Normal"/>
        <w:ind w:right="-720" w:hanging="0"/>
        <w:jc w:val="center"/>
        <w:rPr/>
      </w:pPr>
      <w:r>
        <w:rPr/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/>
      </w:pPr>
      <w:r>
        <w:rPr>
          <w:b/>
          <w:u w:val="single"/>
        </w:rPr>
        <w:t>REGULAR MEETING</w:t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  <w:t>TOWN BOARD AGENDA – APRIL 17, 2007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/>
      </w:pPr>
      <w:r>
        <w:rPr>
          <w:b/>
          <w:u w:val="single"/>
        </w:rPr>
        <w:t>PLACE:</w:t>
      </w:r>
      <w:r>
        <w:rPr>
          <w:b/>
        </w:rPr>
        <w:tab/>
        <w:tab/>
        <w:tab/>
        <w:tab/>
        <w:tab/>
        <w:tab/>
        <w:tab/>
        <w:tab/>
      </w:r>
      <w:r>
        <w:rPr>
          <w:b/>
          <w:u w:val="single"/>
        </w:rPr>
        <w:t>TIME: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/>
      </w:pPr>
      <w:r>
        <w:rPr>
          <w:b/>
          <w:u w:val="single"/>
        </w:rPr>
        <w:t>TOWN HALL</w:t>
      </w:r>
      <w:r>
        <w:rPr>
          <w:b/>
        </w:rPr>
        <w:tab/>
        <w:tab/>
        <w:tab/>
        <w:tab/>
        <w:tab/>
        <w:tab/>
        <w:tab/>
      </w:r>
      <w:r>
        <w:rPr>
          <w:b/>
          <w:u w:val="single"/>
        </w:rPr>
        <w:t>7:30 PM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  <w:t>ORDER OF BUSINESS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MEETING CALLED TO ORDER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PLEDGE TO THE FLAG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SUPERVISOR’S PROCLAMATIONS &amp; REPORTS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ROLL CALL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TOWN BOARD REPORTS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/>
      </w:pPr>
      <w:r>
        <w:rPr>
          <w:b/>
          <w:u w:val="single"/>
        </w:rPr>
        <w:t>APPROVAL OF THE MINUTES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Approval of the minutes of the Regular Meeting of February 26, 2007.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/>
      </w:pPr>
      <w:r>
        <w:rPr>
          <w:b/>
          <w:u w:val="single"/>
        </w:rPr>
        <w:t>PUBLIC HEARINGS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/>
      </w:pPr>
      <w:r>
        <w:rPr/>
        <w:t>1.</w:t>
        <w:tab/>
        <w:t xml:space="preserve">Re-Convene a Public Hearing to consider Amending the Zoning Ordinance to provide for </w:t>
        <w:tab/>
        <w:t>a Residential Reuse Special Permit (RRUSP)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ab/>
        <w:t>a) Close Public Hearing</w:t>
      </w:r>
    </w:p>
    <w:p>
      <w:pPr>
        <w:pStyle w:val="Normal"/>
        <w:ind w:right="-720" w:hanging="0"/>
        <w:rPr/>
      </w:pPr>
      <w:r>
        <w:rPr/>
        <w:tab/>
        <w:t>b) Adopt a Negative Declaration</w:t>
      </w:r>
    </w:p>
    <w:p>
      <w:pPr>
        <w:pStyle w:val="Normal"/>
        <w:ind w:right="-720" w:hanging="0"/>
        <w:rPr/>
      </w:pPr>
      <w:r>
        <w:rPr/>
        <w:tab/>
        <w:t>c) Adopt a Local Law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>Town Board Agenda</w:t>
      </w:r>
    </w:p>
    <w:p>
      <w:pPr>
        <w:pStyle w:val="Normal"/>
        <w:ind w:right="-720" w:hanging="0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>April 17, 2007</w:t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Page Two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</w:rPr>
      </w:pPr>
      <w:r>
        <w:rPr>
          <w:b/>
          <w:u w:val="single"/>
        </w:rPr>
        <w:t>HEARING OF CITIZENS – AGENDA ITEMS ONLY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BID REPORTS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REPORTS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/>
      </w:pPr>
      <w:r>
        <w:rPr/>
        <w:t>2006 Annual Report from the Planning Board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For the month of February from the Office for the Aging, the Water Division of DOTS and the Town Justices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For the month of March, 2007 the Office for the Aging, the Water Division of DOTS, the Purchasing Department, the Receiver of Taxes, the Town Justices, and the Town Clerk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OLD BUSINESS: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Receive and File the following: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/>
      </w:pPr>
      <w:r>
        <w:rPr/>
        <w:t>1.</w:t>
        <w:tab/>
        <w:t xml:space="preserve">Various letters from residents of Jack Road with respect to a road name change </w:t>
        <w:tab/>
        <w:t>proposal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2.</w:t>
        <w:tab/>
        <w:t xml:space="preserve">Letter from the Cortlandt American Little League with respect to the driveway to the </w:t>
        <w:tab/>
        <w:t>field located off Pumphouse Road; and refer to the Legal Department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3.</w:t>
        <w:tab/>
        <w:t xml:space="preserve">Memo from the Town Alternative Energy Coordinator with respect to Sustainable </w:t>
        <w:tab/>
        <w:t>Energy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4.</w:t>
        <w:tab/>
        <w:t>Update Report dated March 30, 2007 from the Tenant/Landlord Advisory Board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5.</w:t>
        <w:tab/>
        <w:t>Memos from the Town Attorney with respect to the following: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ab/>
        <w:t>a) Paper Road known as 1</w:t>
      </w:r>
      <w:r>
        <w:rPr>
          <w:vertAlign w:val="superscript"/>
        </w:rPr>
        <w:t>st</w:t>
      </w:r>
      <w:r>
        <w:rPr/>
        <w:t xml:space="preserve"> Street in Verplanck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ab/>
        <w:t>b) License Agreement for a retaining wall with respect to John James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ab/>
        <w:t>c) Request to use Town property by Frank Righetti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>Town Board Agenda</w:t>
      </w:r>
    </w:p>
    <w:p>
      <w:pPr>
        <w:pStyle w:val="Normal"/>
        <w:ind w:right="-720" w:hanging="0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>April 17, 2007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Page Three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NEW BUSINESS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Receive and File the following: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/>
      </w:pPr>
      <w:r>
        <w:rPr/>
        <w:t xml:space="preserve">1. </w:t>
        <w:tab/>
        <w:t>Annual 2006 Financial Report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2.</w:t>
        <w:tab/>
        <w:t>Letter from Steven and Christina D’Onofrio with respect to trespassers on Spruce Street.</w:t>
        <w:tab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>
          <w:b/>
          <w:b/>
        </w:rPr>
      </w:pPr>
      <w:r>
        <w:rPr>
          <w:b/>
          <w:u w:val="single"/>
        </w:rPr>
        <w:t>Resolutions: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/>
      </w:pPr>
      <w:r>
        <w:rPr/>
        <w:t>1.</w:t>
        <w:tab/>
        <w:t>Appoint Jeff Rothfeder as a member of the Conservation Advisory Committee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2.</w:t>
        <w:tab/>
        <w:t>Appoint Jack Zahl as a member of the Economic Challenge Committee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3.</w:t>
        <w:tab/>
        <w:t xml:space="preserve">Authorize a Stipulation of Settlement with respect to 447 Associates LLC &amp; BC </w:t>
        <w:tab/>
        <w:t>Development, LLC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4.</w:t>
        <w:tab/>
        <w:t xml:space="preserve">Authorize the correction of a tax bill with respect to section 33.12, Block 2, Lots 9.1 &amp; </w:t>
        <w:tab/>
        <w:t>9.2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5.</w:t>
        <w:tab/>
        <w:t xml:space="preserve">Authorize an Intermunicipal Agreement with Westchester County with respect to </w:t>
        <w:tab/>
        <w:t>disposable recyclables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6.</w:t>
        <w:tab/>
        <w:t>Resolution in support of a Federal Tax Incentive for local volunteer first responders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7.</w:t>
        <w:tab/>
        <w:t>Authorize the following with respect to the Department of Technical Services: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ab/>
        <w:t xml:space="preserve">a) Execute a Contract with NYS with respect to a sidewalk on Rt. 9A from Kings Ferry </w:t>
        <w:tab/>
        <w:t xml:space="preserve"> </w:t>
        <w:tab/>
        <w:t xml:space="preserve">    Road to the entrance of the FDR VA Campus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ab/>
        <w:t>b) Execute a Contract with NYS with respect to Phase III Broadway Streetscape (8</w:t>
      </w:r>
      <w:r>
        <w:rPr>
          <w:vertAlign w:val="superscript"/>
        </w:rPr>
        <w:t>th</w:t>
      </w:r>
      <w:r>
        <w:rPr/>
        <w:t xml:space="preserve"> </w:t>
        <w:tab/>
        <w:t xml:space="preserve">  </w:t>
        <w:tab/>
        <w:t xml:space="preserve">    Street to 16</w:t>
      </w:r>
      <w:r>
        <w:rPr>
          <w:vertAlign w:val="superscript"/>
        </w:rPr>
        <w:t>th</w:t>
      </w:r>
      <w:r>
        <w:rPr/>
        <w:t xml:space="preserve"> Street)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ab/>
        <w:t>c) Execute a Contract with NYS DEC with respect to the Lake Meahagh Floodgate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ab/>
        <w:t>d) Maintenance of sidewalks along Rt. 202 and Lexington Avenue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ab/>
        <w:t xml:space="preserve">e) Consent and Order to Dedicate an extension of John Amato Drive East; Authorize the </w:t>
        <w:tab/>
        <w:t xml:space="preserve">  </w:t>
        <w:tab/>
        <w:t xml:space="preserve">    Release of Security and the Acceptance of Maintenance Security with respect to same. </w:t>
      </w:r>
    </w:p>
    <w:p>
      <w:pPr>
        <w:pStyle w:val="Normal"/>
        <w:ind w:right="-720" w:hanging="0"/>
        <w:rPr/>
      </w:pPr>
      <w:r>
        <w:rPr/>
        <w:tab/>
      </w:r>
    </w:p>
    <w:p>
      <w:pPr>
        <w:pStyle w:val="Normal"/>
        <w:ind w:right="-720" w:hanging="0"/>
        <w:rPr/>
      </w:pPr>
      <w:r>
        <w:rPr/>
        <w:tab/>
        <w:t>f) Annual Maintenance Contract with respect to GIS Facts Finder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ab/>
        <w:t xml:space="preserve">g) Award a Contract and apply for permits for the application of aquatic herbicides at </w:t>
        <w:tab/>
        <w:t xml:space="preserve">  </w:t>
        <w:tab/>
        <w:t xml:space="preserve">    Lake Meahagh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>Town Board Agenda</w:t>
      </w:r>
    </w:p>
    <w:p>
      <w:pPr>
        <w:pStyle w:val="Normal"/>
        <w:ind w:right="-720" w:hanging="0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>April 17, 2007</w:t>
      </w:r>
    </w:p>
    <w:p>
      <w:pPr>
        <w:pStyle w:val="Normal"/>
        <w:ind w:right="-720" w:hanging="0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>Page Four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ADDITIONS TO THE AGENDA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BUDGET TRANSFERS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REPORTS FROM VARIOUS DEPARTMENTS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REPORTS FROM STANDING&amp; SPECIAL COMMITTEES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SECOND HEARING OF CITIZENS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ADJOURNMENT</w:t>
      </w:r>
    </w:p>
    <w:p>
      <w:pPr>
        <w:pStyle w:val="Normal"/>
        <w:ind w:right="-720" w:hanging="0"/>
        <w:rPr/>
      </w:pPr>
      <w:r>
        <w:rPr>
          <w:b/>
          <w:u w:val="single"/>
        </w:rPr>
        <w:t>NEXT TOWN BOARD MEETING</w:t>
      </w:r>
      <w:r>
        <w:rPr>
          <w:b/>
        </w:rPr>
        <w:tab/>
        <w:tab/>
        <w:t>May 15, 2007 - 7:30 pm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</w:rPr>
        <w:tab/>
        <w:tab/>
        <w:tab/>
        <w:tab/>
        <w:t xml:space="preserve">Town Hall Web Site address:  </w:t>
      </w:r>
      <w:hyperlink r:id="rId2">
        <w:r>
          <w:rPr>
            <w:rStyle w:val="InternetLink"/>
            <w:b/>
          </w:rPr>
          <w:t>www.townofcortlandt.com</w:t>
        </w:r>
      </w:hyperlink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wnofcortlandt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19:18:00Z</dcterms:created>
  <dc:creator> Administrator</dc:creator>
  <dc:description/>
  <cp:keywords/>
  <dc:language>en-US</dc:language>
  <cp:lastModifiedBy> Administrator</cp:lastModifiedBy>
  <cp:lastPrinted>2007-04-13T09:17:00Z</cp:lastPrinted>
  <dcterms:modified xsi:type="dcterms:W3CDTF">2007-04-13T13:20:00Z</dcterms:modified>
  <cp:revision>11</cp:revision>
  <dc:subject/>
  <dc:title>SPECIAL MEETING</dc:title>
</cp:coreProperties>
</file>