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TOWN BOARD AGENDA – NOVEMBER 17, 2009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"Happy Thanksgiving"</w:t>
      </w:r>
    </w:p>
    <w:p>
      <w:pPr>
        <w:pStyle w:val="Normal"/>
        <w:ind w:right="-720" w:hanging="0"/>
        <w:rPr/>
      </w:pPr>
      <w:r>
        <w:rPr>
          <w:b/>
          <w:u w:val="single"/>
        </w:rPr>
        <w:t>PLACE: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APPROVAL OF THE MINUT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Approve the Minutes for the October 20, 2009 Regular Meeting and the November 9, </w:t>
        <w:tab/>
        <w:t xml:space="preserve">2009 Special Meeting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UBLIC HEARING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>Public Hearing to consider naming a section of Rt. 6 "Cortlandt Boulevard"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Close Hearing</w:t>
      </w:r>
    </w:p>
    <w:p>
      <w:pPr>
        <w:pStyle w:val="Normal"/>
        <w:ind w:right="-720" w:hanging="0"/>
        <w:rPr/>
      </w:pPr>
      <w:r>
        <w:rPr/>
        <w:tab/>
        <w:t>b) Adopt a Negative Declaration</w:t>
      </w:r>
    </w:p>
    <w:p>
      <w:pPr>
        <w:pStyle w:val="Normal"/>
        <w:ind w:right="-720" w:hanging="0"/>
        <w:rPr/>
      </w:pPr>
      <w:r>
        <w:rPr/>
        <w:tab/>
        <w:t>c) Adopt a Local Law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November 17, 2009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BI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 xml:space="preserve">For the month of September, 2009 from DES/Highway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For the month of October, 2009 from the Water/DOTS, Purchasing Dept. and the Town Clerk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/>
      </w:pPr>
      <w:r>
        <w:rPr/>
        <w:t>1.</w:t>
        <w:tab/>
        <w:t>Letter from Westchester County Planning with respect to a proposed Zoning Amendment regarding properties with violations; and Schedule a Public Hearing for January, 2010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Reports from DES and DOTS with respect to clothing drop off bins; and refer to DOTS and the Legal Department for proposed legislation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3.</w:t>
        <w:tab/>
        <w:t>Reports from DES and DOTS with respect to Millington Road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NEW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Letter from Eileen Alexander with respect to stop signs in Verplanck; and refer to DES, </w:t>
        <w:tab/>
        <w:t>DOTS and the Traffic Safety Committe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 xml:space="preserve">Letter from Amy Garcia-Nacke with respect to Dimond Avenue; and refer to DES, </w:t>
        <w:tab/>
        <w:t>DOTS and the Traffic Safety Committe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E-mail from Steven Araujo with respect to Dimond Avenue; and refer to DES, DOTS </w:t>
        <w:tab/>
        <w:t>and the Traffic Safety Committe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 xml:space="preserve">Letter from Mario Adovasio with respect to Elena Drive; and refer to DES, DOTS and </w:t>
        <w:tab/>
        <w:t>the Traffic Safety Committe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 xml:space="preserve">E-mail from Karen Stewart regarding commercial traffic through Waterbury Manor; and </w:t>
        <w:tab/>
        <w:t>refer to DES, DOTS and the Traffic Safety Committe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 xml:space="preserve">E-mail from Larry Kalkstein with respect to surveillance cameras; and refer to the Legal </w:t>
        <w:tab/>
        <w:t>Department.</w:t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November 17, 2009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Normal"/>
        <w:ind w:right="-720" w:hanging="0"/>
        <w:rPr/>
      </w:pPr>
      <w:r>
        <w:rPr/>
        <w:t>7.</w:t>
        <w:tab/>
        <w:t xml:space="preserve">Letter from Cronin Engineering representing Brodie's Pub requesting a parcel located on </w:t>
        <w:tab/>
        <w:t xml:space="preserve">Rt. 6 be reinstated into the County Sewer District; and forward same to Westchester </w:t>
        <w:tab/>
        <w:t>County for their considerati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SOLUTION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>Re-appoint Donald Lieberman as a member of the Board of Assessment Reveiw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 xml:space="preserve">Resolution restating the Town's objection to the Riverbank Power application for a </w:t>
        <w:tab/>
        <w:t xml:space="preserve">facility at the Verplanck Quarry; and forward same to FERC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>Authorize a contract with respect to brush and fill removal for the 2009/2010 seas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>Authorize the annual contract with the SPCA of Westchester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 xml:space="preserve">Authorize an application with respect to retrofitting the lighting at the Community Center </w:t>
        <w:tab/>
        <w:t>to LED lighting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>Authorize the replacement of a culvert on Pops Roa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7.</w:t>
        <w:tab/>
        <w:t xml:space="preserve">Authorize the Supervisor to execute a License Agreement with Westchester County with </w:t>
        <w:tab/>
        <w:t>respect to the Briarcliff/Peekskill Parkway park lan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8.</w:t>
        <w:tab/>
        <w:t xml:space="preserve">Authorize the Supervisor to execute an Intermunicipal Agreement with Westchester </w:t>
        <w:tab/>
        <w:t>County with respect to Solid Waste and Recyclables Disposal for Refuse District #1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9.</w:t>
        <w:tab/>
        <w:t>Schedule a Public Hearing for January 2010 to consider a Local Law regulating POD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BUDGET TRANSFERS</w:t>
      </w:r>
      <w:r>
        <w:rPr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REPORTS FROM STANDING &amp; SPECIAL COMMITTE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NEXT TOWN BOARD MEETING</w:t>
      </w:r>
      <w:r>
        <w:rPr>
          <w:b/>
        </w:rPr>
        <w:tab/>
        <w:tab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>December 15, 2009 - 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 xml:space="preserve">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0:18:00Z</dcterms:created>
  <dc:creator/>
  <dc:description/>
  <cp:keywords/>
  <dc:language>en-US</dc:language>
  <cp:lastModifiedBy> </cp:lastModifiedBy>
  <cp:lastPrinted>2009-11-13T09:49:00Z</cp:lastPrinted>
  <dcterms:modified xsi:type="dcterms:W3CDTF">2009-11-13T14:51:00Z</dcterms:modified>
  <cp:revision>320</cp:revision>
  <dc:subject/>
  <dc:title>SPECIAL MEETING</dc:title>
</cp:coreProperties>
</file>