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9, 2010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"We Honor Presidents George Washington and Abraham Lincoln </w:t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>and Black History Month"</w:t>
      </w:r>
    </w:p>
    <w:p>
      <w:pPr>
        <w:pStyle w:val="Normal"/>
        <w:ind w:righ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ab/>
        <w:t>Approve the Minutes for the January 12, 2010 Regular Meetin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Public Hearing to consider revisions to the Department of Environmental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9, 2010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2.</w:t>
        <w:tab/>
        <w:t>Public Hearing to consider revisions to the Department of Technical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Public Hearing to consider a Local Law entitled Rental Dwelling Registry and </w:t>
        <w:tab/>
        <w:t>Occupancy La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Public Hearing to consider a Local Law to provide for various policies and procedures </w:t>
        <w:tab/>
        <w:t>concerning the Planning Board and the Zoning Board of Appe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s of October and November, 2009 from the Recreation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November, 2009 from the Town Just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2009 Annual report from the Montrose Improvement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December, 2009 from the Water Division of DOTS and the Receiver of Tax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anuary, 2010 from the Office for the Aging, the Purchasing Department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Supervisor's Press release with regard to the Town's 2010 finances; including no salary increases for all elected officials and managerial employees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9, 2010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  <w:t>2.</w:t>
        <w:tab/>
        <w:t>Report with respect to the Indian Point Energy Center</w:t>
        <w:tab/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/>
        <w:t>1.</w:t>
        <w:tab/>
        <w:t xml:space="preserve">Letter from Roy Harvey requesting a License Agreement with respect to a fence in the </w:t>
        <w:tab/>
        <w:t>Town right of way; and refer to DES, DOTS and the Legal Department.</w:t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Peter McMillian as the Purchasing Director for 2010/2011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oint David Rothman as a member of the Board of Assessment Review to fill a </w:t>
        <w:tab/>
        <w:t>vacan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Jeff Tkacs as a consultant for Indian Point/NRC matters upon his retirement in </w:t>
        <w:tab/>
        <w:t>April 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a contract extension with respect to Green Team Spirit for 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ppoint the following Boards, Committies and Councils for 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able Advisory Board</w:t>
      </w:r>
    </w:p>
    <w:p>
      <w:pPr>
        <w:pStyle w:val="Normal"/>
        <w:ind w:right="-720" w:hanging="0"/>
        <w:rPr/>
      </w:pPr>
      <w:r>
        <w:rPr/>
        <w:tab/>
        <w:t>b) Historic Hudson Rivertowns of Westchester Committee</w:t>
      </w:r>
    </w:p>
    <w:p>
      <w:pPr>
        <w:pStyle w:val="Normal"/>
        <w:ind w:right="-720" w:hanging="0"/>
        <w:rPr/>
      </w:pPr>
      <w:r>
        <w:rPr/>
        <w:tab/>
        <w:t>c) Continental Village Park District Advisory Committee</w:t>
      </w:r>
    </w:p>
    <w:p>
      <w:pPr>
        <w:pStyle w:val="Normal"/>
        <w:ind w:right="-720" w:hanging="0"/>
        <w:rPr/>
      </w:pPr>
      <w:r>
        <w:rPr/>
        <w:tab/>
        <w:t>d) Hudson Highlands Gateway Task Force</w:t>
      </w:r>
    </w:p>
    <w:p>
      <w:pPr>
        <w:pStyle w:val="Normal"/>
        <w:ind w:right="-720" w:hanging="0"/>
        <w:rPr/>
      </w:pPr>
      <w:r>
        <w:rPr/>
        <w:tab/>
        <w:t>e) Town Electrical Board</w:t>
      </w:r>
    </w:p>
    <w:p>
      <w:pPr>
        <w:pStyle w:val="Normal"/>
        <w:ind w:right="-720" w:hanging="0"/>
        <w:rPr/>
      </w:pPr>
      <w:r>
        <w:rPr/>
        <w:tab/>
        <w:t>f) Town Plumbing Boar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pprove the points list with respect to the Cortlandt Community Volunteer Ambulance </w:t>
        <w:tab/>
        <w:t>Corp Service Award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a grant application with respect to a recycling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a grant application with respect to the Northern Westchester Energy Action </w:t>
        <w:tab/>
        <w:t>Consorti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mend the V&amp;T Code and replace Yield Signs with Stop Signs at the following </w:t>
        <w:tab/>
        <w:t>locations; Robbie Road and Greenlawn, Habitat Lane and Greenlawn and Stephan La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Schedule a Public Hearing for March 9, 2010 to consider extending the Moratorium 90 </w:t>
        <w:tab/>
        <w:t xml:space="preserve">days with respect to a Zoning Amendment concerning Contractors Yards and Speciality </w:t>
        <w:tab/>
        <w:t>Trade Contractors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9, 2010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Schedule a Public Hearing from April 20, 2010 to consider a Local Law with respect to </w:t>
        <w:tab/>
        <w:t>certain building permi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ccept Security in the amount of $22,500 in accordance with a Planning Board </w:t>
        <w:tab/>
        <w:t>Resolution with respect to property located on Radzivila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March 9, 2010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10-02-04T10:34:00Z</cp:lastPrinted>
  <dcterms:modified xsi:type="dcterms:W3CDTF">2010-02-04T15:40:00Z</dcterms:modified>
  <cp:revision>328</cp:revision>
  <dc:subject/>
  <dc:title>SPECIAL MEETING</dc:title>
</cp:coreProperties>
</file>