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RCH 9, 2010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ab/>
        <w:t xml:space="preserve">Approve the Minutes for the February 9, 2010 Regular Meeting and the February 22, </w:t>
        <w:tab/>
        <w:t>2010 Special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1.</w:t>
        <w:tab/>
        <w:t xml:space="preserve">Public Hearing to consider a Local Law to provide for various policies and procedures </w:t>
        <w:tab/>
        <w:t>concerning the Planning Board and the Zoning Board of Appe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rch 9, 2010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2.</w:t>
        <w:tab/>
        <w:t xml:space="preserve">Public Hearing to consider amending Local Law 1 of 2009 to extend the Moratorium 90 </w:t>
        <w:tab/>
        <w:t xml:space="preserve">days with respect to Contractors Yards, Specality Contractor Yards, Rock Crushing, </w:t>
        <w:tab/>
        <w:t>Composting and other similar such uses under the Zoning Ordinan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December 2009 from the Town Just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December, 2009 and January 2010 from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January, 2010 from the Water Division of DO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February, 2010 from the Purchasing Department, Office for the Aging, 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Letter from Springvale Inn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Smith Road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Traffic safety on 8th and Westchester Avenue and Highland Avenue and 6th Street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Declaration of a local State of Emergency by the Supervisor with respect to the February 26, 2010 snowstorm.</w:t>
      </w:r>
    </w:p>
    <w:p>
      <w:pPr>
        <w:pStyle w:val="Normal"/>
        <w:ind w:left="720" w:right="-720" w:hanging="720"/>
        <w:rPr/>
      </w:pPr>
      <w:r>
        <w:rPr/>
        <w:tab/>
        <w:tab/>
      </w:r>
    </w:p>
    <w:p>
      <w:pPr>
        <w:pStyle w:val="Normal"/>
        <w:ind w:left="720" w:right="-720" w:hanging="72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Mr. N. Pagones with respect to property on Sheldon P. Coons Place; and </w:t>
        <w:tab/>
        <w:t>refer to DES and the Legal Department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rch 9, 201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2.</w:t>
        <w:tab/>
        <w:t>E-mail from Mr. J. Galvin requesting a guide rail on Watch Hill Road; and refer to DE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Marion Boddie requesting to have a parcel located on Hill and Dale Road </w:t>
        <w:tab/>
        <w:t xml:space="preserve">included into the County Sewer District; and forward same to Westchester County for </w:t>
        <w:tab/>
        <w:t>their consideration.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oint John Palmiotto the Director and Ken Sherman as the Assistant Director of the </w:t>
        <w:tab/>
        <w:t>new Department of Recreation and Conserv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uthorize the Purchasing Department to solicit RFP's with respect to bulk metal item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Resolution in support of Westchester County's moratorium of tree cutting by Con Edi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an appropriation from the Open Space Fun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a contract with respect to grass cutting for 2010 sea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Resolution in support of a grant application with respect to the Regional Stormwater </w:t>
        <w:tab/>
        <w:t>Implementation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Resolution directing the Legal Department, Comptroller and Director of DOTS to prepare </w:t>
        <w:tab/>
        <w:t xml:space="preserve">an implementation plan with respect to various bridge repairs and or demolition; and </w:t>
        <w:tab/>
        <w:t>authorize DOTS to solicit proposals for design plans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Schedule a Public Hearing for April 20, 2010 to Amend Local Law 8-2003 with respect </w:t>
        <w:tab/>
        <w:t>to the Tenant Landlord Advisory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Schedule a Public Hearing for April 20, 2010 to consider a Cold War Phase II tax </w:t>
        <w:tab/>
        <w:t>exemp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rch 9, 201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April 20, 2010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/>
  <dc:description/>
  <cp:keywords/>
  <dc:language>en-US</dc:language>
  <cp:lastModifiedBy> </cp:lastModifiedBy>
  <cp:lastPrinted>2010-03-04T11:04:00Z</cp:lastPrinted>
  <dcterms:modified xsi:type="dcterms:W3CDTF">2010-03-04T16:10:00Z</dcterms:modified>
  <cp:revision>334</cp:revision>
  <dc:subject/>
  <dc:title>SPECIAL MEETING</dc:title>
</cp:coreProperties>
</file>