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Y 11, 2010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"We Remember all our men and women who have served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our country over the years on Memorial Day"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ab/>
        <w:t xml:space="preserve">Approve the Minutes for the April 20, 2010 Regular Meeting; and the Special Meeting of </w:t>
        <w:tab/>
        <w:t>April 26, 2010.</w:t>
      </w:r>
      <w:r>
        <w:rPr>
          <w:b/>
          <w:u w:val="single"/>
        </w:rPr>
        <w:t xml:space="preserve">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y 11, 2010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March from the Receiver of Tax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April from the Office for the Aging, the Purchasing Department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The 2009/2010 Stormwater Annual Report from DO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ports from DES with respect to Peter A. Beet Drive and Pine Lan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Sheila Guida with respect to parking issues in the area of Gymnastic City on Rt 202; and authorize a letter to be sent to the owner of Gymnastic City to develop alternative plans to assist with safety issues during their major even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Letter from the trade union's with respect to an apprentice program; and refer to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ppoint summer seasonals and interns for 2010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ppoint Andrew Moss and Pamela Bush Denenberg as members of the Parks, Recreation </w:t>
        <w:tab/>
        <w:t>and Conservation Board to fill vacanc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uthorize revising the title for the Town Information Technology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pprove a request for the five week Family Leave Reque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ppoint a volunteer intern for the Youth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the cancellation of Town Tax liens with respect to a parcel conveyed to the </w:t>
        <w:tab/>
        <w:t>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Cancel an erroneous water bill tax lie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/>
        <w:t>8.</w:t>
        <w:tab/>
        <w:t>Award a Contract with respect to the removal of backwash pool water.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y 11, 2010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  <w:t>9.</w:t>
        <w:tab/>
        <w:t xml:space="preserve">Resolution requesting Con Edison contribute one half of the cost of a drainage </w:t>
        <w:tab/>
        <w:t>repair/replacement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10.</w:t>
        <w:tab/>
        <w:t xml:space="preserve">Authorize the circulation of a Petition in support of the Town's position opposing Con </w:t>
        <w:tab/>
        <w:t>Edison's plans to drain "Railroad Pond" off Furnace Dock Road (owned by Con Edison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amending the V&amp;T Code for the installation of  three stop signs at the </w:t>
        <w:tab/>
        <w:t>intersection of Greenlawn Road and Ridge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uthorize the Town Attorney to obtain an opinion with respect to a proposed cell tower </w:t>
        <w:tab/>
        <w:t>on town proper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Adopt the Town's Green Procurement Polic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>Schedule an additional Town Board Worksession for May 24, 2010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 xml:space="preserve">Schedule a Public Hearing for June 15, 2010 to consider bonding for various water </w:t>
        <w:tab/>
        <w:t>improvement proje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 xml:space="preserve">Schedule a Public Hearing for June 15, 2010 to consider amending the Zoning Ordinance </w:t>
        <w:tab/>
        <w:t>with respect to certain Contractor us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Accept a Letter of Credit with respect to Home Depot in accordance with the Planning </w:t>
        <w:tab/>
        <w:t>Board approv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June 15, 2010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10-05-07T09:47:00Z</cp:lastPrinted>
  <dcterms:modified xsi:type="dcterms:W3CDTF">2010-05-07T13:48:00Z</dcterms:modified>
  <cp:revision>346</cp:revision>
  <dc:subject/>
  <dc:title>SPECIAL MEETING</dc:title>
</cp:coreProperties>
</file>