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MAY 15, 200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“</w:t>
      </w:r>
      <w:r>
        <w:rPr>
          <w:b/>
        </w:rPr>
        <w:t>In Memory of those who Served”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pproval of the minutes of the Regular Meeting of March 13, 2007 and April 17, 2007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/>
        <w:t>The following Public Hearings will be held simultaneously: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-Convene a Public hearing to consider Amending the Zoning Ordinance to provide for </w:t>
        <w:tab/>
        <w:t>a Floor Area Ratio (FAR) Requiremen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y 15, 200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Public Hearing to consider amending the Town Code with respect to Lot Coverag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ceive and File Bids opened May 8, 2007 with respect to an Aeration System for Lake </w:t>
        <w:tab/>
        <w:t>Meahagh; and Award Contract for same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April, 2007 from the Office for the Aging, the Purchasing Department, the Water Division of DOTS, the Town Justic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Various letter/petitions from residents of Jack road with respect to a name chang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Margaret Swanson with respect to Lent Avenue; and refer to State and </w:t>
        <w:tab/>
        <w:t>County Police Agenc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Quarterly Report from Westchester County with respect to the Sprout Brook Ashpit; and </w:t>
        <w:tab/>
        <w:t>Authorize DOTS to seek RFP’s with respect to consultant services to review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 xml:space="preserve">1. </w:t>
        <w:tab/>
        <w:t xml:space="preserve">The Fire Protection Plan, Emergency Action Plan and Personal Protection Equipment </w:t>
        <w:tab/>
        <w:t>Program with respect to the Town Sanitation Facili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Letter from Michele Bruno with respect to Buttonwood Road; and refer to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Richard and Veronica Campos requesting support of a federal bill </w:t>
        <w:tab/>
        <w:t xml:space="preserve">establishing voluntary guidelines to public schools with respect to life threatening </w:t>
        <w:tab/>
        <w:t>allergies; and refer to the Legal Department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y 15, 200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Appoint Summer Interns and seasonals for DES and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uthorize a salary correction with respect to certain permanent part-time employe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dopt the following with respect to Amending the Zoning Ordinance to provide for a </w:t>
        <w:tab/>
        <w:t>Residential Reuse Special Permit (RRUSP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Negative Declaration</w:t>
      </w:r>
    </w:p>
    <w:p>
      <w:pPr>
        <w:pStyle w:val="Normal"/>
        <w:ind w:right="-720" w:hanging="0"/>
        <w:rPr/>
      </w:pPr>
      <w:r>
        <w:rPr/>
        <w:tab/>
        <w:t>b)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Authorize the Supervisor to execute an Agreement with respect to the installation of </w:t>
        <w:tab/>
        <w:t>photo solar panels at Town building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uthorize DOTS to apply for grant funds with respect to Greenway Communities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Authorize an Agreement with respect to paving at the entrance of a ball field off </w:t>
        <w:tab/>
        <w:t>Pumphouse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Authorize the settlement of a Tax Certiorari with respect to a parcel in the Village of </w:t>
        <w:tab/>
        <w:t>Crot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>Authorize the Supervisor to execute a deed correction to an in-rem proper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Authorize a letter to Con Edison with respect to a first responder radio located on a Town </w:t>
        <w:tab/>
        <w:t>water tan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>Authorize the expenditure of funds for historical activities in September, 2007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Authorize the Director of DES and the Working Superintendent of Highway to attend </w:t>
        <w:tab/>
        <w:t>the 2007 Highway Schoo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>Authorize the following with respect to the Town DES site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DOTS to prepare a re-design plan for Roa Hook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Forward a Letter to NYS DOT requesting Rt. 6 be placed on the TIP lis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Explore a proposal to use Camp Smith sewer and water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y 15, 2007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13.</w:t>
        <w:tab/>
        <w:t>Authorize the following with respect to the proposed new Youth Center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DOTS to solicit invitations to bi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Bonding in the amount of $2 Million subject to permissive referendu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 xml:space="preserve">Authorize DOTS to seek RFP’s with respect to rebuilding a wall on Croton Avenue in a </w:t>
        <w:tab/>
        <w:t>Town right-of-wa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</w:t>
        <w:tab/>
        <w:t>Adopt a Declaration with respect to Sprout Brook flood damage and FEMA fund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June 12, 2007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> Administrator</dc:creator>
  <dc:description/>
  <cp:keywords/>
  <dc:language>en-US</dc:language>
  <cp:lastModifiedBy> Administrator</cp:lastModifiedBy>
  <cp:lastPrinted>2007-05-10T14:43:00Z</cp:lastPrinted>
  <dcterms:modified xsi:type="dcterms:W3CDTF">2007-05-10T18:46:00Z</dcterms:modified>
  <cp:revision>23</cp:revision>
  <dc:subject/>
  <dc:title>SPECIAL MEETING</dc:title>
</cp:coreProperties>
</file>