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JUNE 12, 200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  <w:t>Approve the Minutes of the May 15, 2007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ne 12, 200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May, 2007 from the Office for the Aging, Purchasing Department,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Annual Report and Municipal Compliance Certification form with respect to Stormwater </w:t>
        <w:tab/>
        <w:t>Phase II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Report with respect to traffic restrictions on Chapel Place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GIS Flowchart and Report from the Department of Technical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Letter from the NYS DEC announcing the award of grant funding in the amount of </w:t>
        <w:tab/>
        <w:t>$651,000 with respect to remediation of the Cortlandt Lake D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Memo from the Supervisor regarding the recent court victory with respect to Abee Rose </w:t>
        <w:tab/>
        <w:t>develop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 xml:space="preserve">1. </w:t>
        <w:tab/>
        <w:t xml:space="preserve">Letter from the Westchester County Electrical Licensing Board to the County Executive </w:t>
        <w:tab/>
        <w:t>regarding inspection compan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Catherine Ocskasy requesting a stop sign at the intersection of Jacobs Hill </w:t>
        <w:tab/>
        <w:t>Road; and refer to DES, DOTS and the Traffic Safety Committee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Herbert Hirshan with requesting speed bumps on Winthrop Drive; and refer </w:t>
        <w:tab/>
        <w:t>to DES, DOTS and the Traffic Safety Committee; and the Law Department.</w:t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  <w:t>4.</w:t>
        <w:tab/>
        <w:t xml:space="preserve">Letter from Catucci Construction requesting the Town petition the Town of Yorktown to </w:t>
        <w:tab/>
        <w:t>include parcels into the Hunterbrook Sewer District; and refer to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Letter from Pasquale Carbone requesting a License Agreement to construct a wall in a </w:t>
        <w:tab/>
        <w:t>Town right-of-way; and refer to the Legal Department, DES and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ne 12, 200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/>
      </w:pPr>
      <w:r>
        <w:rPr/>
        <w:t>6.</w:t>
        <w:tab/>
        <w:t xml:space="preserve">Letter from Lynn Maietta with respect to a pothole on Sprout Brook Road; and refer to </w:t>
        <w:tab/>
        <w:t>DES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7.</w:t>
        <w:tab/>
        <w:t>Letter from Lisa Piccirillo with respect to Cardinal Road; and refer to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Letter from Ralph Amato with respect to sewer service on Maple Avenue; and refer to </w:t>
        <w:tab/>
        <w:t>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Appoint Rosemary Boyle Lasher to the title Assistant to the Director of DOTS per Civil </w:t>
        <w:tab/>
        <w:t>Service procedu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Appoint Jeff Tkacs to the title Coordinator/Safety &amp; Security (Town of Cortlandt) per </w:t>
        <w:tab/>
        <w:t>Civil Servic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ppoint Tim Fisher to the title Recreation Supervisor in the Recreation Division of DES </w:t>
        <w:tab/>
        <w:t>per Civil Service procedu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Appoint Susan Gordon to the title Office Assistant (automated systems) in the Sanitation </w:t>
        <w:tab/>
        <w:t>Division of DES per Civil Service procedu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ppoint Christina Edwards to the title Senior Office Assistant (automated systems) to fill </w:t>
        <w:tab/>
        <w:t>a vacancy in the Highway Division of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uthorize the upgrade of a laborer to the title MEO for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ppoint one additional seasonal for the Department of Environmental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>Appoint Charles Travis for temporary Highway/DES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Amend the V&amp;T Code with respect to a stop sign at the intersection of Dogwood Road </w:t>
        <w:tab/>
        <w:t>and Radio Terrace; and Receive and File a report with respect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Schedule a Special Town Board Meeting for June 18, 2007 to award various Professional </w:t>
        <w:tab/>
        <w:t>Service Contracts and authorize other lawful ac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Resolution endorsing the NYS DOT study of the Bear Mt. Parkway extension from Rt. </w:t>
        <w:tab/>
        <w:t xml:space="preserve">   </w:t>
        <w:tab/>
        <w:t>202 to the Taconic Parkwa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>Resolution endorsing the NYS DOT study of a Rt. 6 Bypas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ne 12, 2007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/>
      </w:pPr>
      <w:r>
        <w:rPr/>
        <w:t>13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Seek bids with respect to a roof at the 7</w:t>
      </w:r>
      <w:r>
        <w:rPr>
          <w:vertAlign w:val="superscript"/>
        </w:rPr>
        <w:t>th</w:t>
      </w:r>
      <w:r>
        <w:rPr/>
        <w:t xml:space="preserve"> Street Water Department garag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</w:r>
      <w:r>
        <w:rPr/>
        <w:t>b) Seek bids with respect to a new boiler at the Community Center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/>
        <w:tab/>
        <w:t>c) Receive and File the 2007 paving list; and Seek bids for same.</w:t>
      </w:r>
      <w:r>
        <w:rPr>
          <w:b/>
        </w:rPr>
        <w:tab/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ab/>
        <w:t xml:space="preserve">d) Homeland Safety and Security and the Planning Division of DOTS to apply to the </w:t>
        <w:tab/>
        <w:t xml:space="preserve">  </w:t>
        <w:tab/>
        <w:t xml:space="preserve">    NYS Emergency Management Office for a $100,000 grant for the development of an </w:t>
        <w:tab/>
        <w:t xml:space="preserve"> </w:t>
        <w:tab/>
        <w:t xml:space="preserve">    All-Hazard Mitigation Pl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e) Authorize application for grant funds for design and implementation of landscape for </w:t>
        <w:tab/>
        <w:t xml:space="preserve"> </w:t>
        <w:tab/>
        <w:t xml:space="preserve">    the Steamboat Riverfront Pa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f) Authorize application for grant funds for the construction of a restroom facility at </w:t>
        <w:tab/>
        <w:t xml:space="preserve"> </w:t>
        <w:tab/>
        <w:t xml:space="preserve">    Sprout  Brook Park using Green Technolog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g) Authorize application for grant funds for the construction of a pedestrian bridge with </w:t>
        <w:tab/>
        <w:t xml:space="preserve">  </w:t>
        <w:tab/>
        <w:t xml:space="preserve">    respect to the riverfront at the VA Campus in Montros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h) Authorize application for estuary grant funds for the education interpretive center at </w:t>
        <w:tab/>
        <w:t xml:space="preserve"> </w:t>
        <w:tab/>
        <w:t xml:space="preserve">    the Annsville Creek area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i) Award an RFP with respect to a drainage project on Furnace Dock Road near the </w:t>
        <w:tab/>
        <w:t xml:space="preserve"> </w:t>
        <w:tab/>
        <w:t xml:space="preserve">    intersection of Dickerson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j) Seek bids for controllers and software with respect to the Town Hall HVAC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k) Schedule a Public Hearing with respect to amending the Flood Plain Ordinance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 xml:space="preserve">Authorize the Comptroller to close out various Capital Project Accounts which are </w:t>
        <w:tab/>
        <w:t>completed and have unexpended balan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</w:t>
        <w:tab/>
        <w:t xml:space="preserve">Authorize an Intermunicipal Agreement with respect to a School Resource Program at </w:t>
        <w:tab/>
        <w:t>Copper Beech Middle Schoo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6.</w:t>
        <w:tab/>
        <w:t xml:space="preserve">Schedule a Public Hearing for July 17, 2007 to consider a Franchise Agreement with </w:t>
        <w:tab/>
        <w:t>Veriz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7.</w:t>
        <w:tab/>
        <w:t xml:space="preserve">Accept security in the amount of $20,000 with respect to Planning Board Resolution No. </w:t>
        <w:tab/>
        <w:t>40-06 and the Hudson Valley Hospital Cen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June 12, 2007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Page Five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July 17, 2007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> Administrator</dc:creator>
  <dc:description/>
  <cp:keywords/>
  <dc:language>en-US</dc:language>
  <cp:lastModifiedBy> Administrator</cp:lastModifiedBy>
  <cp:lastPrinted>2007-06-08T13:22:00Z</cp:lastPrinted>
  <dcterms:modified xsi:type="dcterms:W3CDTF">2007-06-08T17:52:00Z</dcterms:modified>
  <cp:revision>38</cp:revision>
  <dc:subject/>
  <dc:title>SPECIAL MEETING</dc:title>
</cp:coreProperties>
</file>