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JULY 17, 200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  <w:t>Approve the Minutes of the June 12, 2007 Regular Meeting and the Special Meeting of June 18, 2007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>Public Hearing to consider amending the Flood Plain Local Law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Close Hearing</w:t>
      </w:r>
    </w:p>
    <w:p>
      <w:pPr>
        <w:pStyle w:val="Normal"/>
        <w:ind w:right="-720" w:hanging="0"/>
        <w:rPr/>
      </w:pPr>
      <w:r>
        <w:rPr/>
        <w:tab/>
        <w:t>Adopt a Negative Declaration</w:t>
      </w:r>
    </w:p>
    <w:p>
      <w:pPr>
        <w:pStyle w:val="Normal"/>
        <w:ind w:right="-720" w:hanging="0"/>
        <w:rPr/>
      </w:pPr>
      <w:r>
        <w:rPr/>
        <w:tab/>
        <w:t>Adopt a Local Law</w:t>
      </w:r>
    </w:p>
    <w:p>
      <w:pPr>
        <w:pStyle w:val="Normal"/>
        <w:ind w:right="-72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July 17, 2007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/>
      </w:pPr>
      <w:r>
        <w:rPr/>
        <w:t>2.</w:t>
        <w:tab/>
        <w:t>Public Hearing to consider a Franchise Agreement with Veriz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Close Hearing</w:t>
      </w:r>
    </w:p>
    <w:p>
      <w:pPr>
        <w:pStyle w:val="Normal"/>
        <w:ind w:right="-720" w:hanging="0"/>
        <w:rPr/>
      </w:pPr>
      <w:r>
        <w:rPr/>
        <w:tab/>
        <w:t>Adopt a Negative Declaration</w:t>
      </w:r>
    </w:p>
    <w:p>
      <w:pPr>
        <w:pStyle w:val="Normal"/>
        <w:ind w:right="-720" w:hanging="0"/>
        <w:rPr/>
      </w:pPr>
      <w:r>
        <w:rPr/>
        <w:tab/>
        <w:t>Adopt a Resolution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Receive and File Bids opened July 12, 2007 with respect to a new boiler for the </w:t>
        <w:tab/>
        <w:t>Community Center; and Award a Contract for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For the month of May, 2007 from the Town Justices and the Water Division of DO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or the month of June, 2007 from the Purchasing Department, the Office for the Aging, the Receiver of Taxes, Town Justices, and Town Cle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Letter from the Croton Park Colony Homeowners Association with respect to Croton </w:t>
        <w:tab/>
        <w:t>Park Road; and refer to DOTS, DES and the Legal Depart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Reports from the Supervisor with respect to the following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Six Month 2007 Open Space Progress Repor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b) Master Plan for DES Headquarters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>Revised Report with respect to Historic/Scenic roads and wall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Memo from the Planning Division of DOTS with respect to a Petition to Re-Zone </w:t>
        <w:tab/>
        <w:t xml:space="preserve">submitted by Monteverde LLC; and Adopt a Resolution expressing no interest to </w:t>
        <w:tab/>
        <w:t xml:space="preserve">consider same; and refer to the Legal Department to convey the Town Boards intention to </w:t>
        <w:tab/>
        <w:t xml:space="preserve">the Planning Board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July 17, 2007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 xml:space="preserve">1. </w:t>
        <w:tab/>
        <w:t xml:space="preserve">Letter from Randolph Guckenbiehl requesting to have parcels located on East Hill Road </w:t>
        <w:tab/>
        <w:t xml:space="preserve">reinstated into the Westchester County Sewer District; and forward same to Westchester </w:t>
        <w:tab/>
        <w:t>County for their considera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Letter from Eileen Donnelly with respect to a retaining wall on Old Oregon Road; and </w:t>
        <w:tab/>
        <w:t>refer to DOTS and 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>DES Planning Report dated June 2007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Letter from Westchester County with respect to a proposed county-wide flood drainage </w:t>
        <w:tab/>
        <w:t>district; and refer to DOTS, DES and the Legal Depart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 xml:space="preserve">Letter from Cortlandt Community Volunteer Ambulance Corp with respect to the gazebo </w:t>
        <w:tab/>
        <w:t>area on Kings Ferry Road; and refer to DES and the State and County Police Agenci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 xml:space="preserve">Petition from residents with respect to the proposed expansion at 141 Furnace Woods </w:t>
        <w:tab/>
        <w:t>Road known as Yeshiva Ohr Hamei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 xml:space="preserve">Letter from Evelyn Stamey with respect to traffic on Watch Hill Road, Washington </w:t>
        <w:tab/>
        <w:t xml:space="preserve">Street, Maple Avenue and Furnace Dock Road; and refer to the State and County Police </w:t>
        <w:tab/>
        <w:t>Agenci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8.</w:t>
        <w:tab/>
        <w:t xml:space="preserve">Letter from Barbara Hill requesting to purchase Town property; and refer to DOTS, DES, </w:t>
        <w:tab/>
        <w:t>Town Assessor and the Legal Depart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.</w:t>
        <w:tab/>
        <w:t xml:space="preserve">Letter from Pauline Horan with respect to safety issues on Lafayette Avenue; and refer to </w:t>
        <w:tab/>
        <w:t>DES and DO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0.</w:t>
        <w:tab/>
        <w:t>Letter from Brigitte Nolte with respect to a tree on Watch Hill Road; and refer to 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1.</w:t>
        <w:tab/>
        <w:t xml:space="preserve">E-Mail from Paul Stovel with respect to parking on Oak Street and Oregon Road; and </w:t>
        <w:tab/>
        <w:t>refer to 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2.</w:t>
        <w:tab/>
        <w:t xml:space="preserve">E-Mail from Victor Stevenson with respect to a wall on Town property; and refer to </w:t>
        <w:tab/>
        <w:t>DOTS, DES and the Legal Depart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3.</w:t>
        <w:tab/>
        <w:t xml:space="preserve">Letter with respect to the Brook Lane Bridge; and refer to DOTS, DES and the Legal </w:t>
        <w:tab/>
        <w:t>Depart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July 17, 2007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Four</w:t>
      </w:r>
    </w:p>
    <w:p>
      <w:pPr>
        <w:pStyle w:val="Normal"/>
        <w:ind w:right="-720" w:hanging="0"/>
        <w:rPr/>
      </w:pPr>
      <w:r>
        <w:rPr/>
        <w:t>14.</w:t>
        <w:tab/>
        <w:t xml:space="preserve">Letter from William McKeaan with respect to Westchester County’s lawn fertilizer laws; </w:t>
        <w:tab/>
        <w:t>and refer to DOTS, DES and the Legal Depart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5.</w:t>
        <w:tab/>
        <w:t xml:space="preserve">Letter from Stephen Tomann requesting that the Town purchase property; and refer to </w:t>
        <w:tab/>
        <w:t>DOTS, DES and the Legal Departmen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6.</w:t>
        <w:tab/>
        <w:t xml:space="preserve">Letter from Dina Kaplan with respect to parking on Third Street in Verplanck; and refer </w:t>
        <w:tab/>
        <w:t>to DES and the Legal Department.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7.</w:t>
        <w:tab/>
        <w:t xml:space="preserve">Report from the Town Attorney with respect to the County proposed Drainage and Flood </w:t>
        <w:tab/>
        <w:t>Management Laws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>Authorize an Agreement with CCVAC with respect to Ambulance Service for 2007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Authorize the Supervisor to execute a renewal lease for 1 year with respect to property </w:t>
        <w:tab/>
        <w:t>located on 8</w:t>
      </w:r>
      <w:r>
        <w:rPr>
          <w:vertAlign w:val="superscript"/>
        </w:rPr>
        <w:t>th</w:t>
      </w:r>
      <w:r>
        <w:rPr/>
        <w:t xml:space="preserve"> Street and Broadway in Verplanc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Authorize the Supervisor to execute a Contract with respect to the sale of a parcel of </w:t>
        <w:tab/>
        <w:t>Town property (the former compost site) to Metro-North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>Authorize the Supervisor to execute a Contract with respect to grant funds for the clean-</w:t>
        <w:tab/>
        <w:t>up of a parcel know as the former Martin propert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>Award a contract with respect to the sound system at the Community Cente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 xml:space="preserve">Authorize an Intermunicipal Agreement with the Village of Buchanan with respect to </w:t>
        <w:tab/>
        <w:t>mutual aid and fire inspector servic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>Authorize the following with respect to the Department of Technical Service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a) A Professional Service Contract with respect to reviewing the quarterly Ash Pit </w:t>
        <w:tab/>
        <w:t xml:space="preserve">  </w:t>
        <w:tab/>
        <w:t xml:space="preserve">    reports from Westchester Count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b) Extend a Professional Service Contract with respect to the illicit stormwater stud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c) The purchase of software with respect to traffic simulation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d) Revising plans with respect to a proposed dog park to be located at the Sprout Brook </w:t>
        <w:tab/>
        <w:t xml:space="preserve"> </w:t>
        <w:tab/>
        <w:t xml:space="preserve">    Park facilit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July 17, 2007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Five</w:t>
      </w:r>
    </w:p>
    <w:p>
      <w:pPr>
        <w:pStyle w:val="Normal"/>
        <w:ind w:right="-720" w:hanging="0"/>
        <w:rPr/>
      </w:pPr>
      <w:r>
        <w:rPr/>
        <w:tab/>
        <w:t xml:space="preserve">e) Design and Plan with cost estimates for the Westbrook/Oregon/Red Mill </w:t>
      </w:r>
    </w:p>
    <w:p>
      <w:pPr>
        <w:pStyle w:val="Normal"/>
        <w:ind w:right="-720" w:hanging="0"/>
        <w:rPr/>
      </w:pPr>
      <w:r>
        <w:rPr/>
        <w:tab/>
        <w:t xml:space="preserve">    Round-Abou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f) The release of security and acceptance of security with respect to the expansion </w:t>
      </w:r>
    </w:p>
    <w:p>
      <w:pPr>
        <w:pStyle w:val="Normal"/>
        <w:ind w:right="-720" w:hanging="0"/>
        <w:rPr/>
      </w:pPr>
      <w:r>
        <w:rPr/>
        <w:tab/>
        <w:t xml:space="preserve">   of the Cortlandt Self-Storage Facility in accordance with Planning Board Resolution </w:t>
        <w:tab/>
        <w:t xml:space="preserve"> </w:t>
        <w:tab/>
        <w:t xml:space="preserve">   No. 1-07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.</w:t>
        <w:tab/>
        <w:t xml:space="preserve">Authorize an Agreement with Metro-North with respect to Family Fun Day and the use </w:t>
        <w:tab/>
        <w:t>of their parking lo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0.</w:t>
        <w:tab/>
        <w:t xml:space="preserve">Resolution in opposition of a New York State Assembly Bill with respect to local </w:t>
        <w:tab/>
        <w:t>development regulations and home rul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1.</w:t>
        <w:tab/>
        <w:t>Authorize the use of a Town building by BOCES with respect to class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2.</w:t>
        <w:tab/>
        <w:t xml:space="preserve">Schedule a Public Hearing to consider amending the Zoning Ordinance with respect to </w:t>
        <w:tab/>
        <w:t>commercial set backs.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3.</w:t>
        <w:tab/>
        <w:t>Schedule a Public Hearing for August 14, 2007 to consider two Stormwater Ordinances;</w:t>
        <w:tab/>
        <w:t>Erosion Control and  Illicit Discharge Detection and Elimination Ordinance.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STANDING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NEXT TOWN BOARD MEETING</w:t>
      </w:r>
      <w:r>
        <w:rPr>
          <w:b/>
        </w:rPr>
        <w:tab/>
        <w:tab/>
        <w:t>August 14, 2007 - 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18:00Z</dcterms:created>
  <dc:creator> Administrator</dc:creator>
  <dc:description/>
  <cp:keywords/>
  <dc:language>en-US</dc:language>
  <cp:lastModifiedBy> Administrator</cp:lastModifiedBy>
  <cp:lastPrinted>2007-07-11T10:41:00Z</cp:lastPrinted>
  <dcterms:modified xsi:type="dcterms:W3CDTF">2007-07-11T15:14:00Z</dcterms:modified>
  <cp:revision>49</cp:revision>
  <dc:subject/>
  <dc:title>SPECIAL MEETING</dc:title>
</cp:coreProperties>
</file>