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AUGUST 14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pprove the Minutes of the July 17, 200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/>
        <w:t>1.</w:t>
        <w:tab/>
        <w:t xml:space="preserve">Public Hearing to consider two (2) Stormwater Ordinances; Erosion Control and Illicit </w:t>
        <w:tab/>
        <w:t>Detection and Elimination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>a) Close the Hearing</w:t>
      </w:r>
    </w:p>
    <w:p>
      <w:pPr>
        <w:pStyle w:val="Normal"/>
        <w:ind w:right="-720" w:hanging="0"/>
        <w:rPr/>
      </w:pPr>
      <w:r>
        <w:rPr/>
        <w:tab/>
        <w:t>b) Adopt a Negative Declaration(s)</w:t>
      </w:r>
    </w:p>
    <w:p>
      <w:pPr>
        <w:pStyle w:val="Normal"/>
        <w:ind w:right="-720" w:hanging="0"/>
        <w:rPr/>
      </w:pPr>
      <w:r>
        <w:rPr/>
        <w:tab/>
        <w:t>c) Adopt a Local Law(s)</w:t>
      </w:r>
    </w:p>
    <w:p>
      <w:pPr>
        <w:pStyle w:val="Normal"/>
        <w:ind w:right="-720" w:hanging="0"/>
        <w:rPr/>
      </w:pPr>
      <w:r>
        <w:rPr>
          <w:b/>
        </w:rPr>
        <w:tab/>
        <w:tab/>
        <w:t>`</w:t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ugust 14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ceive and File Bids opened August 3, 2007 with respect to paving Town roads for </w:t>
        <w:tab/>
        <w:t>2007; and Award a Contract for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June, 2007 from the Water Division of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July, 2007 from the Office for the Aging, the Purchasing Department, the Receiver of Taxes, the Town Justic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port from the Town Attorney with respect to a request for an evergreen tree at the </w:t>
        <w:tab/>
        <w:t>Overlook in 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Reports from DES with respect to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Third Street in Verplanck and a parking issu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Retaining wall on Old Oregon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Footbridge on Lakeview Avenu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Report from DES with respect to Montrose Station Road; and Authorize Improvements to </w:t>
        <w:tab/>
        <w:t>same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4.</w:t>
        <w:tab/>
        <w:t>Phase I Report from DOTS with respect to Conservation Easemen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Modifications from DOTS with respect to the proposed side yard setbacks in Commercial </w:t>
        <w:tab/>
        <w:t>Zones; and refer to the Planning Boar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Letter from William Zutt representing Monteverde with respect to a proposed re-zoning </w:t>
        <w:tab/>
        <w:t xml:space="preserve">request from the property owner which was denied by the Town Board at the July Town </w:t>
        <w:tab/>
        <w:t>Board Meeting.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ugust 14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1. </w:t>
        <w:tab/>
        <w:t xml:space="preserve">Map, Plan and Report with respect to a request to extend Sewer District #4; and refer to </w:t>
        <w:tab/>
        <w:t>DOTS and the Legal Department for revie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two (2) residents of Quaker Bridge Road with respect to Conservation </w:t>
        <w:tab/>
        <w:t>Easements; and refer to DOT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Report from the Supervisor with respect to the re-licensing of the Indian Point Facility </w:t>
        <w:tab/>
        <w:t>and send to the NRC.</w:t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ppoint Allison Cutignola to the title Intermediate Typist to fill a vacancy in the Town </w:t>
        <w:tab/>
        <w:t>Clerk’s Offi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Authorize extending the appointment of one summer intern through Septemb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Resolution Adopting a Negative Declaration and authorize amending the Flood Plain </w:t>
        <w:tab/>
        <w:t>Local La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Resolution Adopting a Negative Declaration and authorize a Franchise Agreement with </w:t>
        <w:tab/>
        <w:t>Veriz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uthorize a Fireworks Permit with respect to Global Land Materials, Inc. for August 25, </w:t>
        <w:tab/>
        <w:t>2007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uthorize various road and Town Park closures and other related activities at the </w:t>
        <w:tab/>
        <w:t xml:space="preserve">discretion of the Supervisor with respect to Historical Encampment activities the </w:t>
        <w:tab/>
        <w:t>weekend of September 21</w:t>
      </w:r>
      <w:r>
        <w:rPr>
          <w:vertAlign w:val="superscript"/>
        </w:rPr>
        <w:t>st</w:t>
      </w:r>
      <w:r>
        <w:rPr/>
        <w:t xml:space="preserve"> to 23</w:t>
      </w:r>
      <w:r>
        <w:rPr>
          <w:vertAlign w:val="superscript"/>
        </w:rPr>
        <w:t>rd</w:t>
      </w:r>
      <w:r>
        <w:rPr/>
        <w:t>, 2007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Authorize a Professional Service Contract with respect to Construction Inspection </w:t>
        <w:tab/>
        <w:t>Services for Rt. 202/35/Lafayette/Conklin Ave.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uthorize the reconstruction of the Brook Lane Bridge; and Agreement with respect to </w:t>
        <w:tab/>
        <w:t>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the Purchasing Director to solicit RFP’s with respect to designing and printing </w:t>
        <w:tab/>
        <w:t>a Town Street map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10.</w:t>
        <w:tab/>
        <w:t xml:space="preserve">Authorize assistance seeking grant funds with respect to an historic structure known as </w:t>
        <w:tab/>
        <w:t>St. Peter’s Church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ugust 14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11.</w:t>
        <w:tab/>
        <w:t xml:space="preserve">Resolution re-affirming the Town Board’s desire for a “no fly” zone over the Indian Point </w:t>
        <w:tab/>
        <w:t>Facility in light of the FAA’s proposal to re-route fligh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Authorize a cooperation with Westchester County with respect to the CARES Report and </w:t>
        <w:tab/>
        <w:t>the VA Campus in Montrose/Cortland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 xml:space="preserve">Authorize discussion and potential plans with the Chamber of Commerce with respect to </w:t>
        <w:tab/>
        <w:t>an annual 4</w:t>
      </w:r>
      <w:r>
        <w:rPr>
          <w:vertAlign w:val="superscript"/>
        </w:rPr>
        <w:t>th</w:t>
      </w:r>
      <w:r>
        <w:rPr/>
        <w:t xml:space="preserve"> of July Event in the Town of Cortland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>Authorize the Comptroller to do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Transfer the balance of funds in the Lake Peekskill Capital Project to the Jacobs Hill </w:t>
        <w:tab/>
        <w:t xml:space="preserve"> </w:t>
        <w:tab/>
        <w:t xml:space="preserve">    Water Tank Project Accou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b) Appropriate Capital funds from the Consolidated Water District and transfer same to </w:t>
        <w:tab/>
      </w:r>
    </w:p>
    <w:p>
      <w:pPr>
        <w:pStyle w:val="Normal"/>
        <w:ind w:right="-720" w:hanging="0"/>
        <w:rPr/>
      </w:pPr>
      <w:r>
        <w:rPr/>
        <w:tab/>
        <w:t xml:space="preserve">    the Jacobs Hill Water Tank Capital Project Account.</w:t>
        <w:tab/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September 18, 2007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> Administrator</dc:creator>
  <dc:description/>
  <cp:keywords/>
  <dc:language>en-US</dc:language>
  <cp:lastModifiedBy> Administrator</cp:lastModifiedBy>
  <cp:lastPrinted>2007-08-09T13:27:00Z</cp:lastPrinted>
  <dcterms:modified xsi:type="dcterms:W3CDTF">2007-08-09T17:39:00Z</dcterms:modified>
  <cp:revision>61</cp:revision>
  <dc:subject/>
  <dc:title>SPECIAL MEETING</dc:title>
</cp:coreProperties>
</file>