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JULY 18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June 13, 201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  <w:r>
        <w:rPr>
          <w:b/>
        </w:rPr>
        <w:t xml:space="preserve">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-convene a Public Hearing to consider  Local Law Modifying the Zoning Ordinance </w:t>
        <w:tab/>
        <w:t>with respect to Definitions and Special Permi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th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ly 18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 xml:space="preserve">For the month of June, 2017 from the Office for the Aging, the Receiver of Taxes and the </w:t>
        <w:tab/>
        <w:t>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>Report from DES with respect to traffic issues at Riverview and Broadway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Lorraine McGuire with respect to a lease renewal for property on Broadway </w:t>
        <w:tab/>
        <w:t>and 8</w:t>
      </w:r>
      <w:r>
        <w:rPr>
          <w:vertAlign w:val="superscript"/>
        </w:rPr>
        <w:t>th</w:t>
      </w:r>
      <w:r>
        <w:rPr/>
        <w:t xml:space="preserve"> Street; and Authorize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Petition for a Zoning Map and Text Amendments with respect to NY Indoor Sports, Inc; </w:t>
        <w:tab/>
        <w:t>and refer to the Legal Department and DOTS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SOLUTIONS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Appoint John Schembari to the position of Assistant Building Inspecto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ppoint seasonals for the Department of Recreation and Conserv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uthorize tax certioraris with respect to the following: </w:t>
      </w:r>
    </w:p>
    <w:p>
      <w:pPr>
        <w:pStyle w:val="Normal"/>
        <w:ind w:right="-720" w:hanging="0"/>
        <w:rPr/>
      </w:pPr>
      <w:r>
        <w:rPr/>
        <w:tab/>
        <w:t>Hollow Brook Land Holding LLC</w:t>
      </w:r>
    </w:p>
    <w:p>
      <w:pPr>
        <w:pStyle w:val="Normal"/>
        <w:ind w:right="-720" w:hanging="0"/>
        <w:rPr/>
      </w:pPr>
      <w:r>
        <w:rPr/>
        <w:tab/>
        <w:t>Argiros, Maria &amp; Mry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uthorize the following with respect to DOT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a) Authorize a grant application for the update of the 2008 Indian Brook-Croton Gorge </w:t>
      </w:r>
    </w:p>
    <w:p>
      <w:pPr>
        <w:pStyle w:val="Normal"/>
        <w:ind w:left="720" w:right="-720" w:hanging="720"/>
        <w:rPr/>
      </w:pPr>
      <w:r>
        <w:rPr/>
        <w:tab/>
        <w:t xml:space="preserve">    Watershed Conservation Action Pla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b) Authorize a grant application for the completion of a Local Waterfront Revitalization    </w:t>
      </w:r>
    </w:p>
    <w:p>
      <w:pPr>
        <w:pStyle w:val="Normal"/>
        <w:ind w:left="720" w:right="-720" w:hanging="720"/>
        <w:rPr/>
      </w:pPr>
      <w:r>
        <w:rPr/>
        <w:t xml:space="preserve">                </w:t>
      </w:r>
      <w:r>
        <w:rPr/>
        <w:t>Pla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ly 18, 201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c) Authorize a grant application with respect to a new bath house and snack bar at the </w:t>
      </w:r>
    </w:p>
    <w:p>
      <w:pPr>
        <w:pStyle w:val="Normal"/>
        <w:ind w:left="720" w:right="-720" w:hanging="720"/>
        <w:rPr/>
      </w:pPr>
      <w:r>
        <w:rPr/>
        <w:t xml:space="preserve">                </w:t>
      </w:r>
      <w:r>
        <w:rPr/>
        <w:t>Charles Cook poo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d) Obtain proposals and execute Agreements with respect to property maintenance of </w:t>
      </w:r>
    </w:p>
    <w:p>
      <w:pPr>
        <w:pStyle w:val="Normal"/>
        <w:ind w:left="720" w:right="-720" w:hanging="720"/>
        <w:rPr/>
      </w:pPr>
      <w:r>
        <w:rPr/>
        <w:tab/>
        <w:t xml:space="preserve">     Zombie properti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e) Prepare plans for the Cook Pool Walking and Fitness Trai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f) Approve extra work for the Vietnam Veterans Memoria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g) Solicit proposals for consultant services for the design of the Cook Pool Bath House </w:t>
      </w:r>
    </w:p>
    <w:p>
      <w:pPr>
        <w:pStyle w:val="Normal"/>
        <w:ind w:left="720" w:right="-720" w:hanging="720"/>
        <w:rPr/>
      </w:pPr>
      <w:r>
        <w:rPr/>
        <w:tab/>
        <w:t xml:space="preserve">     and snack bar restor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h) Solicit proposals for surveying services at the former Con Edison propert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i) Temporary night work at the Cortlandt Town Center with respect to sanitary </w:t>
      </w:r>
    </w:p>
    <w:p>
      <w:pPr>
        <w:pStyle w:val="Normal"/>
        <w:ind w:left="720" w:right="-720" w:hanging="720"/>
        <w:rPr/>
      </w:pPr>
      <w:r>
        <w:rPr/>
        <w:tab/>
        <w:t xml:space="preserve">     infrastructure for “Cortlandt Crossing”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Authorize the following with respect to D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Contract with respect to on-call construction servic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Work Change Order with respect to the Charles Cook Poo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Purchase of a video security system for Arlo Lan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d) RFP with respect to evaluation and design services for a bridge on Washington Street </w:t>
      </w:r>
    </w:p>
    <w:p>
      <w:pPr>
        <w:pStyle w:val="Normal"/>
        <w:ind w:left="720" w:right="-720" w:hanging="720"/>
        <w:rPr/>
      </w:pPr>
      <w:r>
        <w:rPr/>
        <w:tab/>
        <w:t xml:space="preserve">     over Furnace Broo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e) Purchase/Lease of a garbage truc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f) Appropriate funds for the repair of a bridge at Putnam Colony Park Distric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ly 18, 201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  <w:u w:val="single"/>
        </w:rPr>
        <w:t>NEXT TOWN BOARD MEETING</w:t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August 15, 2017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5:00Z</dcterms:created>
  <dc:creator>JDyckman</dc:creator>
  <dc:description/>
  <cp:keywords/>
  <dc:language>en-US</dc:language>
  <cp:lastModifiedBy>JDyckman</cp:lastModifiedBy>
  <cp:lastPrinted>2017-07-14T13:15:00Z</cp:lastPrinted>
  <dcterms:modified xsi:type="dcterms:W3CDTF">2017-07-14T17:37:00Z</dcterms:modified>
  <cp:revision>235</cp:revision>
  <dc:subject/>
  <dc:title>  </dc:title>
</cp:coreProperties>
</file>