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OCTOBER 17, 201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 xml:space="preserve">  </w:t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0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>Approve the Minutes for the September 19, 2017 Regular Meeting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October 17, 201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PUBLIC HEARINGS</w:t>
      </w:r>
      <w:r>
        <w:rPr>
          <w:b/>
        </w:rPr>
        <w:t xml:space="preserve"> 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>1.</w:t>
        <w:tab/>
        <w:t>Public Hearing to consider the renewal of the Verizon Franchise Agreement.</w:t>
      </w:r>
      <w:r>
        <w:rPr>
          <w:b/>
        </w:rPr>
        <w:t xml:space="preserve">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ab/>
        <w:t>a) Close Hearing</w:t>
      </w:r>
    </w:p>
    <w:p>
      <w:pPr>
        <w:pStyle w:val="Normal"/>
        <w:ind w:right="-720" w:hanging="0"/>
        <w:rPr/>
      </w:pPr>
      <w:r>
        <w:rPr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>c) Adopt a Resolution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ab/>
        <w:t xml:space="preserve">For the month of September, 2017 from the Office for the Aging, Receiver of Taxes and </w:t>
        <w:tab/>
        <w:t>the Town Clerk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/>
      </w:pPr>
      <w:r>
        <w:rPr>
          <w:b/>
          <w:u w:val="single"/>
        </w:rPr>
        <w:t xml:space="preserve">Receive and File the following:         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/>
        <w:t>1.</w:t>
        <w:tab/>
        <w:t>N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Letter with respect to the Church of Divine Love’s parking lot on Sunset Road, and </w:t>
        <w:tab/>
        <w:t xml:space="preserve">requesting the Town purchase a second lot also on Sunset Road; and refer to DES, DOTS </w:t>
        <w:tab/>
        <w:t>and the Legal Depart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Letter from Lisa Milano regarding a speed hump on Robbie Road; and refer to DES, </w:t>
        <w:tab/>
        <w:t>DOTS and the Legal Depart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Letter from Margaret Saunter regarding parking issues on Meadow Sweet Road; and refer </w:t>
        <w:tab/>
        <w:t>to D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October 17, 201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4.</w:t>
        <w:tab/>
        <w:t xml:space="preserve">Letter from Marianne Kapfer requesting to reinstate a parcel on Buttonwood Road back </w:t>
        <w:tab/>
        <w:t xml:space="preserve">into the Peekskill Sanitary Sewer District; referred to Westchester County for their </w:t>
        <w:tab/>
        <w:t>considerat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 xml:space="preserve">Letter from Scott and Ronit Mendelowitz requesting to reinstate a parcel on 1 Baker </w:t>
        <w:tab/>
        <w:t xml:space="preserve">Street back into the Peekskill Sanitary Sewer District; referred to Westchester County </w:t>
        <w:tab/>
        <w:t>for their considerat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u w:val="single"/>
        </w:rPr>
        <w:t>RESOLUTIONS</w:t>
      </w:r>
      <w:r>
        <w:rPr/>
        <w:t xml:space="preserve">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.</w:t>
        <w:tab/>
        <w:t>Appoint three laborers (Kevin Bell, Andrew Fennell, Ramon Searight) for DE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Appoint one seasonal laborer for DE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3.</w:t>
        <w:tab/>
        <w:t>Authorize a Leave of Absence for a DES employee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4.</w:t>
        <w:tab/>
        <w:t>Authorize the following with respect to DES: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a) Contract for the replacement of a boiler at Town Hall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b) Contract for design services with respect to the Washington Street bridg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c) Fall 2017 landscaping service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 xml:space="preserve">d) Shared Service Agreement with the Village of Croton-on-Hudson with respect to  </w:t>
      </w:r>
    </w:p>
    <w:p>
      <w:pPr>
        <w:pStyle w:val="Normal"/>
        <w:ind w:left="720" w:right="-720" w:hanging="720"/>
        <w:rPr/>
      </w:pPr>
      <w:r>
        <w:rPr/>
        <w:t xml:space="preserve">                 </w:t>
      </w:r>
      <w:r>
        <w:rPr/>
        <w:t>vehicle transfer/re-purpos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5.</w:t>
        <w:tab/>
        <w:t>Grant application with respect to the purchase of an electric vehicl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6.</w:t>
        <w:tab/>
        <w:t>Authorize the Town Comptroller to amend the DOTS - Engineering Consultant line for groundwater monitoring at the Steamboat Riverfront Park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7.</w:t>
        <w:tab/>
        <w:t>Authorize DOTS and the Town Attorney to prepare a Conservation Easement for the Sprout Brook Park wetlands mitigation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8.</w:t>
        <w:tab/>
        <w:t>Authorize DOTS to solicit bids with respect to the construction of a sidewalk on Rt. 9A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9.</w:t>
        <w:tab/>
        <w:t>Authorize the Receiver of Taxes to place liens against certain zombie propertie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0.</w:t>
        <w:tab/>
        <w:t>Authorize air quality testing with respect to restoration efforts and Con Edison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October 17, 201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Four</w:t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1.</w:t>
        <w:tab/>
        <w:t>Resolution to the NYS DEC with respect to conditions at a gas station on Rt. 9A in Montrose; and copy to NYS official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2.</w:t>
        <w:tab/>
        <w:t>Authorize a Tax Certiorari settlement with respect to NY Dealer Stations LLC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  <w:r>
        <w:rPr/>
        <w:t xml:space="preserve">   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STANDING 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  <w:u w:val="single"/>
        </w:rPr>
        <w:t>NEXT TOWN BOARD MEETING</w:t>
      </w:r>
    </w:p>
    <w:p>
      <w:pPr>
        <w:pStyle w:val="Normal"/>
        <w:ind w:left="2880" w:right="-72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right="-720" w:firstLine="720"/>
        <w:rPr/>
      </w:pPr>
      <w:r>
        <w:rPr>
          <w:b/>
        </w:rPr>
        <w:t>November 14, 2017 at 7:00 pm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</w:rPr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25:00Z</dcterms:created>
  <dc:creator>JDyckman</dc:creator>
  <dc:description/>
  <cp:keywords/>
  <dc:language>en-US</dc:language>
  <cp:lastModifiedBy>JDyckman</cp:lastModifiedBy>
  <cp:lastPrinted>2017-10-13T10:58:00Z</cp:lastPrinted>
  <dcterms:modified xsi:type="dcterms:W3CDTF">2017-10-13T15:01:00Z</dcterms:modified>
  <cp:revision>281</cp:revision>
  <dc:subject/>
  <dc:title>  </dc:title>
</cp:coreProperties>
</file>