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NOVEMBER 14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 xml:space="preserve">  </w:t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00 PM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Happy Thanksgiving”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720" w:right="-720" w:hanging="0"/>
        <w:rPr/>
      </w:pPr>
      <w:r>
        <w:rPr/>
        <w:t>Approve the Minutes for the September 19, 2017 Regular Meeting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November 14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PUBLIC HEARINGS</w:t>
      </w:r>
      <w:r>
        <w:rPr>
          <w:b/>
        </w:rPr>
        <w:t xml:space="preserve">  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/>
        <w:t>1.</w:t>
        <w:tab/>
        <w:t xml:space="preserve">A Public Hearing to consider a Local Law to regulate garbage dumpsters on commercial </w:t>
        <w:tab/>
        <w:t>properties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ab/>
        <w:t>a) Close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Resolution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ab/>
        <w:t xml:space="preserve">For the month of September, 2017 from the Purchasing Department, Office for the </w:t>
        <w:tab/>
        <w:t>Aging, Receiver of Taxes and the Town Clerk.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/>
      </w:pPr>
      <w:r>
        <w:rPr>
          <w:b/>
          <w:u w:val="single"/>
        </w:rPr>
        <w:t xml:space="preserve">Receive and File the following:         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/>
        <w:t>1.</w:t>
        <w:tab/>
        <w:t>Quarterly Report from Westchester County with respect to the Sprout Brook Ash Pi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>The following reports from the Director of DE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Anton Place Security; and Authorize placement of a utility pole and streetligh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Croton Avenue and Sassinora Blvd; and Authorize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c) Request to purchase Town right-of-way on North 4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d) Meadowsweet Road Parking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The following reports from the Director of DOT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Parcels requesting re-instatement in to the Peekskill Sanitary Sewer Distric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November 14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ab/>
        <w:t xml:space="preserve">b) Use of Town right-of-way for parking at 126 Broadway, Verplanck; and Authorize </w:t>
        <w:tab/>
        <w:t xml:space="preserve">  </w:t>
        <w:tab/>
        <w:t xml:space="preserve">     same subject to condition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c) Request to purchase Town right of way on North 4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Letter from Tom and Patrice Keesler with respect to replacing a shed on a town right of way; and refer to DOTS, DES and the Legal Departmen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Letter from NYS DEC regarding Westchester Lake Dam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RESOLUTIONS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Authorize a Leave of Absence for three (3) DES employe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Establish a Citizens Advisory Committee for the Hudson River Discovery Center at the Cortlandt Waterfront Park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3.</w:t>
        <w:tab/>
        <w:t>Accept Carly Court as a Town Road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Authorize Purchasing to seek bids for heating oil for Town faciliti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5.</w:t>
        <w:tab/>
        <w:t>Authorize the lease of property on a temporary basis on Rt. 9A for DES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6.</w:t>
        <w:tab/>
        <w:t>Authorize the settlement of a Tax Certiorari with respect to Hudson National Golf Cours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7.</w:t>
        <w:tab/>
        <w:t>Authorize the acquisition of an Open Space Preserve of approximately 100 acres subject to Permissive Referendum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8.</w:t>
        <w:tab/>
        <w:t>Authorize a “DeMinimus” Settlement of Marine Shale Processors Site PR Groups for $10,500; and obtain a Release.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  <w:r>
        <w:rPr/>
        <w:t xml:space="preserve"> </w:t>
        <w:tab/>
        <w:tab/>
        <w:t xml:space="preserve">Yes 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November 14, 2017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  <w:u w:val="single"/>
        </w:rPr>
        <w:t>NEXT TOWN BOARD MEETING</w:t>
      </w:r>
    </w:p>
    <w:p>
      <w:pPr>
        <w:pStyle w:val="Normal"/>
        <w:ind w:left="2880" w:right="-720" w:firstLine="720"/>
        <w:rPr>
          <w:b/>
          <w:b/>
        </w:rPr>
      </w:pPr>
      <w:r>
        <w:rPr>
          <w:b/>
        </w:rPr>
      </w:r>
    </w:p>
    <w:p>
      <w:pPr>
        <w:pStyle w:val="Normal"/>
        <w:ind w:left="2160" w:right="-720" w:firstLine="720"/>
        <w:rPr/>
      </w:pPr>
      <w:r>
        <w:rPr>
          <w:b/>
        </w:rPr>
        <w:t>December 5, 2017 at 7:00 pm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</w:rPr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25:00Z</dcterms:created>
  <dc:creator>JDyckman</dc:creator>
  <dc:description/>
  <cp:keywords/>
  <dc:language>en-US</dc:language>
  <cp:lastModifiedBy>JDyckman</cp:lastModifiedBy>
  <cp:lastPrinted>2017-11-09T13:52:00Z</cp:lastPrinted>
  <dcterms:modified xsi:type="dcterms:W3CDTF">2017-11-09T18:56:00Z</dcterms:modified>
  <cp:revision>293</cp:revision>
  <dc:subject/>
  <dc:title>  </dc:title>
</cp:coreProperties>
</file>