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The </w:t>
      </w:r>
      <w:r>
        <w:rPr>
          <w:rFonts w:cs="Courier New" w:ascii="Courier New" w:hAnsi="Courier New"/>
          <w:b/>
          <w:sz w:val="24"/>
        </w:rPr>
        <w:t>WORK SESSION/SPECIAL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Center Community Room, Route 6, Cortlandt Manor, New York on Tuesday evening, October 26, 2004, at 7: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Mr. Thomas Bianchi</w:t>
      </w:r>
    </w:p>
    <w:p>
      <w:pPr>
        <w:pStyle w:val="Normal"/>
        <w:ind w:left="1440" w:firstLine="720"/>
        <w:rPr>
          <w:rFonts w:ascii="Courier New" w:hAnsi="Courier New" w:cs="Courier New"/>
          <w:sz w:val="24"/>
        </w:rPr>
      </w:pPr>
      <w:r>
        <w:rPr>
          <w:rFonts w:cs="Courier New" w:ascii="Courier New" w:hAnsi="Courier New"/>
          <w:sz w:val="24"/>
        </w:rPr>
        <w:t>Mr. Ivan Kline</w:t>
      </w:r>
    </w:p>
    <w:p>
      <w:pPr>
        <w:pStyle w:val="Normal"/>
        <w:rPr/>
      </w:pPr>
      <w:r>
        <w:rPr>
          <w:rFonts w:cs="Courier New" w:ascii="Courier New" w:hAnsi="Courier New"/>
          <w:sz w:val="24"/>
        </w:rPr>
        <w:tab/>
        <w:tab/>
        <w:tab/>
        <w:t>Ms. Loretta Taylor</w:t>
      </w:r>
      <w:r>
        <w:rPr>
          <w:rFonts w:cs="Courier New" w:ascii="Courier New" w:hAnsi="Courier New"/>
          <w:sz w:val="24"/>
          <w:szCs w:val="22"/>
        </w:rPr>
        <w:t xml:space="preserve"> </w:t>
      </w:r>
    </w:p>
    <w:p>
      <w:pPr>
        <w:pStyle w:val="Normal"/>
        <w:rPr/>
      </w:pPr>
      <w:r>
        <w:rPr>
          <w:rFonts w:cs="Courier New" w:ascii="Courier New" w:hAnsi="Courier New"/>
          <w:sz w:val="24"/>
        </w:rPr>
        <w:tab/>
        <w:tab/>
        <w:tab/>
      </w:r>
      <w:r>
        <w:rPr>
          <w:rFonts w:cs="Courier New" w:ascii="Courier New" w:hAnsi="Courier New"/>
          <w:sz w:val="24"/>
          <w:szCs w:val="22"/>
        </w:rPr>
        <w:t>Ms. Susan Todd</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sen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t>Mr. John Bernard</w:t>
      </w:r>
    </w:p>
    <w:p>
      <w:pPr>
        <w:pStyle w:val="Normal"/>
        <w:rPr>
          <w:rFonts w:ascii="Courier New" w:hAnsi="Courier New" w:cs="Courier New"/>
          <w:sz w:val="24"/>
          <w:szCs w:val="22"/>
        </w:rPr>
      </w:pPr>
      <w:r>
        <w:rPr>
          <w:rFonts w:cs="Courier New" w:ascii="Courier New" w:hAnsi="Courier New"/>
          <w:sz w:val="24"/>
          <w:szCs w:val="22"/>
        </w:rPr>
        <w:tab/>
        <w:tab/>
        <w:tab/>
        <w:t>Mr. Robert Foley</w:t>
      </w:r>
    </w:p>
    <w:p>
      <w:pPr>
        <w:pStyle w:val="Normal"/>
        <w:rPr>
          <w:rFonts w:ascii="Courier New" w:hAnsi="Courier New" w:cs="Courier New"/>
          <w:sz w:val="24"/>
          <w:szCs w:val="22"/>
        </w:rPr>
      </w:pPr>
      <w:r>
        <w:rPr>
          <w:rFonts w:cs="Courier New" w:ascii="Courier New" w:hAnsi="Courier New"/>
          <w:sz w:val="24"/>
          <w:szCs w:val="22"/>
        </w:rPr>
        <w:tab/>
        <w:tab/>
        <w:tab/>
      </w:r>
      <w:r>
        <w:rPr/>
        <w:t xml:space="preserve"> </w:t>
      </w:r>
    </w:p>
    <w:p>
      <w:pPr>
        <w:pStyle w:val="TextBody"/>
        <w:rPr>
          <w:sz w:val="24"/>
        </w:rPr>
      </w:pPr>
      <w:r>
        <w:rPr>
          <w:sz w:val="24"/>
        </w:rPr>
        <w:tab/>
        <w:tab/>
        <w:t>Also Present:</w:t>
      </w:r>
    </w:p>
    <w:p>
      <w:pPr>
        <w:pStyle w:val="Normal"/>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Mr. Edward Vergano, Director, Department of Technical Services</w:t>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rPr>
          <w:rFonts w:ascii="Courier New" w:hAnsi="Courier New" w:cs="Courier New"/>
          <w:sz w:val="24"/>
        </w:rPr>
      </w:pPr>
      <w:r>
        <w:rPr>
          <w:rFonts w:cs="Courier New" w:ascii="Courier New" w:hAnsi="Courier New"/>
          <w:sz w:val="24"/>
        </w:rPr>
        <w:tab/>
        <w:tab/>
        <w:tab/>
        <w:t>Mr. Chris Kehoe, Planning Division</w:t>
      </w:r>
    </w:p>
    <w:p>
      <w:pPr>
        <w:pStyle w:val="Normal"/>
        <w:rPr>
          <w:rFonts w:ascii="Courier New" w:hAnsi="Courier New" w:cs="Courier New"/>
          <w:sz w:val="24"/>
        </w:rPr>
      </w:pPr>
      <w:r>
        <w:rPr>
          <w:rFonts w:cs="Courier New" w:ascii="Courier New" w:hAnsi="Courier New"/>
          <w:sz w:val="24"/>
        </w:rPr>
        <w:tab/>
        <w:tab/>
        <w:tab/>
        <w:t>Mr. John Klarl, Esq., Deputy Town Attorney</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t>old business:</w:t>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r>
    </w:p>
    <w:p>
      <w:pPr>
        <w:pStyle w:val="Normal"/>
        <w:rPr/>
      </w:pPr>
      <w:r>
        <w:rPr>
          <w:rFonts w:cs="Courier New" w:ascii="Courier New" w:hAnsi="Courier New"/>
          <w:b/>
          <w:bCs/>
          <w:caps/>
          <w:sz w:val="24"/>
          <w:szCs w:val="22"/>
          <w:u w:val="single"/>
        </w:rPr>
        <w:t>RE:  PB 18-98,</w:t>
      </w:r>
      <w:r>
        <w:rPr>
          <w:rFonts w:cs="Courier New" w:ascii="Courier New" w:hAnsi="Courier New"/>
          <w:b/>
          <w:caps/>
          <w:sz w:val="24"/>
          <w:szCs w:val="22"/>
          <w:u w:val="single"/>
        </w:rPr>
        <w:t xml:space="preserve"> Application AND FINAL ENVIRONMENTAL IMPACT STATEMENT DATED june, 2004 OF rpa associates for PRELIMINARY PLAT APPROVAL AND site development plan approvals and STEEP SLOPE and wetland PERMITs for a proposed cluster open space subdivision on 731 acres at valeria located on the east and west side of furnace dock road and on the south side of sniffen mountain road as shown on 2 drawings entitled “187 Dwelling unit modified cluster” and “169/155 dwelling unit modified cluster” both prepared by john meyer consulting dated September 30, 2004.</w:t>
      </w:r>
    </w:p>
    <w:p>
      <w:pPr>
        <w:pStyle w:val="Normal"/>
        <w:ind w:left="720" w:firstLine="720"/>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left="720"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cs="Courier New" w:ascii="Courier New" w:hAnsi="Courier New"/>
          <w:sz w:val="24"/>
          <w:szCs w:val="22"/>
        </w:rPr>
        <w:t>Mr. Kessler said we have no changes I believe to the agenda for this even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that’s correct unless the executive session would count as such a change.  I don’t know if you want to mention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I think we will make a motion at the end of this to go into executive sess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okay we will do that. So we are here this evening to get this off the agenda from the main meeting and have a work session with the Board.  There are 5 Board members present this evening to come to some resolution on the absolute number of homes that we believe is appropriate and consistent with the area.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Klarl said Mr. Chairman you last gave this applicant a work session on August 31</w:t>
      </w:r>
      <w:r>
        <w:rPr>
          <w:rFonts w:cs="Courier New" w:ascii="Courier New" w:hAnsi="Courier New"/>
          <w:sz w:val="24"/>
          <w:szCs w:val="22"/>
          <w:vertAlign w:val="superscript"/>
        </w:rPr>
        <w:t>st</w:t>
      </w:r>
      <w:r>
        <w:rPr>
          <w:rFonts w:cs="Courier New" w:ascii="Courier New" w:hAnsi="Courier New"/>
          <w:sz w:val="24"/>
          <w:szCs w:val="22"/>
        </w:rPr>
        <w:t xml:space="preserve"> to also go in that dir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right and I think we made some progress at that meeting as well and hopefully we get to finalize all that this evening.  There was this past Sunday and I was unable to make the site visit so perhaps it would be good if we just start with some general comments from the Board members who were at that vis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s. Todd said for me it was very helpful to go back again and really think about numbers and location and everything.  My concerns after the site visit are first of all my concern with the end units on the cul-de-sac in Section 4 are on steep slopes.  I think we should definitely eliminate thos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re those the green ones on our ma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s. Todd said they are the green ones on our map.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let’s make sure we are all looking at the same thing.  We are looking at the 155/169 ma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are these the 2 you are talking ab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there are 4 of them and I thought that the cul-de-sac could be pulled out of that ravine a little bit more.  I know that there is a fire hydrant back there but to me that area is very rough looking and would cause a lot of impact; enlarging that cul-de-sac, definitely more blasting.  We could see a lot of the blasting had already been done from when they were in there 20 years ag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f those 4 units are moved do you need that cul-de-sac I guess is the ques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Simone said well you need some sort of cul-de-sac back ther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do you?  I mean you have others I think where you do not.  If you go up a little further to the north of those homes right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e have a “T” junction so it acts as hammer head cul-de-sac.  You can do a 3 point turn there so that’s why it is not necessarily a big issue at that loc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T" junctions are okay when the number of units is limit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 can also see some units coming out of this big 6.  It is brown now.  The one that’s on the lake side may be have that down to 3 and then you could bring the cul-de-sac further in.  So that is one area of concern I have.  I would definitely drop the 6 unit green and the 4 unit green you have already highlighted.  Then I was worried and Dan was with us when we were walking this in the two 4 unit clusters that face the pond near the dam.  There is a wetland in that area which I guess Dan said was judged smaller than 5,000 square feet.  I wasn’t totally convinced of that from looking at it.  I did go back and read the wetlands stuff and I didn’t see anything about that wetland.  I don’t know if it had a number or n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at wetland flagging goes all the way back to Bruce Donohue.  He is the one who determined all the wetlands that were minimum size and the ones that were n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right so there is just no information on that 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Simone said it wouldn’t be on these current plans.  It would be on all the way back to the original wetlands map.  But by looking at it from what we saw in the field it is definitely under the 5,000 square foot.  5,000 square feet is a big area.  It is 500 by 10. You can check with Evans Associates if you wan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right now it is a basin.  It is the area where the fowler toad might use for breeding or I don’t know what but those in that road would annihilate it.  And I feel that with all the restoration that we are doing to try and improve the habitat in the area that would be one that I would like to see get enhanced rather than filled i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ich one are we talking ab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t is right in here.  I hadn’t seen this before but did when walking the site more carefully this time. There were a lot of sedges in there.  There is a woodland that is wet next to it.  So what I would like to see is less impact on that, more restoration of it and I think that it would mean reducing the number of units down in that spot so that we are not just filling it in.  Did anyone else see that when we were walk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I was there too and it was towards the end of the insp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did you mostly stay on the southern end of the sit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no we were all over.  My concern up here is the fork going off up to the highland and you said it was a 12 degree slop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12% grade of that roa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t seemed a lot steeper to me when we were walking u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ts natural grade would be a lot steeper.  It is also a cut and fill.</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en they are done you me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our Town standard requires the maximum of 10% for Town roadways, 14% for private roadways or private driv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e had gone over this with Ed before we even started engineering the 253 and this is one of the areas we highlighted that we would probably need up to a 12%.  So this is going back 6 years 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t felt kind of precarious up there at the top.  You are going to have to take the ridge top down 10 feet with the units up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Vergano said was this based on 2000 aerials or the ’85 aerials?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Simone said no this was a brand new flyover that we di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there was a big elevation difference 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yes.  It looks out over the lak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do both sides of the road look out over the lake?  There is an elevation difference up on top there.  Is that how that 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no just these look over the lak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oh I see. I thought those were higher up. That’s not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ese no.  These are coming up the road and then this is picked up here.  This grade differential is about 15 feet further u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see so the front houses almost look down on the back houses.  The one closest to the lake look down on these.  That is probably the highest elev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at is the highest point.  We were higher when we had gone up in this area here but that would be the highest point for this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the other question I had is here.  You are giving us the opportunity to suggest where we might want to reduce the numbers and I would feel much more ready to vote on this positively if it was down in the 125 range.  I would like you to suggest where we might lose 25 more uni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ell I can tell you honestly we wouldn’t be willing to loose 25 uni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our prospective is we basically surrendered almost 50 at this point including all those west of Furnace Dock Road in addition to in excess of 30 townhouses east of Furnace Dock Road.  We felt the Chair’s suggestion of 155 made 2 meetings ago seemed to be a reasonable compromise.  It didn’t make us ecstatic but it was something we could live wit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you still have 169 on this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hat is because we think it is feasible without significant site disturban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hich is really very minimal.  I think plus or minus 1 acre additional disturbance on the 169 from the 155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I still have some problems with that central section here, Section 4.  I think that the units are much too close together and I think I would like to see them spread out more so that you give the homeowners more space between the buildings.  I sort of randomly picked out 6 clumps which total I think about 11 units.  You might be able to recoup some of them if you put them down where you have some of those greens at the bottom.  That is a possibility but I still would like to see more space in that particular area between those houses.  I also wondered why it was necessary to have the cul-de-sac at the end of that.  Could that road be looped around so that it would look like a slice, a pie sli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hich 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that one at the very end there.  The tail end of Section 4 if you brought that aroun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is w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is is an area that we especially wanted to stay out of because this is a very pristine ravine are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but there are houses in that area.  Why don’t you just put the road there and move some of the units and put some of the units on one side of that roa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would that allow you to help spread out the units a little bit more?</w:t>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cs="Courier New" w:ascii="Courier New" w:hAnsi="Courier New"/>
          <w:sz w:val="24"/>
          <w:szCs w:val="22"/>
        </w:rPr>
        <w:t>Ms. Taylor said I think s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one more time Lorett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take the cul-de-sac and just move it around.  Make it like a slice.  Just bring it down, not down into that, just aroun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and by doing this you would have more road to spread this 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is is also an area where a lot of the Board members had concerns because it is kind of a nice untouched ravine area.  We had a road through here which if you recall was in the Phase 7 plan, I believ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s. Taylor said I’m not suggesting that you go that far down with the road.  Stay close to where you have that dotted lin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e only difficulty I have doing that is there is an elevation difference.  It rises up.  You have an elevation of about 330 underneath the road right 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what is the elevation for the green houses that you have there 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ose are a step up grades with a garage under.  The first floor would be 10 feet up so the difference from the back to the front of the unit is plus or minus 10 fe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how much space between the uni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e have tried to hold it to about 30 feet minimum.</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s. Taylor said I think you said 25 feet for some of them.</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Simone said it could be.  You could be right.  On the uphill units I think we have 25 because they are kind of built interconnected to one another.  One walkway which splits the middle path and then they branch off.  These are the uphill units right here.  The standard living units with the garage on the first floor those we can put a little more room between.  The larger cluster buildings like the 6 and the 4 and I think we could get that to 30.</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s. Taylor said because they don’t have much of a backyard and we have already talked about that several times I think that they need more.  Give them a little bit more on the side or something so they are not squeezed together too tightly and then have no room in the back.  It makes the areas nicer.  The area is a nice area but when we walked we could see a lot of possibilities in terms of sighting houses.  They are all lined up in a row and I don’t like that at all but if that is the way it has to be then that’s the way it has to be.   I do think you can offer the people who are purchasing these homes something more than 25 feet of space in the rear and virtually nothing on the sides. I just think it would be nice.  It is appropriate for the area and for the kinds of money they’re spending that they get a little more than that.  We have made considerations for critters I think we can make some considerations for the people who will live there.</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Kessler said to continue with Loretta’s point.  To continue this expanse here in the southern portion is there any magic why you have some 3’s and some 2’s to get space if they all became 3’s.  I understand there is a redundancy in that and it may not be as esthetically pleasing but if they are all 3 units.</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Simone said the reason we had interspersed the 3’s and the 2’s was also one of Loretta’s major points.  I don’t want to create a block of buildings there whereby between every 2 units I have green space so to have a 3 interspersed with a couple of duplexes that softens the streetscape.  To have 3 after 3 after 4, after 4 that is why we broke it up.</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Vergano said just a thought.  If you were to take out some of those units and put them back in the location where the green units are you would have more room of course to spread the other units out.  Maybe get an average and I’m just doing a very quick count possible 35 feet between these units.</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Simone said yes but I couldn’t tell you without essentially laying it out.  A lot of it also has to do with the ultimate final site plan.  How these units grade into each other, making sure we have transitions in road grade matching the other grades and what have you so it is all going to be relative to the final site plan.  I would love to make some extra room in those units too.  I could also make some extra room in those units by pulling them this way but I’m trying to keep as much out of the brown as possible with all do understanding that we are splitting hairs at this point.  I mean this buffer and this wetlands system isn’t going to look like that when it’s done.  It is mostly going to be 1½ times the size of what it is now.  You know our enhancement plan is likely to create more than you see here and better quality.  So yes I could spread them down here a little bit and open it up in that respect too.  There are a lot of things I might do.</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s. Taylor said I think that one of the things that is attractive about the units that are already there is that they are grouped together in little very friendly clumps or clusters as opposed to being lined up.  I don’t know what the possibilities are given the roads that you have constructed on the map.  What other possibilities there would be to sighting these and aligning them a little differently to make them a little nicer to the people who will be out looking so they don’t look out at another row of other houses.  I don’t know if that is possible as I said I’m not an engineer but I suspect that you could probably turn things a little bit differently.  I don’t know and not necessarily do much more that would be invasive.  Working with the road and working with the wetland area here you could probably do something more than what I see here.  Even if you do nothing more you definitely have to lose some of those houses for me.  And like he said before may be you could recoup a couple of them down in this area where you have the little green.  I don’t know if you could recoup all of them but you could recoup some of them by just letting you have the green for example.</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Kline said have you rerun that chart that was previously handed in that we discussed at the last meeting that had a couple of what appeared to be typos.</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 xml:space="preserve">Mr. Peake handed out the new char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the last one had obvious erro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hat you can see from this plan obviously the difference from the 202 to the 187 to the 169/155 plan there are very minor environmental impac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the numbers move in the right dir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the last chart was just wro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yes it was wrong.  It is what we discussed because the 202 plan to the 187 plan I think showed a higher manmade wetlands buffer and that was just wrong because we eliminated the buffers on the other side and that was mostly the homes in 5 and 6.</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but the disturbance on steep slopes goes down by 1/3 from the 202 to the 15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hat is correc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 was there actually but I couldn’t catch the group because I got there a little late and trying to find people in that many acres is next to impossible.  Although I didn’t find anyone I did my own little walk and I spent most of my time in Section 3.  There were a couple of things that struck me and I think I walked in the right locations.  The switch back, I call it the switch back road area the one on the top that loops around.  I was surprised to see as much visibility to the road now with the leaves starting to fall.  I found quiet a bit of visibility from there to the road.  That height is probably 40 or 50 feet higher than the road elev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you mean the drivew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you mean the driveway not Furnace Dock you are talking about the Condo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Bianchi said no I’m talking about Furnace Dock Road.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oh reall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when you were up there you could see Furnace Dock Roa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yes and I could see the traffic going by and on Sniffen Mountain too.  And that is a concern only because the rest of the project most of it and of course this area is much closer to the road and I understand that but the higher elevations I think makes it a little bit easier to view so I’m concerned about the screening up there.  I’m not saying you shouldn’t have anything up there but I’m concerned a lot about screening to make that area more secluded.  And then the switch back is a very awkward configuration.  It’s just awkward.  I think somebody mentioned before the houses right off the main road will be looking down on the houses and roofs.  I’m not sure what the elevations a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at most there is only a 15 foot difference.  At this location they would be roughly at the same grade but this is coming out and this is relatively level up here if this is going down.  This one is looking probably 15 feet down on that one.  This would be pretty much at the same grad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and you couldn’t do anything to make them sort of join at the same roa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no, not without a lot of extra excavation that’s the problem.  You are doing 15 feet just to get to building level and then you are talking a lot of extra excavation to get down.  That’s why the switch back.  The switch back was taken at an elevation which allowed a very slight grade into those units like 2 to 3% I think we have on that switch bac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what about emergency vehicle access in there?  There are no turnarounds or anything.  It is like a dead end road without a turnaroun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t is actually a hammerhead.  We have a turnaround.  It is not shaded but that square there is about a 30 by 30 hammerhead on the end of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t is just not colored i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this little thing 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so you mean the grade should be extended into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Bianchi said and that is enough for a turnaround? </w:t>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cs="Courier New" w:ascii="Courier New" w:hAnsi="Courier New"/>
          <w:sz w:val="24"/>
          <w:szCs w:val="22"/>
        </w:rPr>
        <w:t>Mr. Simone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m talking about emergency vehicles 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yes any emergency vehicles like an ambulance or anything like that the road itself is only about 300 feet for that driveway there for these 6 units.  And that is in black so it has access from the main road to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what about negotiating the turn that you have going back is that adequate too for radius or for large vehicles to tur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for large vehicl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a fire truc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no not a fire truck that’s what the cul-de-sac is fo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Bianchi said how do they enter that lower level road and make a right after that?  A fire truck making a righ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Simone said they can come in but then they would have to back ou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is that normal?</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have we received any comments from the fire chief or any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no, nothing new has come in on th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but we did get comments in the pas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we’d have to check if we did or n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 would be concerned with that then because I don’t know if they intend to back 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especially if it is a big truck.  They have complained about that before.  They don’t want to have to back 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e did talk to the fire chief at Mohegan St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and they were okay with th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was he aware of the specific are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 don’t think he focused on this specific are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I know that in previous applications they specifically said that they do want to take their large truck and have to back these trucks out.  They said it’s too dangerou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my comment would be make sure he knows that’s there and I’d like to know what his comments are with respect to that.  I guess the awkwardness of the road itself is one issue but then the emergency access etc. is another.  Then the visible aspect of seeing the other road.  I don’t know what you are planting or your landscaping treatments are going to be up there.  What is your landscap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e are retaining a large block of the natural vegetation obviously but we haven’t gone into the final landscaping plans at this poi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meaning that they haven’t been determined y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no.  We have given the Board and it has been in the DEIS samples landscape plans which show a mix of deciduous and evergreen trees and shrubs around these buildings, some typical street details but obviously all that is going to be site specific.</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the only thing I would say is if there is anyway views from the road or the other way around that should be non-deciduous trees planted there to screen that.  One or two of the residents who spoke indicated that Furnace Dock Road as it is, is a very nice road and they didn’t like to see it changed.  I know there are some alterations proposed here that I guess go to straighten the road out in affect because of the increase in traffic they decided that that might ease the burdens from the increase in traffic.  I’m not sure if that is the case.  I like the road the way it is.  I don’t know if that is really necessary to upset everything to that degree.  I don’t know if it is necessary.  And just let me add too that the 500 or so signs that they plan to put on this road is going to be an eyesore.  I think they have 50 curve and limited sight distance everyw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I think part of that may have been recommended by Adler at some poi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m sure they had something to do with it to increase the safety of the road but I think in practicality signs to a certain extent help and then beyond that they take away.  Then there becomes too may of them and nobody sees them anyway so I would take another look at the number of signs.  I guess you are doing straightening in a couple of areas here.  The Sniffen Mountain area and then further south or further near the sewage treatment pla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from what I know the highway super when we started this project, one of my first concerns and questions to him was are there any problem sections along this road.  The only thing he had ever said to me was Sniffen Mountain inters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which I do agree wit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so that was one of our original plan improvements was to at least pull that intersection out a little bit to give ample visibility.  The other intersection straightening and stuff was really a culmination of Adler’s research for getting 350 foot sight distance going this way and this w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and that is still part of the plan to straighten out part of that intersection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t is ultimately going to be Ed’s call.  I mean how much they want to do.  I think Sniffen Mountain could use a little wor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t definitely could. I think that needs to be done but as far as the rest of the improvements go I question whether it is still necessary or n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keep in mind that those are based on design standards, AASHTO Design Standards which was used for the required signage so it really wasn’t just a random placement.  It is really based on design criteria.  It doesn’t necessarily mean that it has to change.  We could take a look at that again.  We did just recently pave these road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so that is another reason not to do this.  At this point that is all I hav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line said I share Susan’s concerns as to the total number.  I still feel 155 is on the high side. I believe I had previously when I believed that the houses would still be there expressed a desire to cut the townhouses down to about 100.  But doing the 2 for 1 tradeoff as I think was suggested would be appropriate at least from the point of view of some of the impacts such as the schools.  I can see going into the 130, 135 range as where you end up.  There has been a lot of talk about Furnace Dock Road. I’m never on it during rush hours because I live at the end of it so I don’t have to go up and down it.  I’m on it a lot at night and on weekends and what I find actually is that it is really very lightly traveled at those times.  Going down that road at 9:00 at night or 2:00 on a Sunday there is really not a lot of traffic but what is nice about it is that it has a country feel to it still.  I think you can bicycle on that road because there is not too much traffic.  It is not the greatest road to do it on but there are very few roads that go anywhere in this Town and in this area of Town so this is one of the ones people use.  And I have a continuing concern that the more units we put in here really the more negative overall impact on the area just by adding too many cars, too many trips on this same stretch of road.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 xml:space="preserve">I can talk about my concern for the schools but I think we are all quiet honestly speculating as to who will be the buyers of the units you are going to put in.  We know the demographics of Condo 1 and Condo 2 but you are really talking about a distinct area or areas to be built with there own feel.  I don’t think there is anything in the record that convinces me that those won’t attract families.  They are certainly larger enough units to become 3 bedrooms and have families with a couple of kids.  There is certainly a potential for a really strong impact on the school district particularly on Furnace Woods School which again just speaks of the fewer the better.  I agree with Susan about some of the particular units she talked about.   I of course was not able to stay for the north side of this.  On the south side certainly those four at the end of the cul-de-sac do seem problematic.  There were also a couple of residents from Condo 2 who expressed some concern about the little road that goes off right across from Condo 2 in particularly. And I don’t want to speak for them but as to may be the number of units that go in there in terms of setting up part of the new development that is really right across the street from the current one and may have somewhat of a negative impact on the people who live right there.  Essentially right across the street from where you would be putting in the new units.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We talked at the beginning of the site inspection about what is the nature of the manmade wetlands in the north section where I guess the dumpsters were demarking the boundary.  I never really got to go in there and I don’t know if anyone else on the Board took a close look.  Our main concern with some of these units actually being in what are the manmade wetlands area or are we satisfied that these have no real value so that we don’t have to be concerned about the units being in there. And that switch back road that Tom was just talking about just troubles me.  You said the road going up to that point would be a 12 degree grad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12%.</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and what about the switch back itself.</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e switch back is relatively level, 2 to 3 perce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that kind of maneuver in bad weather is like coming down the goat path from the Bear Mountain Bridge with a much deeper curv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12% is not a tremendous slop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line said well I’m sure the one on the Bear Mountain Bridge approach is a lot less than 12% and having been on that in bad weather that’s not a road that is easy to navigate and get up and go around a curv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are you talking about Division Stre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no he’s talking about the bridge road coming dow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I doubt that it is anywhere near 12% that road at any point but it can be a precarious road in bad weather.  If it is really levels out then maybe it is not such a bad thing.  I would be interested to know how the fire department views having to back out of roads like that and probably the areas that Susan was talking about would have the same issu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 think there is also an issue for the fire departments to go into that road.  I think they are going to treat that as a driveway which is what it is.  It is a common driveway for 6 uni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so you think that if there was a fire up at the end of that they would sto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ey would stop right at the road where the fire hydrant 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we will get feedback from the fire departme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so is that 500 feet from the road to the cul-de-sac?</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we would have to scale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o touch briefly on some of the things you had mentioned.  Yes, Ivan you’re right Furnace Dock Road is a lightly traveled road for all intensive purposes for most times during the day.  When you saw the volumes and volumes and volumes of traffic studies that were done for this job and even at our 253 number we were impacting some of these intersections by only 1%.  It is not a far stretch to argue that our traffic impacts are pretty minimal on this project at 253.  Now as opposed to the school generation I can’t tell you what people are going to do when they move in here.  All I can tell you is that I don’t think someone is going to buy a 2,200 square foot townhouse and retrofit it to have 3 kids when they can buy, probably a nice little single family home on an acre if they want to have a yard for kids.  We have done enough of these developments to know some of which we actually put in our studies to the Board our projects in Long Island where we were selling 3,000 square foot townhouses to one or two buyers.  It is the nature of the beast.  This is not a community that is going to attract a lot of kids.  It just isn’t and I think we have documented that enough in the DEIS with our previous developments and also developments around Town that the School Board asked us to look 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line said you may be right but looking at townhouse developments around the Town go into to Scenic and look at all the kids that come out of there.  It could fill a school.  I’ve seen i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are those apartmen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well there are 3 parts to that but we are talking about just the townhouses that generate at about .55 per unit or something by the information that the Hendrick Hudson School District has supplied.  I mean they are similar in terms of what Loretta was talking about a series of close together, 2 or 3 clumps basically 2 story townhouse units that people only get little backyards attached to 1 or 2 others.  It is probably a little denser on some of those streets than these are.  When those sold 20 years ago and they continue to sell and they attract families with kids who have bought them at price points where you could probably buy a house in Montrose and be in the same school district but people for whatever reason did.  I don’t like it and it would not be my personal desire to buy in there but obviously people with kids have bought them.  I don’t know that you can say because for the price you are going to sell these units you could buy a home than thus nobody with kids would bu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m not speculating on the price tag just the nature of Valeria as it has existed for all these yea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these new houses will be opportunity for some measure of change and because they don’t have any kids now doesn’t mean that building these new homes won’t attract famili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Simone said well it is interesting as our public meetings picked up again throughout the summer I had gotten a series of phone calls from actual residents in the Town interested in when we are going to start.  A couple just across the street from Giordano and Dickerson Drive who wanted a unit and their profiles are what I expected.  All my kids are out of the house.  I have a 4,000 square foot house that I want to sell but I don’t want to scrimp on space so they want a 2,500 square foot townhouse for just the 2 of them.  This is the feedback we have gotten from day 1 on the Valeria project and that seems to be the makeup that has been filling Valeria.  People when they downsize in this day and age they don’t downsize in space or luxury they just downsize in convenienc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let’s see what we can do here.  I know we talked 155.  I’ve talked 155 and there were a couple of other conditions that were assumed in that 155 that I will get to but let’s first take care of this inner southern part.  Can’t we intersperse 4’s, 3’s and 2’s in that.  Right now I think you have 19 units total and if you work it out, I’m just doing some fast math, then you might be able to get it down to 15 or 16 or 14 to 16 units with the appropriate mix of 4’s. 3’s and 2’s in the inner roadway, the inner loo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you mean uni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yes units, clusters.  We have some 6 clusters.  We have some 4 clusters.  We have 2’s.  We have 3’s and if you rethink that and understand that in there now you have 19 of those clusters that by making those some combination of 2, 3, 4’s, understanding that you want to mix it up a little bit, then I think you can reduce the number. I think that might give you the distance between the units that may satisfy some of the concerns of the Board as Loretta mentioned and a few others.  That is number one.  Number two is when I spoke last time, a couple of meetings ago I talked about from my perspective the esthetics of keeping things on one side of the road.  So when I look at this I still see I’m going to say 14 units, on the lower portion only I’m talking about down here, 14 units that hang off on one side of the road.  There are 6 up on top and then on the right side there are 2 sets of 2 on that little “T” road coming out towards the lake and out towards the bottom.  So there are 2 right there and then there are the 2 below that so that give 2,4,6,8,10,12,14 units that I think are and I don’t want to say extraneous so now how do we do some measure of compensation for those.  The greens I’m assuming don’t exist.  So let’s say you keep those 4 greens at the bottom.  You get back 4 of those 14 on the lower and I still don’t necessarily like the ones at the end of the cul-de-sac.  So that now gives me 10 unit potentially 14 to go.  4 that may be replaced notwithstanding the discussion that has taken place on that “T” section that needs to be looked at and hopefully you can reconfigure it so that everybody is satisfied.  So from perspective and again keeping with what I said before about trying to keep it on one side of the road and trying to get more space there then may be I’m looking at a number of about 145 which again would be minus 14 put back 4.  I don’t think 6 work again because that violates the other side of the road, admittedly a personal lean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Perna said what units are you specifically talking about?  Could you mark them?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let’s start on the furthest left there are three 2’s.  Go loop around the road and you’ve 2 a little further up and I assume the greens don’t exist.  Go up the road a little bit more, go north, north, north, keep following that road up.  Now those 2 there, you see the two 2’s there and then there are two 2’s right below that on the other side of the road as well closest to the lake.  Then on that little side road you can keep them on both sides.  The “T” road further south those 4 that are in green they would replace 4 out of the 14.  Keep those in yes and the other greens disappea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so these disappea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yes and the other greens on the other side those 6 greens.  That 145 again notwithstanding a couple of other issues that were raised.  I understand Susan’s issue on the “T” facing the pond.  The discussion earlier about the wetlands and other issues that you have to look at.  May be there is another way to configure those 8 units once those other 4 are g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take these 6 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yes then those 4 and the other 4 below it.  Put back the 4 connected greens and you have a net minus 10 and then you might want to reconfigure that “T” pull it 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but you are not counting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no because I’m starting with the 15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but you still have ones on both sides of the roa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understand, down at the bottom.  Not around the loop road that is the one pla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you were first concerned about clearing the road, the environment but we are doing this road so why not put these 6 units in.  What are we gain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like I said it is a personal opinion.  It is an esthetic one from my perspectiv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how do we strike a culmin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but on the whole road why are you picking on those 6?</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e have to put in this road to get to here.  And we have to build this road so how we got to where we are obviously is because we had a site here and a site here.  Again the push was to decrease the disturbance, decrease the intrusion to wetlands, decrease the intrusion to steep slopes so basically we have concentrated the units at a gross decrease in densi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but it all within one side all your disturbances and all your building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you are absolutely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Zutt said and I think the other thing I asked you to keep in mind is by taking out all the single family homes on the west side you have eliminated all that disturbance.  And when you sort of weigh the equities here I remember characterizing the formula by which you arrived at the 155 as having some mathematic logic.  It did and it still does and from our perspective at least from mine, I don’t mean to speak for Tom, but it seems as if forgoing the development on the west side of the road has almost been forgotten.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haven’t forgotten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but the sense is that it almost has been because if we start and I hate to use the wor nitpick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t hasn’t been forgotten because there is still work that is going to be done on the other side of the road isn’t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here is going to be a very modest amount of additional site disturbance associated with the sewage treatment plant and that is really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nd the turtle habitat that is what I’m say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hat’s an enhanceme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know it is.  It is a good disturban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but it almost seems that further eroding away and chipping away at that there is relatively little site disturbance when you look at the 700 acre site represented by the units that you want to remove.  So that from our perspective it has great financial consequences and from an environmental perspective at this point in the progress and evolution of this project there is really very litt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one more thing in the middle of the project that other little cul-de-sac.</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his 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yes.  Is there any reason why the 2 and the 2 can’t become a 4 on the right side of that cul-de-sac, just one unit?  It would be a little more symmetrical around that circ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it is subjective and it is economical to be very honest.  Again ladies and gentlemen we are here tonight I want to say to strike a deal.  Very bluntly and may be I was naive because I thought when I eliminated 50 acres and gave it to the Town for $1 that was a deal maker but obviously I’m not mature enough to realize it wasn’t but it wasn’t so I accept that.  But here again we are talking about the final site plan maybe if I could poll the Board and get a final count number because as I see it this is not the final line.  This is going to keep on revising until I pull a building permit.  So if tonight you could tell me what level you feel comfortable with and if it is 125 we can’t accept that and I’m not going to keep you here 2 or 3 hours.  You all have spent so much time on this project and I appreciate it, the Saturdays, the Sundays and the nights.  Ladies and gentlemen I’m here to build a project but I can’t build an infeasible projec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and that is where they are heading tonight that is what they are trying to d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where does this project become unfeasib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hy don’t we take a poll.</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we don’t poll the Board.  The Board can give their opinion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but I’m asking you.  You said you don’t want to build at 12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I’m saying 125 is unacceptab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there has been nothing put in the record as to when this project becomes unfeasib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I don’t think that is the purpose of the meet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hat is not really the test and it is not why we are 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he made a statement about the project becoming unfeasible and I think it is fair to ask when does it become unfeasib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I am saying right now that we consider and we will accept 155.  We started with 253 and we were at 229 and we were at 202, 187 and now 155 and I think we have gone fa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so for the applicant 155 work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it is about 60% of the zoning density actuall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the zoning density is just a maximum number that if there were no Planning Board or no laws other than wetlands, etc. you would g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hat was put into the Code for this very reas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Perna said we followed your laws.  We followed your procedures.  We followed your guidelines.  We followed your consultants.  This is where your consultants have told us to develop the project.  This is where your consultants have told us to put in units.  This is where your consultants have told us that these wetlands are really not good wetlands because they were disturbed before.  This is where your consultants have told us give us meaningful open space.  This is what we have done.  This is where we followed your consultants for the road traffic and now with great elation I hear that you know Furnace Dock Road isn’t really well traveled.  Well I can’t speak as a native but the times I’ve been there I fully agree with you.  I’ve been there in the morning and I have been there at night I never see anybody.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 wasn’t implying that it wasn’t traveled that much I’m just saying as it is I don’t see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Perna said not heavily traveled.  I’m not an expert. You’re not an expert on traffic all I’m saying is that we agree.  So we are here tonight and we have done everything you have told us to do for all your consultants’ opinions they have agreed with these plans and now we are asking for acceptanc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just one suggestion whether the number ends up at 100 or 200 or wherever it ends up we really have to look at each site on the merits of those locations to start with a number and back into that numb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Ed you know better than I we are really not going to know that until we do a final site plan.  You know as well as I that the topography of this site almost demands a separate site plan from construction and you are right but right now I’m saying how do we come to that conclusion.  How do we do a final plan again?  We have already done final plans twice.  We did it for 253 and for 229.</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 think for too long we are looking at this project in a vacuum.  What this Board fails to see is that this is a 731 site.  We are disturbing 30 some odd acres of it okay.  I mean move this unit, eliminate this unit and we are at a point where you’re telling me reduce one acre out of 690 I have already put as open space.  This is ludicrous.  I mean our traffic impacts are nothing okay.  My environmental impacts are nothing.  My economic impacts are huge not only to me but you know unit reductions, I have facilities here which charge the same irrespective of whether I have 100 units or 200 unit.  My treatment plant charges are the same.  My maintenance charges are the same.  These things don’t go away okay.  So can I tell you at what point it is unfeasible yeah because at this point anything below 155 is unfeasib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Perna said may I bring to the Boards’ attention that the people who were at the walk on Sunday walked 2 ½ hours and we covered 10% of the property.  Hey guys 10% of the property and we are leaving over 90% of the property vacant.  I was asked before if this property is a good present for the Town and you can go to any environmental lawyer and any conservationist and they will tell you have a project where 94% of the project is open space.  I think that is a great project.  People can raise an issue about our drainage plan but we are not there yet.  We are not in final design yet.  More than 25 feet between the buildings no problem. I’m not saying no problem with that but rather the 2 plexes we will have 4 complexes it is more desirable absolutely because when we go to sell a unit people want an end unit for that 3 sided windows.  So we tried to develop this plan with our best shot for putting salability and environmental ability into one plan.  We are doing a 180 unit townhouse plan in Fishkill.  We sold over 160 units over 67% of the units are empty nesters.  They are paying more money a square foot for this type of unit.  Why because they don’t want to shovel snow and they don’t want to cut the grass.  They are buying a life style.  So again going back to the question before the people for the same price are at an age level that will buy here.  Can’t we guarantee that is going to happen in the future absolutely not.  There are no guarantees but I think the best prediction of the future is to look at the history.  The history of this project is 5 school children.  Charlie will tell you of 80 families.  One third of the people are snowbirds, one third of the people come up on weekends and one guy lives in Puerto Rico.  I don’t think he is ever there.  Can I guarantee that absolutely not but I think if we look at the past we can look at the future.  Forget all these studies we do.  Just look at what’s there.  I think this is a supposition that you have to go from the past to the present.  So again guys there have been a lot of studies.  I thank you for your efforts but I would appreciate a count that you can live with and that we can live with.  Then we are on our way but we can’t live with 125.  Can we live with 155 absolutely.  Our we happy, absolutely not.  We are realists.  Can we put the units a little further apart, yes.  Will we get concurrence from the fire department, yes.  We have cut down all the cul-de-sacs.  We are not asking for any variances.  We are not asking for 1,000 feet of road which you have in the Town.  We are not saying that doesn’t exist but we have cut this down based on all the recommendations we received.  We cut down all the cul-de-sacs.  God forbid there is a fire would the truck have to run a hose for 20 feet yeah, but is that unreasonable?  I don’t think so.  I’m not a fireman but I am talking to a firehouse up in Fishkill right now and they say it is not unreasonable.  As you know there are a lot of factors it is a complicated project but it won’t be considered a project in totality. I have been dragging the HOA here for longer than I would like to which is a community which says they want the project.  Why?  Because it will vastly improve the infrastructure and the existing structure and existing facility because with design of 500 units that nobody wants to hear about but it is true for these people who bought based upon that supposition and they have been robbing Peter to pay Paul to maintain these facilities.  And not without saying it but we have supplemented the treatment plant for 20, 30, 40,000 dollars a year.  That is reality.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f we don’t know the final site plan how can we make a determination of how many units can ecologically fit in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you did a study, a fully engineered site plan at 253.  The 253 plan was fully engineered, drainage, sewer, water.  It was fully engineer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but there were issu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but Ed you know as well as I these issues are final engineering issues to dot the “I” and cross the “T”. Whether I use a 6 inch pipe or an 8 in pipe and that’s not a real consequence for this.  What I am saying is we are asking for wetland intrusion and we have some steep slopes but that is it guys and the only reason we are asking for that is because we have complied this into an open cluster.  What we are giving is 50 something acres for $1 and isn’t that the purpose of preserving open space.  Isn’t that the essence of why we are here?  We are disturbing a square mile of open spa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 don’t think anybody feels that is a bad thing to d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but that is the tradeoff Su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a lot of that land as you know is totally unbuildable.  It’s a mountain to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I take exception to that.  In today’s current market prices and the demand and the absence of supply it could be economical feasible for us to get back in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we wouldn’t allow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may I just jump in here.  The formula that we work with is one that came out of this kind of a debate which use to rage in the 80’s back when I had John’s job and people would get up and argue about is this lot buildable?  Is this not buildable and it would go on and on and on.   Finally it was decided by the Town Board to let’s cut the debate and let’s develop a formula and that will be our working base and that is what they did.  And so that is where we are today and the application of that formula pursuant to Mr. Donohue’s calculations yielded that 253 units.  Now in most cases environmental constraints are usually distributed around the site especially on a site this big randomly.  They’re not all clustered in one location and you don’t find another pristine 50 developable acres here.  It is going to be a mix.  Necessarily when you cluster all the development on a discrete portion of the site, a small portion of the site, you are necessarily going to impact some of those areas, wetlands and steep slopes.  We have done that and tried to minimize the impacts as much as we possibly can.  And then we came down to the figure that we thought that the Board could live with not meaning to speak for anybody here but that is where we a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Sue with all due respect we have engineered this one.  Did it have issues, sure.  We highlighted those issues in responses to the 229 plan.  We responded to those issues in response to the 229 plan and I am down to 155.  I have to comply with Phase II Regulations.  I have to comply with Health Department requirements.  I am not going to put a project here that I know I can’t comply with.  I know just with the minimization of the impacts associated with those 2 plans that we can engineer it and it has been engineered for much more than this.  But when you are talking about losing 2 or 3 units here, 2 units there that is not going to make a hell of a difference to my sewage treatment plant, my Phase II Regulation and my stormwater.  Those are elements I have to contend with in final site plan and if I wasn’t confident that we couldn’t comply I wouldn’t show you a plan for 155 and I wouldn’t have been here at 253.</w:t>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cs="Courier New" w:ascii="Courier New" w:hAnsi="Courier New"/>
          <w:sz w:val="24"/>
          <w:szCs w:val="22"/>
        </w:rPr>
        <w:t>Ms. Todd said I do think that 10 or 20 units makes a big difference to those of us who are concerned with preserving quality of life for people in Cortland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 don’t know what else to tell you.  We are preserving 700 acres at Valeri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which as of now nobody can walk 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people live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people from Valeria can walk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they are paying taxes on the land.  With all due respect Sue the people who come to public hearings that live down the street and would like to use the property, with due respect I live in Westchester and I have 2 acres and I think it is totally outrageous for my neighbors to come and say they want to walk on my property.  Would you allow someone to walk on your property or use your swimming pool?  It is outlandish.  Again you have a lot of populus in this Town and they have their own opinions but with all due respect you have a high fiduciary capacity, these people are paying taxes.  And with due respect to your tax assessor he allocates the taxes on this land to these people.  So these people are paying the taxes on 730 acres so to give credence to fact that Cortlandt citizens want to occupy this property the people who live here have the right to occupy this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and they already have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yes because we are paying the taxes on all the rest of the property which is vacant.  We own it.  We are paying taxes on it and what we surrender to them and take the density from this plan they are going to be paying taxes on it.  That is what your assessor tells us that each one of these little lots that is 25 or 100 or 30 by 100 that guy is going to be paying the full taxes prorated over 730 acr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isn’t the value of those 730 acres or whatever is left of them, doesn’t the tax have to do with the use ability of the land?  How it is tax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you have to ask your tax assessor.  I’m not a tax assessor.  I can only tell you that the tax bills we get every year are based on acreage.  Vacant land is assessed for so much, building are assessed so muc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that land you can’t build on is probably les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Loretta we are paying over $500,000 in taxes and you might say it is unbuildable but in the assessor’s eyes it is taxed as a tax lot period.  We are paying in excess of $500,000 a year.  That money is going to be transferred to these people so it will be their problem.  I’m not a tax assessor but I think they have the right to use that land if they wa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no question they do.  I wasn’t arguing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Eichenberg said your question about 10 more units and would that make a tremendous impact as someone who lives how can 10 more units make a tremendous impact.  I’ve walked this property with you people also and I live in the complex.  When I hear that you are concerned about 10 or 15 different units what an impact it is going to have I just can’t see it having the kind of an impact that you are talking about in the Town.  It really doesn’t make any sense to me.  What extent is 15 more units going to make to the way you are liv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don’t want to get into a discussion about the economics of it I just find it a little odd that we just happened to hit upon a number that is exactly right at 15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no, no we didn’t say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yes that’s what you said.  You said that anything below 15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you hit on that number we did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know but all of a sudden it has become the numb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we are looking for a bottom and when you hit on this 155 three weeks ago we both put up our hand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e came back with 169 and we got shot down.  Are we happy with it, of course n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if tonight we came with 154 you guys would walk out happy, not happy but you will accept i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yes and if it was 152 we would be delighted.  We are all over 21 there are no guarantees or absolut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does 1, 2, 3 or 4 units make a difference no but 15 or 20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t past meetings there was some consensus not a consensus but at least a few people who were comfortable with the numb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 counted 4 who were comfortable with 15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I read the transcript of the meeting I missed and I didn’t see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at the August 31 meeting Mr. Foley said he was okay with 155 but preserving the wetlands buffers.  Mr. Bernard said he would like to go with 155 but he was concerned with the HOA dues and monitoring in the future.  So both the missing Mr. Foley and the missing Mr. Bernard tonight said that 155 was workable for th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well I talked to Bob tonight.  He called to tell me he wasn’t coming tonight and he wanted me to know in case it should come up that he was looking for the smallest number possible so he is not necessarily hooked into 15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John said when we were walking that the right number is something more than 1.</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e give you a chart at 253 and that was a low end number.  We are now at 155 and you see the difference between 155 and 169 and 189.  If you are talking about the environment you are talking about fact not fiction and if you are talking about reality you are talking about preservation of acres of open space guys, we are there.  We reduced the roads.  You will see by deducting units you won’t see a difference.  And with due respect to Steve’s opinion we will be doing the same roads, the same sewer, the same water, the same drainage well a little bit less drainage but you are going to have to excavate one cubic yard less for retention but the same drainage pipes.  You are still going to have a 15 to 24 inch pipe. We are not going to be changing the infrastructure.  So the 169 to the 155 is the same.  It is the same.  One acre out of 700 acres and I’m not a mathematician but that’s one seventh of 1%.  Aren’t we t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t is not so much that it is also the other impacts whether it is traffic or other things.  We are focusing the conversation and discussion on acreage and disturbance and infrastructure but there were 12 meetings where 500 people also talking about traffic.</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you know as well as I do that these people would come if we were proposing 300 units or 100 units.  They would still say the same issues.  And I can’t guarantee those people who bought houses on Furnace Dock Road and I can’t make Furnace Dock Road any different but your professionals, your staff professional, the professionals that you hired agree with our professionals who told you we are increasing the traffic density throughout the Town by single percentage. And we have one Planning Board member who says not to do the road improvement and the traffic consultant says to do the road improvement so isn’t the traffic factor a phantom.  First it stared with 500 cars but that is 500 cars for the entire study area.  The entire study area Sue not 500 cars here.  We are increasing the traffic count I think 12% and over here 5% so really put this in the proper perspective.  The population of the masses could very well yell traffic yes, but taking it into reality and I’m not saying traffic engineers are right all the time but you have to give them credence.  Our engineers are telling us one thing.  Your engineers are agreeing with one thing as we have changed the traffic not once but 4 or 5 times.  I don’t think traffic is an issue plus all the traffic studies were done for the 229 and 204 and we are now at 155.  So I would like to say the traffic is mute.  I would like to say that to reduce this project any more you will see the differential with delta between the 169 and 155 is not a lot.  We are there.  I think originally we were at 13,000 linear feet and now we are at w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7,000.</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7,000 and we started at 13,000.  That’s half.  The reason I thought this was a deal maker because this per unit count to the ratio of disturbance was the greatest.  To build a single family dwelling you have to have an average frontage in front of each house, you have to have an average road frontage of I’d say up to 150 linear feet.  So instead of one single family house this frontage would be 25 feet maybe if we average the two, 50 feet.  The reason I took the single families off the table I though in one felt sweep we would substantially decrease the disturbance to steep slopes, disturbance to wetlands and to the roads and we did.  The people have been yelling about schools. Again no guarantee but I remember 6 years ago we said the Planning Board isn’t looking for any 3 or 4 bedrooms so we made them all 2 bedrooms.  Can I guarantee that these are not going to be converted, absolutely not but it is a hell of an incentive to keep the school population down when you advertise you are going to deliver units with a CO for 2 bedrooms.  If someone wants to build an illegal bedroom I can’t stop them but guys that is a good star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Eichenberg said can I say one thing here.  In the last year and half people have moved into Condo 2 where I live all the people who moved out have no children people ranging in age from 55 to 65 in that vicinity and out of 33 units 5 have been sold and 5 people moved in with no childre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I would also like to add to that and I’m not saying people are not going to move in with children but again but I don’t think this is conducive to that.  You are not going to have a swing set behind every unit. There are not going to be swimming pools behind units.  There are going to be specific areas.  There is going to be a swing set and there is going to be a swimming pool.  It is true that people are not going to have a 2 acre parcel that they can call their own but when we all get over 21 as we are, we may be by ourselves and we only need 1 or 2 bedrooms.  That’s it.  A little barbecue and when the grandkids come over you put them in the den.  That’s what we d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t the next week we are back to the public hear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Verschoor said yes on November 3</w:t>
      </w:r>
      <w:r>
        <w:rPr>
          <w:rFonts w:cs="Courier New" w:ascii="Courier New" w:hAnsi="Courier New"/>
          <w:sz w:val="24"/>
          <w:szCs w:val="22"/>
          <w:vertAlign w:val="superscript"/>
        </w:rPr>
        <w:t>rd</w:t>
      </w:r>
      <w:r>
        <w:rPr>
          <w:rFonts w:cs="Courier New" w:ascii="Courier New" w:hAnsi="Courier New"/>
          <w:sz w:val="24"/>
          <w:szCs w:val="22"/>
        </w:rPr>
        <w: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e just have a question so we could bring this a conclusion as to the numb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may be the Board isn’t really ready at this moment to set a number although I came to this meeting hoping we would reach a numb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so did w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we are missing 2 people and there are other issues aside from Code and design issues.  Many issues are left to the discretion of the individual Board members.  You have heard a lot comments tonight about the space between units and other issues.  Maybe it might be worth just one more go around with your staff and our staff just to come up with another revised plan and talk about one more revised plan with the Board.  Maybe you can satisfy all the issues and still reach your number of 15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ith due respect Ed I think we are at a point now.  Again we have received a lot of compliments over the years about how cooperative we have been and how professional we have been and you really like our colored drawings. I’m really going punchy here.  I took a couple of days off and said what am I doing here?  How many more plans do I have to do to have a person made a decision?  You are all logical rational people.  You have seen the plans and you know what you want.  Give us a resolution subject to.  To do another plan you know we would have another colored plan and Dan does a great job.  You tell him Thursday and he gets it out by Friday afternoon.  I yell and scream and you guys get it by special delivery or carried and all that jazz but for what?  I think you all have your sublime consciousness of what you want to approve here. Loretta you want the units further apart.  You want the cul-de-sacs.  We reduced them already.  Get an opinion from the fire department we will do that.  Everything else is static guys.  Final engineering design you want an 8 inch pipe we will give you an 8 inch pipe.  If you want a 10 inch pipe we will give you a 10 inch pip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I am very confident that you will be able to design this according to our standards.  I’m not worried about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but Ed I ask you have we not complied with the consultants who you hired, who you selected?  Have your consultants for the Town we paid and has the Town not concurred with when we came out with the plan for 204?</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yes but again there are other issues aside from the design issues.  There are other issues that are left to the discretion of the individual Board membe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and that is why we been having these public hearing for the last whatev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what other issues do you hav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I am talking about some of the comments tonight.  The separation between the units.  Even though that may technically comply with building and Town Code 25 foot maybe the Board members aren’t satisfied with that and again the other issues about the cul-de-sac.  There are other issues that can be incorporated into this plan and that is why I suggested maybe one more sit down.  Maybe showing the Board this is what you brought up at the meeting on the 26 and we have compli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I think where Tom may be coming from at least my sense is that when we attended that prior work session when that 155 number evolved you could have knocked me over with a feather when Tom did what he did.  But he did it and that was that.  I believe that the Chairman’s suggestion was here is the number come back with a plan that shows that and so we di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plus the 169.</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yes plus the green ones but we did give you the 155.  Now you are saying well massage it some more and bring in another plan to address some of these other issues.  My sense is if you gave Tom the number and said here is your number okay come back with a plan that reflects these other concerns, addresses separations and things of that nature and the turnaround and so on and so forth but give him something he can focus on and rely on and count on.  I think that is what we are looking fo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e are not really looking to do another plan for the sake of another plan.  I don’t think we are going to educate anybody who hasn’t been educated over the last 6 years.  I think you guys would be saturated.  I’ve sat on a planning board for 15 years and I would sure as hell be saturated with the plans on this project.  That’s it.  What else can I say to you?</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nothing.  There seems to be some consensus at least on some Board members as to a number unfortunately 2 of the key people are not here.  I thought we were getting some agreement around the 155 number and that is not to take away from some of the comments this evening but it is hard to say go forth with 155, 145, 149 ½ and I don’t know how to say that tonight without taking a poll of 7 people and I only have 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at that last meeting there were apparently 4 people or 3 who you could count for 155 and I can tell you one of them wasn’t solid because he told me so.  I wasn’t one of them.  I was looking more in the ballpark of 135 or 145 something like that.  I know Ivan suggested in his memo he wanted about 130 and Susan I think wants about 125 units so there are at least 3 people sitting here tonight who initially and still have that sense that they want many fewer homes.  I’m listening to the dialog here and I’m thinking if you could put together something that address some of these other issues may be we could move up a little bit more.  You know what I’m saying it depends on how the whole thing comes together.  It may be easier for somebody who wants 125 to say I’ll go with 135 or 140 if things look different on the map on the site plan.  I don’t know I can’t speak for th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ith all due respect and due respect to Sue I don’t think I am ever going to convince her to 155 or anywhere near 155.  She wants 125 with due respect I don’t know where it comes from.  Based upon all the studies, all the scientists, all the consultants’ we’ve hired and paid, I don’t really know where it comes from.  I think it is a very subjective number and I disagree with that number.  I don’t think I could present any plan whether I put the buildings 30 feet apart or 40 feet apart and I could show 154 units or 150 or 156 units and Sue is going to say I want 125.  And with respect to Ed he said there could be some intangible comments of the Boar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I didn’t use the word intangib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ell again I’m not a lawyer but you’re saying some issues and I don’t know what they are so for me to do another plan I could satisfy you but I’m not going to satisfy Susan.  I’m not going to satisfy this gentleman so what do I d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s. Taylor said you realize that every time somebody says lop off these 3 and take those 3 out of here we are not all in agreement with that.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that is what I me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that is why they need a number so they can engineer it and see what it looks lik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Perna said so what I’m saying is that if you would tell me 155 units or “X” number of units I would go back to Dan and Bob and say guys the same amount of road and instead of 2 units I would have 3 units.  I could do that but to try and satisfy the Board members who are here tonight I don’t know what to do.  So there is not other plan.  It is going to be a stab in the dark and these are very valuable plans.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can’t you just do an overl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if I was to draw up something like you would draw on the kitchen table you would throw me out of the room.   I need a number.  Could we take a consensus tonight pull a number and shoot craps and that’s it.  I hate to be so insistent  but I don’t know what to tell you.  I’m sure you guys have walked the property enough.  I’ve had enough work session that my wife would never let me out again if I told her was I going to another work session for Valeri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 think in contrast to what you say I think that we have given you a lot of suggestion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e have incorporated th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no tonight I think we have given you a lot of suggestions.  The Chairman has suggested what units to get rid of.</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but we don’t all agre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so we should bring 7 different plan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do you want a poll of the numbers?  I mean do you really want each Board member to give a numb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 don’t think s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larl said Loretta summed up the ballpark for each person befor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Perna said I understand for 125 to 155, 130 to 135 and 140 and 145 and then 110 was boosted up when I eliminated the 50 acres and you might get 130.  This is very scientific.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I think you could address many of Loretta’s concerns.  Steve’s concerns and at least some of Susan’s commen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and probably come in with a number of around 140 or so and if you could do that I think at least there is more than 4 of us who would be open minded to that.  So there is a sugges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just to mention that John Bernard did speak to me and he is looking at something less than 155 also.  And Ivan I think you confirmed that by your comments too from John at the site insp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so what you are saying is that most of the Board members now are looking at something under 155.</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he pattern unfortunately is if we come in with 145 we will find something objectionable about a few more and it seems to go on and on and on and that is the problem from this side of the tab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the problem really is that when we are sitting at a table with a map that has 187 and we are saying again take the 2 out from here and the 3 from over here and the 5 from over here and you kind of come up with a number.  Then you go away and you work with that and you come back with this.  Okay it is feeling a lot better than a 187 but it isn’t feeling quiet right and so we need to kind of look at this now and say may be one last step.  And if you don’t want to go through the expense of a whole map may be just an overlay section of the roads to the extent the roads wouldn’t be the same and would change.  I don’t know what you are planning on doing with the changing of the roa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hy can’t you pass a resolution subject to what you feel was said tonight.  I want 40 feet between buildings.  I want you to eliminate this.   We will eliminate it and if we can’t we ca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I don’t know what kind of resolution that would be.  You kind of commented tonight you know what could another acre of slopes be worth it is a big property.  The 187 I take it you just took the 15 houses off the west sid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once you did that and then you started to cut on the townhouses you went from 17.1 to 13.7 on the steep slopes disturbance.  We are dealing with an Ordinance that tells us we are suppose to minimize the disturbance on the steep slopes with a reasonable use of the property.  I don’t know the exact words of the Ordinance but our mandate from the Town Board is to minimize the steep slope disturbance consistent with your having reasonable use of the property.  I think if we cut out the number of units we are talking about the 13.7 is going to come down more.  So tell me why cutting it down and going to 140 is not reasonable use of the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Simone said because we started with 731 acres over 300 acres of steep slopes down to 13.  Over 125 acres of wetlands down to 1.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this 13.7 if it were 12.5 and 10 fewer units is that still not a reasonable use of the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 don’t know.  If you told me today I’m going to walk out with 150 or 148 units may be it is but I have been here for 7 years and every time I come back with something to answer 4 out of the 7 members then someone is changing their mind or someone doesn’t feel right about this.  If I look at it from the standpoint of where we started 7 years ago and close to a million dollars that I have spent in engineering I would say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t some point all you need is 4 members not to advise that there are 7 members of the Boar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that is a gamble.  That is like throwing dice.  Where am I going to get 4 members?  Has a million dollars in engineering come down to shooting crap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please don’t belittle the process that we need to go through to make a good decision.  We are not playing with you because it makes us feel good or that we enjoy watching you twis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I not saying that.  I’m saying it has been 7 years and we have expended so muc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all of us are serious about this and we want to make the best decision possible.  We have to live with this.  We are in this community too.  We are on this road a lot of us and we want to do it right and I don’t think we are wasting anybodies time.  I don’t think we are dilly dallying.  We are trying to make the best use of this property that we c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and I believe you did.  All I’m asking is that you look at the volume of study that has been done on this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it deserved it, that’s all I have to s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and I don’t disagree with you but look at the volume of study that was done on this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so what is that suppose to do make me lean over and say please, please do what you wa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imone said no it is suppose to make you say yes this is a reasonable use of the property.  731 acres disturbance of 30 acres.  300 acres of steep slope disturbance of 13.</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Susan I commend you people everyday when you come to these meetings.  I’ve been through it.  I sat on a planning Board and I commend you but I don’t know what else I can offer you.  And I know you are not belittling me.  I know you are doing what you think is right.  We are doing what we think is right but what I’m getting at is I don’t know what else to do.  I would like to come to closu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s. Todd said well you know I think all of us would be happy to walk out of here with a number we were happy with.  155 we are not happy with.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I’m not happy with it eith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Tom was too quick to jump in and put it out there.  He just stepped out and said he’s 50 acres.  It’s yours.  17 homes I won’t build.  I’ll stay on this side of the road and now you tell me what you want to see there.  Okay fine I can live with that.  I think had he been a little bit more resistant, may be if he had held onto the acreage on the west side of the road, been more argumentative with respect to the units on the east side of the road, you might feel a great sense of achievement forcing a 185 down his throat right now.  The problem is he was so quick to surrend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that’s specul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Zutt said of course it is and we will never know because we haven’t walked that road.  But I think in hindsight that is likely what would have happened.  It wasn’t his styl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ine said I doubt you are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understanding we came from 253 I’m still content with the 155 number.  I put it out there and I was comfortable doing it and I still remain so.  Unfortunately there doesn’t seem to be consensus with that number on the Board but I’m with you in that I don’t know what that number is.  I also think to some extent while we try to do a job here I think we lose sight of what our job is and it is not for us to say what is salable and what is not in terms of a town home.  You know that better than I do.  I can’t tell you 40 feet between a unit or 50 feet between a unit is the right number.  I know people are going to buy those units once you build them and they are not going to say damn it I wish there was another 5 feet between the units that really would have made a difference to me.  So I try and stay out of that.  That’s your business not ours.  We are not professionals in this.  These guys are the professionals we are not.  I think you have been very reasonable.  I think you have been forthcoming.  I think you have been very accepting.  I think you have been very constructive in what you have done and many of us have said that over time.  I think going from the 253 to the 155 is a significant reduction and I understand and I know you will do what you can to protect everything.  Can we tinker some more sure but you know what did Voltaire say “you can’t let the perfect get in the way of the good” and you can’t.  And I think that is the point we are at.  To get that extra 10% or whatever that number is, is going to take us 90% of our time and 90% of our time is another 5 years.  I don’t think I want to do that.  Having said that I’m just one person on the Board and I think what we are going to have to do is come back at the next meeting with the Board and discuss this.  We will discuss this at the work session and let everybody think about it again.  What makes sense.  Clearly you can move some houses and I think trying to get to the perfect side here but there are some considerations which isn’t to say everything you do is perfect and there isn’t some value we can add to the process. I hope we all understand collectively that there is some value we can add to the process and I believe that there is.  Certainly, in terms of that “T” section may be those 4 house can go.  Move it back and make it a little bit cleaner and less impact on wetlands.  Unfortunately there are times that I am stymied and I’m stymied right now.  I don’t particularly enjoy being in that position but 7 people with 7 very respectable opinions about this.  All I can do is accept that and try and find some consensus and many times that’s all I’m here to do is try and be the compromiser on this thing.  It doesn’t sound like we can say the number is 147.236 and go build it or go engineer it and show us what it looks like.  I think you may want to go back and see if you can’t accommodate some of the concerns that if the number is 155, 145 or something else that maybe you have eliminated some of the concerns of some of the members about spacing and impacts and esthetics.  I think that is the only advice I can give you at this point.  I don’t know what else I can do unless there is something anybody wants to add to that.               </w:t>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eastAsia="Courier New" w:cs="Courier New" w:ascii="Courier New" w:hAnsi="Courier New"/>
          <w:sz w:val="24"/>
          <w:szCs w:val="22"/>
        </w:rPr>
        <w:t xml:space="preserve"> </w:t>
      </w:r>
      <w:r>
        <w:rPr>
          <w:rFonts w:cs="Courier New" w:ascii="Courier New" w:hAnsi="Courier New"/>
          <w:sz w:val="24"/>
          <w:szCs w:val="22"/>
        </w:rPr>
        <w:t>Ms. Taylor said just in terms of aesthetics we probably don’t all see eye to eye on that.  My sense of that is that people have a sense of space around them.  Your sense of aesthetics means that you need these all on the same side road and someone else’s sense of esthetics would be something else so I understand your predicament. I’m sure you have been here before in terms of that kind of th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more times than I want to think, Lorett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s. Taylor said I’m sure you have.  We are going to work it out.  Again I really feel personally you come down with that number and we can work out something that is not just in terms of Code and specific protections of this area or that but something that people can truly enjoy.  I think I will feel happy about it because what you build here is what is here in perpetuity and so in that sense I like to think that as a member of this Board I’m always looking for the most, the best that I can get for the future residents of any of the developments that come to this Town.  And I know that people will buy something that has 25 feet.  There are plenty of illustrations of that.  That doesn’t mean that they are happy 10 or 15 years out.  That they are so happy that they could endure another 10 more feet of space.  I just don’t see it.  People buy, I came for the City many years ago and people were buying in tall building.  You can build them 50 stories or 80 stories.  One of my relatives lives on the 68</w:t>
      </w:r>
      <w:r>
        <w:rPr>
          <w:rFonts w:cs="Courier New" w:ascii="Courier New" w:hAnsi="Courier New"/>
          <w:sz w:val="24"/>
          <w:szCs w:val="22"/>
          <w:vertAlign w:val="superscript"/>
        </w:rPr>
        <w:t>th</w:t>
      </w:r>
      <w:r>
        <w:rPr>
          <w:rFonts w:cs="Courier New" w:ascii="Courier New" w:hAnsi="Courier New"/>
          <w:sz w:val="24"/>
          <w:szCs w:val="22"/>
        </w:rPr>
        <w:t xml:space="preserve"> floor across from Lincoln Center and that is prime real estate okay.  They pay a lot of money for a tiny little apartment and people say well Trump builds them all the time and people buy them.  I wouldn’t live like that.  I don’t think people should have to.  That is my personal thing.  There are people who will buy and I don’t know if they had another 600 square feet of space they wouldn’t be happ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Perna said again I want to express my appreciation for you guys coming out and I’m speaking sincerely.  I really appreciate it but appreciate our position I’m never going to satisfy 7 personal subjective opinions.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you might get close thoug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each of us has voted yes for a project that we were not happy with at the tim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what this is coming down to is subjective opinions in the absence of objective analysis of the facts and that is why I don’t know what else to tell you.  We have presented all the scientific jazz and the pd’s and the x,y and z’s.  That is done.  That is the easy part.  Now when our plan is reviewed by subjective personal opinion I don’t know what plan to us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in every proposal that comes here beyond all the rules or the codes or whatever there is that element of the personal.  We know that.  That is a given and we can’t get rid of that.  That comes with the territory and I think each one of us has upon many occasions voted for a project that we weren’t 100% thrilled with.  The fact that you don’t do everything I think should be done doesn’t mean I won’t vote for the project and I think that is true for everybody else in 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that is all I can as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exactly so I think in that sense you don’t have to concern yourself that you are going to get a no vote simply because you didn’t give that individual everything they asked for but it doesn’t mean that we can’t throw it out on the table for consider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erna said that is all I’m asking an objective consider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thank you again and next Wednesday we will see you again.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are they on for a public hear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yes and hopefully some closing of the public hearing.       </w:t>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ADJOURNMENT: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rPr>
      </w:pPr>
      <w:r>
        <w:rPr>
          <w:rFonts w:cs="Courier New" w:ascii="Courier New" w:hAnsi="Courier New"/>
          <w:sz w:val="24"/>
        </w:rPr>
        <w:tab/>
        <w:tab/>
        <w:t>Motion was made by Mr. Kline to adjourn the meeting at 9:01 p.m., seconded by Ms. Todd, with all in favor “AYE.”</w:t>
        <w:tab/>
        <w:tab/>
        <w:tab/>
        <w:tab/>
        <w:tab/>
        <w:tab/>
        <w:tab/>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NEXT METTING:</w:t>
      </w:r>
      <w:r>
        <w:rPr>
          <w:rFonts w:cs="Courier New" w:ascii="Courier New" w:hAnsi="Courier New"/>
          <w:b/>
          <w:sz w:val="24"/>
        </w:rPr>
        <w:tab/>
        <w:t>WEDNESDAY, November 3, 200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rPr>
          <w:rFonts w:ascii="Courier New" w:hAnsi="Courier New" w:cs="Courier New"/>
          <w:sz w:val="24"/>
        </w:rPr>
      </w:pPr>
      <w:r>
        <w:rPr>
          <w:rFonts w:cs="Courier New" w:ascii="Courier New" w:hAnsi="Courier New"/>
          <w:sz w:val="24"/>
        </w:rPr>
        <w:tab/>
        <w:tab/>
        <w:tab/>
        <w:tab/>
        <w:tab/>
        <w:tab/>
        <w:tab/>
        <w:tab/>
        <w:tab/>
        <w:tab/>
        <w:tab/>
        <w:tab/>
      </w:r>
    </w:p>
    <w:sectPr>
      <w:footerReference w:type="default" r:id="rId2"/>
      <w:type w:val="nextPage"/>
      <w:pgSz w:w="12240" w:h="15840"/>
      <w:pgMar w:left="1440" w:right="144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4:00Z</dcterms:created>
  <dc:creator>Thomas D'Agostino</dc:creator>
  <dc:description/>
  <dc:language>en-US</dc:language>
  <cp:lastModifiedBy>chris2</cp:lastModifiedBy>
  <cp:lastPrinted>2004-11-03T13:50:00Z</cp:lastPrinted>
  <dcterms:modified xsi:type="dcterms:W3CDTF">2004-12-13T14:24:00Z</dcterms:modified>
  <cp:revision>3</cp:revision>
  <dc:subject/>
  <dc:title>NOVEMBER 13, 2000</dc:title>
</cp:coreProperties>
</file>