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 </w:t>
      </w:r>
      <w:r>
        <w:rPr>
          <w:b/>
        </w:rPr>
        <w:t>REGULAR MEETING</w:t>
      </w:r>
      <w:r>
        <w:rPr/>
        <w:t xml:space="preserve"> of the </w:t>
      </w:r>
      <w:r>
        <w:rPr>
          <w:b/>
        </w:rPr>
        <w:t>PLANNING BOARD</w:t>
      </w:r>
      <w:r>
        <w:rPr/>
        <w:t xml:space="preserve"> of the Town of Cortlandt was conducted at the Cortlandt Town Hall, 1 Heady Street, Cortlandt Manor, New York on Tuesday Evening, October 5, 2004, at 8:00 p.m.</w:t>
      </w:r>
    </w:p>
    <w:p>
      <w:pPr>
        <w:pStyle w:val="Normal"/>
        <w:rPr/>
      </w:pPr>
      <w:r>
        <w:rPr/>
      </w:r>
    </w:p>
    <w:p>
      <w:pPr>
        <w:pStyle w:val="Normal"/>
        <w:rPr/>
      </w:pPr>
      <w:r>
        <w:rPr/>
        <w:tab/>
        <w:tab/>
        <w:t>Mr. Steven Kessler, Chairman, presided and other members in attendance were as follows:</w:t>
      </w:r>
    </w:p>
    <w:p>
      <w:pPr>
        <w:pStyle w:val="Normal"/>
        <w:rPr/>
      </w:pPr>
      <w:r>
        <w:rPr/>
      </w:r>
    </w:p>
    <w:p>
      <w:pPr>
        <w:pStyle w:val="Normal"/>
        <w:rPr/>
      </w:pPr>
      <w:r>
        <w:rPr/>
        <w:tab/>
        <w:tab/>
        <w:tab/>
        <w:t>Mr. John Bernard</w:t>
      </w:r>
    </w:p>
    <w:p>
      <w:pPr>
        <w:pStyle w:val="Normal"/>
        <w:rPr/>
      </w:pPr>
      <w:r>
        <w:rPr/>
        <w:tab/>
        <w:tab/>
        <w:tab/>
        <w:t>Mr. Thomas Bianchi</w:t>
      </w:r>
    </w:p>
    <w:p>
      <w:pPr>
        <w:pStyle w:val="Normal"/>
        <w:rPr/>
      </w:pPr>
      <w:r>
        <w:rPr/>
        <w:tab/>
        <w:tab/>
        <w:tab/>
        <w:t>Mr. Robert Foley</w:t>
      </w:r>
    </w:p>
    <w:p>
      <w:pPr>
        <w:pStyle w:val="Normal"/>
        <w:ind w:left="1440" w:firstLine="720"/>
        <w:rPr/>
      </w:pPr>
      <w:r>
        <w:rPr/>
        <w:t>Mr. Ivan Kline</w:t>
      </w:r>
      <w:r>
        <w:rPr>
          <w:rFonts w:cs="Courier New"/>
          <w:szCs w:val="22"/>
        </w:rPr>
        <w:t xml:space="preserve"> </w:t>
      </w:r>
    </w:p>
    <w:p>
      <w:pPr>
        <w:pStyle w:val="Normal"/>
        <w:ind w:left="1440" w:firstLine="720"/>
        <w:rPr>
          <w:rFonts w:cs="Courier New"/>
          <w:szCs w:val="22"/>
        </w:rPr>
      </w:pPr>
      <w:r>
        <w:rPr>
          <w:rFonts w:cs="Courier New"/>
          <w:szCs w:val="22"/>
        </w:rPr>
        <w:t>Ms. Loretta Taylor</w:t>
      </w:r>
    </w:p>
    <w:p>
      <w:pPr>
        <w:pStyle w:val="Normal"/>
        <w:rPr/>
      </w:pPr>
      <w:r>
        <w:rPr/>
        <w:tab/>
        <w:tab/>
        <w:tab/>
      </w:r>
      <w:r>
        <w:rPr>
          <w:rFonts w:cs="Courier New"/>
          <w:szCs w:val="22"/>
        </w:rPr>
        <w:t>Ms. Susan Todd</w:t>
      </w:r>
    </w:p>
    <w:p>
      <w:pPr>
        <w:pStyle w:val="Normal"/>
        <w:rPr>
          <w:rFonts w:cs="Courier New"/>
          <w:szCs w:val="22"/>
        </w:rPr>
      </w:pPr>
      <w:r>
        <w:rPr>
          <w:rFonts w:cs="Courier New"/>
          <w:szCs w:val="22"/>
        </w:rPr>
      </w:r>
    </w:p>
    <w:p>
      <w:pPr>
        <w:pStyle w:val="Normal"/>
        <w:rPr>
          <w:rFonts w:cs="Courier New"/>
          <w:szCs w:val="22"/>
        </w:rPr>
      </w:pPr>
      <w:r>
        <w:rPr>
          <w:rFonts w:cs="Courier New"/>
          <w:szCs w:val="22"/>
        </w:rPr>
        <w:tab/>
        <w:tab/>
        <w:tab/>
      </w:r>
      <w:r>
        <w:rPr/>
        <w:t xml:space="preserve"> </w:t>
      </w:r>
    </w:p>
    <w:p>
      <w:pPr>
        <w:pStyle w:val="TextBody"/>
        <w:rPr/>
      </w:pPr>
      <w:r>
        <w:rPr/>
        <w:tab/>
        <w:tab/>
      </w:r>
      <w:r>
        <w:rPr>
          <w:sz w:val="24"/>
          <w:szCs w:val="24"/>
        </w:rPr>
        <w:t>Also Present:</w:t>
      </w:r>
    </w:p>
    <w:p>
      <w:pPr>
        <w:pStyle w:val="TextBody"/>
        <w:rPr>
          <w:sz w:val="24"/>
          <w:szCs w:val="24"/>
        </w:rPr>
      </w:pPr>
      <w:r>
        <w:rPr>
          <w:sz w:val="24"/>
          <w:szCs w:val="24"/>
        </w:rPr>
      </w:r>
    </w:p>
    <w:p>
      <w:pPr>
        <w:pStyle w:val="Normal"/>
        <w:ind w:left="2160" w:hanging="0"/>
        <w:rPr/>
      </w:pPr>
      <w:r>
        <w:rPr/>
        <w:t>Mr. Edward Vergano, Director, Department of Technical Services</w:t>
      </w:r>
    </w:p>
    <w:p>
      <w:pPr>
        <w:pStyle w:val="Normal"/>
        <w:ind w:left="2160" w:hanging="0"/>
        <w:rPr/>
      </w:pPr>
      <w:r>
        <w:rPr/>
        <w:t>Mr. Kenneth Verschoor, Deputy Director for Planning</w:t>
      </w:r>
    </w:p>
    <w:p>
      <w:pPr>
        <w:pStyle w:val="Normal"/>
        <w:ind w:left="2160" w:hanging="0"/>
        <w:rPr/>
      </w:pPr>
      <w:r>
        <w:rPr/>
        <w:t>Mr. Chris Kehoe, Planning Division</w:t>
      </w:r>
    </w:p>
    <w:p>
      <w:pPr>
        <w:pStyle w:val="Normal"/>
        <w:rPr/>
      </w:pPr>
      <w:r>
        <w:rPr/>
        <w:tab/>
        <w:tab/>
        <w:tab/>
        <w:t>Mr. Lew Leslie, Conservation Advisory Board</w:t>
      </w:r>
    </w:p>
    <w:p>
      <w:pPr>
        <w:pStyle w:val="Normal"/>
        <w:rPr/>
      </w:pPr>
      <w:r>
        <w:rPr/>
        <w:tab/>
        <w:tab/>
        <w:tab/>
        <w:t>Mr. John Klarl, Esq., Deputy Town Attorney</w:t>
      </w:r>
    </w:p>
    <w:p>
      <w:pPr>
        <w:pStyle w:val="Normal"/>
        <w:rPr/>
      </w:pPr>
      <w:r>
        <w:rPr/>
      </w:r>
    </w:p>
    <w:p>
      <w:pPr>
        <w:pStyle w:val="Normal"/>
        <w:rPr/>
      </w:pPr>
      <w:r>
        <w:rPr/>
      </w:r>
    </w:p>
    <w:p>
      <w:pPr>
        <w:pStyle w:val="Normal"/>
        <w:rPr>
          <w:rFonts w:cs="Courier New"/>
          <w:szCs w:val="22"/>
        </w:rPr>
      </w:pPr>
      <w:r>
        <w:rPr>
          <w:rFonts w:cs="Courier New"/>
          <w:b/>
          <w:caps/>
          <w:szCs w:val="22"/>
          <w:u w:val="single"/>
        </w:rPr>
        <w:t>Changes to the Agenda:</w:t>
      </w:r>
    </w:p>
    <w:p>
      <w:pPr>
        <w:pStyle w:val="Normal"/>
        <w:rPr>
          <w:rFonts w:cs="Courier New"/>
          <w:szCs w:val="22"/>
        </w:rPr>
      </w:pPr>
      <w:r>
        <w:rPr>
          <w:rFonts w:cs="Courier New"/>
          <w:szCs w:val="22"/>
        </w:rPr>
      </w:r>
    </w:p>
    <w:p>
      <w:pPr>
        <w:pStyle w:val="Normal"/>
        <w:rPr/>
      </w:pPr>
      <w:r>
        <w:rPr/>
        <w:tab/>
        <w:t>Mr. Kessler said we do have one change to the agenda.  We have one item Planning Board number 17-03 Schwalb/Landau Lot Line Adjustment and we will add that as Item d under correspondence.</w:t>
      </w:r>
    </w:p>
    <w:p>
      <w:pPr>
        <w:pStyle w:val="Normal"/>
        <w:rPr/>
      </w:pPr>
      <w:r>
        <w:rPr/>
      </w:r>
    </w:p>
    <w:p>
      <w:pPr>
        <w:pStyle w:val="Normal"/>
        <w:ind w:firstLine="720"/>
        <w:rPr/>
      </w:pPr>
      <w:r>
        <w:rPr/>
        <w:t xml:space="preserve">Mr. Bernard made a motion to add this to the agenda, seconded by Mr. Foley, With all in favor voting “AYE”. </w:t>
      </w:r>
    </w:p>
    <w:p>
      <w:pPr>
        <w:pStyle w:val="Normal"/>
        <w:rPr/>
      </w:pPr>
      <w:r>
        <w:rPr/>
      </w:r>
    </w:p>
    <w:p>
      <w:pPr>
        <w:pStyle w:val="Normal"/>
        <w:rPr/>
      </w:pPr>
      <w:r>
        <w:rPr/>
        <w:tab/>
      </w:r>
      <w:r>
        <w:rPr>
          <w:rFonts w:cs="Courier New"/>
          <w:szCs w:val="22"/>
        </w:rPr>
        <w:tab/>
        <w:tab/>
      </w:r>
    </w:p>
    <w:p>
      <w:pPr>
        <w:pStyle w:val="Heading3"/>
        <w:rPr>
          <w:sz w:val="24"/>
        </w:rPr>
      </w:pPr>
      <w:r>
        <w:rPr>
          <w:sz w:val="24"/>
        </w:rPr>
        <w:t>APPROVAL OF MINUTES FOR THE MEETING OF AUGUST 3, 2004 AND AUGUST 31, 2004:</w:t>
      </w:r>
    </w:p>
    <w:p>
      <w:pPr>
        <w:pStyle w:val="Normal"/>
        <w:rPr>
          <w:rFonts w:cs="Courier New"/>
          <w:sz w:val="24"/>
          <w:szCs w:val="22"/>
        </w:rPr>
      </w:pPr>
      <w:r>
        <w:rPr>
          <w:rFonts w:cs="Courier New"/>
          <w:sz w:val="24"/>
          <w:szCs w:val="22"/>
        </w:rPr>
      </w:r>
    </w:p>
    <w:p>
      <w:pPr>
        <w:pStyle w:val="Normal"/>
        <w:rPr>
          <w:rFonts w:cs="Courier New"/>
          <w:szCs w:val="22"/>
        </w:rPr>
      </w:pPr>
      <w:r>
        <w:rPr>
          <w:rFonts w:cs="Courier New"/>
          <w:szCs w:val="22"/>
        </w:rPr>
        <w:tab/>
        <w:t xml:space="preserve">Motion was made by Mr. Bernard to approve the minutes from the meetings of August 3, 2004, and August 31, 2004 seconded by Ms. Todd, </w:t>
      </w:r>
    </w:p>
    <w:p>
      <w:pPr>
        <w:pStyle w:val="Normal"/>
        <w:rPr>
          <w:rFonts w:cs="Courier New"/>
          <w:szCs w:val="22"/>
        </w:rPr>
      </w:pPr>
      <w:r>
        <w:rPr>
          <w:rFonts w:cs="Courier New"/>
          <w:szCs w:val="22"/>
        </w:rPr>
      </w:r>
    </w:p>
    <w:p>
      <w:pPr>
        <w:pStyle w:val="Normal"/>
        <w:ind w:firstLine="720"/>
        <w:rPr/>
      </w:pPr>
      <w:r>
        <w:rPr>
          <w:rFonts w:cs="Courier New"/>
          <w:szCs w:val="22"/>
        </w:rPr>
        <w:t>On the question Mr. Foley said he submitted some corrections to the August 31</w:t>
      </w:r>
      <w:r>
        <w:rPr>
          <w:rFonts w:cs="Courier New"/>
          <w:szCs w:val="22"/>
          <w:vertAlign w:val="superscript"/>
        </w:rPr>
        <w:t>st</w:t>
      </w:r>
      <w:r>
        <w:rPr>
          <w:rFonts w:cs="Courier New"/>
          <w:szCs w:val="22"/>
        </w:rPr>
        <w:t xml:space="preserve"> minutes to staff.</w:t>
      </w:r>
    </w:p>
    <w:p>
      <w:pPr>
        <w:pStyle w:val="Normal"/>
        <w:ind w:firstLine="720"/>
        <w:rPr>
          <w:rFonts w:cs="Courier New"/>
          <w:szCs w:val="22"/>
        </w:rPr>
      </w:pPr>
      <w:r>
        <w:rPr>
          <w:rFonts w:cs="Courier New"/>
          <w:szCs w:val="22"/>
        </w:rPr>
      </w:r>
    </w:p>
    <w:p>
      <w:pPr>
        <w:pStyle w:val="Normal"/>
        <w:ind w:firstLine="720"/>
        <w:rPr>
          <w:rFonts w:cs="Courier New"/>
          <w:szCs w:val="22"/>
        </w:rPr>
      </w:pPr>
      <w:r>
        <w:rPr>
          <w:rFonts w:cs="Courier New"/>
          <w:szCs w:val="22"/>
        </w:rPr>
        <w:t>Mr. Kessler said as amended.</w:t>
      </w:r>
    </w:p>
    <w:p>
      <w:pPr>
        <w:pStyle w:val="Normal"/>
        <w:ind w:firstLine="720"/>
        <w:rPr>
          <w:rFonts w:cs="Courier New"/>
          <w:szCs w:val="22"/>
        </w:rPr>
      </w:pPr>
      <w:r>
        <w:rPr>
          <w:rFonts w:cs="Courier New"/>
          <w:szCs w:val="22"/>
        </w:rPr>
      </w:r>
    </w:p>
    <w:p>
      <w:pPr>
        <w:pStyle w:val="Normal"/>
        <w:ind w:firstLine="720"/>
        <w:rPr>
          <w:rFonts w:cs="Courier New"/>
          <w:szCs w:val="22"/>
        </w:rPr>
      </w:pPr>
      <w:r>
        <w:rPr>
          <w:rFonts w:cs="Courier New"/>
          <w:szCs w:val="22"/>
        </w:rPr>
        <w:t>On the question, With all in favor voting “AYE”.</w:t>
      </w:r>
    </w:p>
    <w:p>
      <w:pPr>
        <w:pStyle w:val="Normal"/>
        <w:rPr>
          <w:rFonts w:cs="Courier New"/>
          <w:szCs w:val="22"/>
        </w:rPr>
      </w:pPr>
      <w:r>
        <w:rPr>
          <w:rFonts w:cs="Courier New"/>
          <w:szCs w:val="22"/>
        </w:rPr>
      </w:r>
    </w:p>
    <w:p>
      <w:pPr>
        <w:pStyle w:val="Normal"/>
        <w:rPr>
          <w:rFonts w:cs="Courier New"/>
          <w:b/>
          <w:b/>
          <w:caps/>
          <w:szCs w:val="22"/>
          <w:u w:val="single"/>
        </w:rPr>
      </w:pPr>
      <w:r>
        <w:rPr>
          <w:rFonts w:cs="Courier New"/>
          <w:b/>
          <w:caps/>
          <w:szCs w:val="22"/>
          <w:u w:val="single"/>
        </w:rPr>
      </w:r>
    </w:p>
    <w:p>
      <w:pPr>
        <w:pStyle w:val="Normal"/>
        <w:rPr>
          <w:rFonts w:cs="Courier New"/>
          <w:b/>
          <w:b/>
          <w:caps/>
          <w:szCs w:val="22"/>
          <w:u w:val="single"/>
        </w:rPr>
      </w:pPr>
      <w:r>
        <w:rPr>
          <w:rFonts w:cs="Courier New"/>
          <w:b/>
          <w:caps/>
          <w:szCs w:val="22"/>
          <w:u w:val="single"/>
        </w:rPr>
        <w:t>PUBLIC HEARING (NEW)</w:t>
      </w:r>
    </w:p>
    <w:p>
      <w:pPr>
        <w:pStyle w:val="Normal"/>
        <w:rPr>
          <w:rFonts w:cs="Courier New"/>
          <w:b/>
          <w:b/>
          <w:caps/>
          <w:szCs w:val="22"/>
          <w:u w:val="single"/>
        </w:rPr>
      </w:pPr>
      <w:r>
        <w:rPr>
          <w:rFonts w:cs="Courier New"/>
          <w:b/>
          <w:caps/>
          <w:szCs w:val="22"/>
          <w:u w:val="single"/>
        </w:rPr>
      </w:r>
    </w:p>
    <w:p>
      <w:pPr>
        <w:pStyle w:val="Normal"/>
        <w:rPr>
          <w:rFonts w:cs="Courier New"/>
          <w:b/>
          <w:b/>
          <w:caps/>
          <w:szCs w:val="22"/>
          <w:u w:val="single"/>
        </w:rPr>
      </w:pPr>
      <w:r>
        <w:rPr>
          <w:rFonts w:cs="Courier New"/>
          <w:b/>
          <w:caps/>
          <w:szCs w:val="22"/>
          <w:u w:val="single"/>
        </w:rPr>
        <w:t>public hearing: PB 5-04 application of Frank Malandruccolo, for property of delbert tompkins jr., for approval of a site development plan for a 2,975 sq. ft. car wash located at the southwest corner of route 202 and croton avenue as shown on a drawing entitled “new car wash for frank malandruccolo” prepared by joel greenberg, r.a. latest revision dated August 2, 2004.</w:t>
      </w:r>
    </w:p>
    <w:p>
      <w:pPr>
        <w:pStyle w:val="Normal"/>
        <w:rPr>
          <w:rFonts w:cs="Courier New"/>
          <w:b/>
          <w:b/>
          <w:caps/>
          <w:szCs w:val="22"/>
          <w:u w:val="single"/>
        </w:rPr>
      </w:pPr>
      <w:r>
        <w:rPr>
          <w:rFonts w:cs="Courier New"/>
          <w:b/>
          <w:caps/>
          <w:szCs w:val="22"/>
          <w:u w:val="single"/>
        </w:rPr>
      </w:r>
    </w:p>
    <w:p>
      <w:pPr>
        <w:pStyle w:val="Normal"/>
        <w:rPr>
          <w:rFonts w:cs="Courier New"/>
          <w:b/>
          <w:b/>
          <w:caps/>
          <w:szCs w:val="22"/>
          <w:u w:val="single"/>
        </w:rPr>
      </w:pPr>
      <w:r>
        <w:rPr>
          <w:rFonts w:cs="Courier New"/>
          <w:b/>
          <w:caps/>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Normal"/>
        <w:rPr>
          <w:rFonts w:cs="Courier New"/>
          <w:b/>
          <w:b/>
          <w:caps/>
          <w:szCs w:val="22"/>
          <w:u w:val="single"/>
        </w:rPr>
      </w:pPr>
      <w:r>
        <w:rPr>
          <w:rFonts w:cs="Courier New"/>
          <w:b/>
          <w:caps/>
          <w:szCs w:val="22"/>
          <w:u w:val="single"/>
        </w:rPr>
      </w:r>
    </w:p>
    <w:p>
      <w:pPr>
        <w:pStyle w:val="Normal"/>
        <w:rPr>
          <w:rFonts w:cs="Courier New"/>
          <w:b/>
          <w:b/>
          <w:caps/>
          <w:szCs w:val="22"/>
          <w:u w:val="single"/>
        </w:rPr>
      </w:pPr>
      <w:r>
        <w:rPr>
          <w:rFonts w:cs="Courier New"/>
          <w:b/>
          <w:caps/>
          <w:szCs w:val="22"/>
          <w:u w:val="single"/>
        </w:rPr>
      </w:r>
    </w:p>
    <w:p>
      <w:pPr>
        <w:pStyle w:val="Normal"/>
        <w:rPr>
          <w:rFonts w:cs="Courier New"/>
          <w:b/>
          <w:b/>
          <w:caps/>
          <w:szCs w:val="22"/>
          <w:u w:val="single"/>
        </w:rPr>
      </w:pPr>
      <w:r>
        <w:rPr>
          <w:rFonts w:cs="Courier New"/>
          <w:b/>
          <w:caps/>
          <w:szCs w:val="22"/>
          <w:u w:val="single"/>
        </w:rPr>
        <w:t>public hearing: PB 1-04 application of nicholas b, &amp; hanay k. angell for preliminary plat approval for a resudivision of 2 existing lots on 37.91 acres located on the south side of south mountain pass, approximately 2,500 feet west of route 9 as shown on a 5 page set of drawings entitled “subdivision plat prepared for nicholas b. &amp; hanay k. angell” prepared by john delano, p.e. latest revision dated august 27, 2004.</w:t>
      </w:r>
    </w:p>
    <w:p>
      <w:pPr>
        <w:pStyle w:val="Normal"/>
        <w:rPr>
          <w:rFonts w:cs="Courier New"/>
          <w:b/>
          <w:b/>
          <w:caps/>
          <w:szCs w:val="22"/>
          <w:u w:val="single"/>
        </w:rPr>
      </w:pPr>
      <w:r>
        <w:rPr>
          <w:rFonts w:cs="Courier New"/>
          <w:b/>
          <w:caps/>
          <w:szCs w:val="22"/>
          <w:u w:val="single"/>
        </w:rPr>
      </w:r>
    </w:p>
    <w:p>
      <w:pPr>
        <w:pStyle w:val="Normal"/>
        <w:rPr>
          <w:rFonts w:cs="Courier New"/>
          <w:b/>
          <w:b/>
          <w:caps/>
          <w:szCs w:val="22"/>
          <w:u w:val="single"/>
        </w:rPr>
      </w:pPr>
      <w:r>
        <w:rPr>
          <w:rFonts w:cs="Courier New"/>
          <w:b/>
          <w:caps/>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TextBody"/>
        <w:ind w:left="720" w:firstLine="720"/>
        <w:rPr>
          <w:sz w:val="24"/>
        </w:rPr>
      </w:pPr>
      <w:r>
        <w:rPr>
          <w:sz w:val="24"/>
        </w:rPr>
      </w:r>
    </w:p>
    <w:p>
      <w:pPr>
        <w:pStyle w:val="Normal"/>
        <w:rPr>
          <w:rFonts w:cs="Courier New"/>
          <w:b/>
          <w:b/>
          <w:caps/>
          <w:szCs w:val="22"/>
          <w:u w:val="single"/>
        </w:rPr>
      </w:pPr>
      <w:r>
        <w:rPr>
          <w:rFonts w:cs="Courier New"/>
          <w:b/>
          <w:caps/>
          <w:szCs w:val="22"/>
          <w:u w:val="single"/>
        </w:rPr>
        <w:t xml:space="preserve">public hearing (adjourned): </w:t>
      </w:r>
    </w:p>
    <w:p>
      <w:pPr>
        <w:pStyle w:val="Normal"/>
        <w:rPr>
          <w:rFonts w:cs="Courier New"/>
          <w:b/>
          <w:b/>
          <w:caps/>
          <w:szCs w:val="22"/>
          <w:u w:val="single"/>
        </w:rPr>
      </w:pPr>
      <w:r>
        <w:rPr>
          <w:rFonts w:cs="Courier New"/>
          <w:b/>
          <w:caps/>
          <w:szCs w:val="22"/>
          <w:u w:val="single"/>
        </w:rPr>
      </w:r>
    </w:p>
    <w:p>
      <w:pPr>
        <w:pStyle w:val="Normal"/>
        <w:rPr/>
      </w:pPr>
      <w:r>
        <w:rPr>
          <w:rFonts w:cs="Courier New"/>
          <w:b/>
          <w:caps/>
          <w:szCs w:val="22"/>
          <w:u w:val="single"/>
        </w:rPr>
        <w:t xml:space="preserve">PUBLIC HEARING: </w:t>
      </w:r>
      <w:r>
        <w:rPr>
          <w:rFonts w:cs="Courier New"/>
          <w:b/>
          <w:bCs/>
          <w:caps/>
          <w:szCs w:val="22"/>
          <w:u w:val="single"/>
        </w:rPr>
        <w:t>RE:  PB 15-04,</w:t>
      </w:r>
      <w:r>
        <w:rPr>
          <w:rFonts w:cs="Courier New"/>
          <w:b/>
          <w:caps/>
          <w:szCs w:val="22"/>
          <w:u w:val="single"/>
        </w:rPr>
        <w:t xml:space="preserve"> application of elissa cohen, as a tenant for property owned by 260 madalyn corporation, for amended site development Plan approval for dog daycare, grooming, training and boarding in an existing tenant space located at 260 6</w:t>
      </w:r>
      <w:r>
        <w:rPr>
          <w:rFonts w:cs="Courier New"/>
          <w:b/>
          <w:caps/>
          <w:szCs w:val="22"/>
          <w:u w:val="single"/>
          <w:vertAlign w:val="superscript"/>
        </w:rPr>
        <w:t>th</w:t>
      </w:r>
      <w:r>
        <w:rPr>
          <w:rFonts w:cs="Courier New"/>
          <w:b/>
          <w:caps/>
          <w:szCs w:val="22"/>
          <w:u w:val="single"/>
        </w:rPr>
        <w:t xml:space="preserve"> street as shown on a survey entitled “topographic survey of property prepared for monument printers and lithographers, inc.  prepared by anthony derosa, p.l.s. dated October 5, 1990.</w:t>
      </w:r>
    </w:p>
    <w:p>
      <w:pPr>
        <w:pStyle w:val="TextBody"/>
        <w:ind w:left="720" w:firstLine="720"/>
        <w:rPr>
          <w:rFonts w:cs="Courier New"/>
          <w:b/>
          <w:b/>
          <w:caps/>
          <w:szCs w:val="22"/>
          <w:u w:val="single"/>
        </w:rPr>
      </w:pPr>
      <w:r>
        <w:rPr>
          <w:rFonts w:cs="Courier New"/>
          <w:b/>
          <w:caps/>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szCs w:val="24"/>
        </w:rPr>
        <w:t>Record of this Public Hearing is attached to these minutes</w:t>
      </w:r>
      <w:r>
        <w:rPr/>
        <w:t>.</w:t>
      </w:r>
    </w:p>
    <w:p>
      <w:pPr>
        <w:pStyle w:val="TextBody"/>
        <w:rPr>
          <w:sz w:val="24"/>
        </w:rPr>
      </w:pPr>
      <w:r>
        <w:rPr>
          <w:sz w:val="24"/>
        </w:rPr>
      </w:r>
    </w:p>
    <w:p>
      <w:pPr>
        <w:pStyle w:val="Normal"/>
        <w:rPr>
          <w:rFonts w:cs="Courier New"/>
          <w:b/>
          <w:b/>
          <w:caps/>
          <w:szCs w:val="22"/>
          <w:u w:val="single"/>
        </w:rPr>
      </w:pPr>
      <w:r>
        <w:rPr>
          <w:rFonts w:cs="Courier New"/>
          <w:b/>
          <w:caps/>
          <w:szCs w:val="22"/>
          <w:u w:val="single"/>
        </w:rPr>
        <w:t>PB 9-04 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rPr>
          <w:rFonts w:cs="Courier New"/>
          <w:b/>
          <w:b/>
          <w:caps/>
          <w:szCs w:val="22"/>
          <w:u w:val="single"/>
        </w:rPr>
      </w:pPr>
      <w:r>
        <w:rPr>
          <w:rFonts w:cs="Courier New"/>
          <w:b/>
          <w:caps/>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szCs w:val="24"/>
        </w:rPr>
        <w:t>Record of this Public Hearing is attached to these minutes</w:t>
      </w:r>
      <w:r>
        <w:rPr/>
        <w:t>.</w:t>
      </w:r>
    </w:p>
    <w:p>
      <w:pPr>
        <w:pStyle w:val="TextBody"/>
        <w:rPr>
          <w:sz w:val="24"/>
        </w:rPr>
      </w:pPr>
      <w:r>
        <w:rPr>
          <w:sz w:val="24"/>
        </w:rPr>
      </w:r>
    </w:p>
    <w:p>
      <w:pPr>
        <w:pStyle w:val="Normal"/>
        <w:rPr/>
      </w:pPr>
      <w:r>
        <w:rPr>
          <w:rFonts w:cs="Courier New"/>
          <w:b/>
          <w:caps/>
          <w:szCs w:val="22"/>
          <w:u w:val="single"/>
        </w:rPr>
        <w:t xml:space="preserve">PUBLIC HEARING: </w:t>
      </w:r>
      <w:r>
        <w:rPr>
          <w:rFonts w:cs="Courier New"/>
          <w:b/>
          <w:bCs/>
          <w:caps/>
          <w:szCs w:val="22"/>
          <w:u w:val="single"/>
        </w:rPr>
        <w:t>RE:  PB 8-04,</w:t>
      </w:r>
      <w:r>
        <w:rPr>
          <w:rFonts w:cs="Courier New"/>
          <w:b/>
          <w:caps/>
          <w:szCs w:val="22"/>
          <w:u w:val="single"/>
        </w:rPr>
        <w:t xml:space="preserve"> application of hudson valley homebuilders inc. for site development plan approval and a steep slope permit for a contractor’s yard and 2,400 sq. ft. building for property located on the east side of arlo lane as shown on a 2 page set of drawings entitled “site development plan for hudson valley homebuilders, inc. prepared by timonthy l. cronin, iii, p.e. latest revision dated june 23, 2004.</w:t>
      </w:r>
    </w:p>
    <w:p>
      <w:pPr>
        <w:pStyle w:val="Normal"/>
        <w:rPr>
          <w:rFonts w:cs="Courier New"/>
          <w:b/>
          <w:b/>
          <w:caps/>
          <w:szCs w:val="22"/>
          <w:u w:val="single"/>
        </w:rPr>
      </w:pPr>
      <w:r>
        <w:rPr>
          <w:rFonts w:cs="Courier New"/>
          <w:b/>
          <w:caps/>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TextBody"/>
        <w:rPr>
          <w:sz w:val="24"/>
        </w:rPr>
      </w:pPr>
      <w:r>
        <w:rPr>
          <w:sz w:val="24"/>
        </w:rPr>
      </w:r>
    </w:p>
    <w:p>
      <w:pPr>
        <w:pStyle w:val="Normal"/>
        <w:rPr/>
      </w:pPr>
      <w:r>
        <w:rPr>
          <w:rFonts w:cs="Courier New"/>
          <w:b/>
          <w:bCs/>
          <w:caps/>
          <w:szCs w:val="22"/>
          <w:u w:val="single"/>
        </w:rPr>
        <w:t>RE:  PB 18-98,</w:t>
      </w:r>
      <w:r>
        <w:rPr>
          <w:rFonts w:cs="Courier New"/>
          <w:b/>
          <w:caps/>
          <w:szCs w:val="22"/>
          <w:u w:val="single"/>
        </w:rPr>
        <w:t xml:space="preserve"> Application AND FINAL ENVIRONMENTAL IMPACT STATEMENT DATED march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 as valeria” prepared by joseph c. riina, pe, LATEST REVISION DATED January 2003 and a 7 page set of drawings entitled “reduced density alternative feis 202 unit modified cluster” prepared by john meyer consulting latest revision dated october 20, 2003.</w:t>
      </w:r>
    </w:p>
    <w:p>
      <w:pPr>
        <w:pStyle w:val="Normal"/>
        <w:rPr>
          <w:rFonts w:cs="Courier New"/>
          <w:b/>
          <w:b/>
          <w:caps/>
          <w:szCs w:val="22"/>
          <w:u w:val="single"/>
        </w:rPr>
      </w:pPr>
      <w:r>
        <w:rPr>
          <w:rFonts w:cs="Courier New"/>
          <w:b/>
          <w:caps/>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rPr>
        <w:t>Record of this Public Hearing is attached to these minutes.</w:t>
      </w:r>
    </w:p>
    <w:p>
      <w:pPr>
        <w:pStyle w:val="Normal"/>
        <w:rPr>
          <w:rFonts w:cs="Courier New"/>
          <w:b/>
          <w:b/>
          <w:bCs/>
          <w:caps/>
          <w:sz w:val="24"/>
          <w:szCs w:val="24"/>
          <w:u w:val="single"/>
        </w:rPr>
      </w:pPr>
      <w:r>
        <w:rPr>
          <w:rFonts w:cs="Courier New"/>
          <w:b/>
          <w:bCs/>
          <w:caps/>
          <w:sz w:val="24"/>
          <w:szCs w:val="24"/>
          <w:u w:val="single"/>
        </w:rPr>
      </w:r>
    </w:p>
    <w:p>
      <w:pPr>
        <w:pStyle w:val="Normal"/>
        <w:rPr>
          <w:rFonts w:cs="Courier New"/>
          <w:b/>
          <w:b/>
          <w:bCs/>
          <w:caps/>
          <w:szCs w:val="22"/>
          <w:u w:val="single"/>
        </w:rPr>
      </w:pPr>
      <w:r>
        <w:rPr>
          <w:rFonts w:cs="Courier New"/>
          <w:b/>
          <w:bCs/>
          <w:caps/>
          <w:szCs w:val="22"/>
          <w:u w:val="single"/>
        </w:rPr>
        <w:t>old business:</w:t>
      </w:r>
    </w:p>
    <w:p>
      <w:pPr>
        <w:pStyle w:val="TextBody"/>
        <w:rPr>
          <w:rFonts w:cs="Courier New"/>
          <w:b/>
          <w:b/>
          <w:bCs/>
          <w:caps/>
          <w:sz w:val="24"/>
          <w:szCs w:val="24"/>
          <w:u w:val="single"/>
        </w:rPr>
      </w:pPr>
      <w:r>
        <w:rPr>
          <w:rFonts w:cs="Courier New"/>
          <w:b/>
          <w:bCs/>
          <w:caps/>
          <w:sz w:val="24"/>
          <w:szCs w:val="24"/>
          <w:u w:val="single"/>
        </w:rPr>
      </w:r>
    </w:p>
    <w:p>
      <w:pPr>
        <w:pStyle w:val="Normal"/>
        <w:rPr>
          <w:rFonts w:cs="Courier New"/>
          <w:szCs w:val="22"/>
        </w:rPr>
      </w:pPr>
      <w:r>
        <w:rPr>
          <w:rFonts w:cs="Courier New"/>
          <w:b/>
          <w:caps/>
          <w:szCs w:val="22"/>
          <w:u w:val="single"/>
        </w:rPr>
        <w:t xml:space="preserve">RE:  pb 6-04 APPLICATION OF brian khan for preliminary plat approval for a 3 lot major subdivision of 3.54 acres located on the west side of lexington avenue, approximately 400 feet north of john street AS SHOWN ON A DRAWING ENTITLED “3 lot subdivision for brian khan” prepared by joel greenberg, r.a. latest revision dated August 31, 2004. </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r. Kessler said we went on a site visit and there seems to be a number of issues.  On the advice of staff we are going to refer this back.</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Greenberg said there was a memo that was generated.  Our survey work we are having done at the present time.  The tree survey and some topographical information that the staff had asked for we are in the process of getting tha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aylor made a motion to refer this back to staff, seconded by Ms. Tod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On the question, Mr. Verschoor said have you determined proposed septic areas for the lots.  It is not on the map and I know that is a question the Board ha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Greenberg said yes again your request for 2 foot contours and other tree surveys so that we could basically determine thos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schoor said and also the proposed homes and septic should stay away from the steep slope area.</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Greenberg said yes they will be out closer to the west to stay away from the steep slope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schoor said so the road or driveway going out to Lexington Avenue needs to be improved to Town standards which was another problem we saw.</w:t>
      </w:r>
    </w:p>
    <w:p>
      <w:pPr>
        <w:pStyle w:val="Normal"/>
        <w:ind w:firstLine="720"/>
        <w:rPr>
          <w:rFonts w:cs="Courier New"/>
          <w:szCs w:val="24"/>
        </w:rPr>
      </w:pPr>
      <w:r>
        <w:rPr>
          <w:rFonts w:cs="Courier New"/>
          <w:szCs w:val="24"/>
        </w:rPr>
      </w:r>
    </w:p>
    <w:p>
      <w:pPr>
        <w:pStyle w:val="Normal"/>
        <w:ind w:firstLine="720"/>
        <w:rPr>
          <w:rFonts w:cs="Courier New"/>
          <w:szCs w:val="24"/>
        </w:rPr>
      </w:pPr>
      <w:r>
        <w:rPr>
          <w:rFonts w:eastAsia="Courier New" w:cs="Courier New"/>
          <w:szCs w:val="24"/>
        </w:rPr>
        <w:t xml:space="preserve">  </w:t>
      </w:r>
      <w:r>
        <w:rPr>
          <w:rFonts w:cs="Courier New"/>
          <w:szCs w:val="24"/>
        </w:rPr>
        <w:t>On the question, With all in favor voting “AY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b/>
          <w:b/>
          <w:caps/>
          <w:szCs w:val="22"/>
          <w:u w:val="single"/>
        </w:rPr>
      </w:pPr>
      <w:r>
        <w:rPr>
          <w:rFonts w:cs="Courier New"/>
          <w:b/>
          <w:caps/>
          <w:szCs w:val="22"/>
          <w:u w:val="single"/>
        </w:rPr>
        <w:t>RE: PB 17-04 application of shawn o’mara, for property of forget about it, llc, for amended site development plan approval for a proposed funeral home located on the east side of broadway between fourth &amp; fifth streets (formerly Mark’s on broadway as shown ON A DRAWING ENTITLED “PROPOSED site plan” prepared by gregory j. mcwilliams latest revision dated August 26, 2004.</w:t>
      </w:r>
    </w:p>
    <w:p>
      <w:pPr>
        <w:pStyle w:val="Normal"/>
        <w:rPr>
          <w:rFonts w:cs="Courier New"/>
          <w:b/>
          <w:b/>
          <w:caps/>
          <w:szCs w:val="22"/>
          <w:u w:val="single"/>
        </w:rPr>
      </w:pPr>
      <w:r>
        <w:rPr>
          <w:rFonts w:cs="Courier New"/>
          <w:b/>
          <w:caps/>
          <w:szCs w:val="22"/>
          <w:u w:val="single"/>
        </w:rPr>
      </w:r>
    </w:p>
    <w:p>
      <w:pPr>
        <w:pStyle w:val="Normal"/>
        <w:ind w:firstLine="720"/>
        <w:rPr>
          <w:rFonts w:cs="Courier New"/>
          <w:szCs w:val="22"/>
        </w:rPr>
      </w:pPr>
      <w:r>
        <w:rPr>
          <w:rFonts w:cs="Courier New"/>
          <w:szCs w:val="22"/>
        </w:rPr>
        <w:t>Mr. Zutt said Mr. O’Mara was before you for another site so he is proposing a funeral home for the use on this property.</w:t>
      </w:r>
    </w:p>
    <w:p>
      <w:pPr>
        <w:pStyle w:val="Normal"/>
        <w:ind w:firstLine="720"/>
        <w:rPr>
          <w:rFonts w:cs="Courier New"/>
          <w:szCs w:val="22"/>
        </w:rPr>
      </w:pPr>
      <w:r>
        <w:rPr>
          <w:rFonts w:cs="Courier New"/>
          <w:szCs w:val="22"/>
        </w:rPr>
      </w:r>
    </w:p>
    <w:p>
      <w:pPr>
        <w:pStyle w:val="Normal"/>
        <w:ind w:firstLine="720"/>
        <w:rPr>
          <w:rFonts w:cs="Courier New"/>
          <w:szCs w:val="22"/>
        </w:rPr>
      </w:pPr>
      <w:r>
        <w:rPr>
          <w:rFonts w:cs="Courier New"/>
          <w:szCs w:val="22"/>
        </w:rPr>
        <w:t xml:space="preserve">Mr. Kessler said I think we are all pretty much in favor of this location for this type of use.  We understand that you have to go to the ZBA because of the bi-polar nature of the property so with that I guess we will wait for that and we will refer this back.  </w:t>
      </w:r>
    </w:p>
    <w:p>
      <w:pPr>
        <w:pStyle w:val="Normal"/>
        <w:rPr>
          <w:rFonts w:cs="Courier New"/>
          <w:szCs w:val="22"/>
        </w:rPr>
      </w:pPr>
      <w:r>
        <w:rPr>
          <w:rFonts w:cs="Courier New"/>
          <w:szCs w:val="22"/>
        </w:rPr>
      </w:r>
    </w:p>
    <w:p>
      <w:pPr>
        <w:pStyle w:val="Normal"/>
        <w:ind w:firstLine="720"/>
        <w:rPr>
          <w:rFonts w:cs="Courier New"/>
          <w:szCs w:val="22"/>
        </w:rPr>
      </w:pPr>
      <w:r>
        <w:rPr>
          <w:rFonts w:cs="Courier New"/>
          <w:szCs w:val="22"/>
        </w:rPr>
        <w:t>Mr. Zutt said actually the review memo asked us to comment on the zoning issues so I will get something to you Ken.</w:t>
      </w:r>
    </w:p>
    <w:p>
      <w:pPr>
        <w:pStyle w:val="Normal"/>
        <w:ind w:firstLine="720"/>
        <w:rPr>
          <w:rFonts w:cs="Courier New"/>
          <w:szCs w:val="22"/>
        </w:rPr>
      </w:pPr>
      <w:r>
        <w:rPr>
          <w:rFonts w:cs="Courier New"/>
          <w:szCs w:val="22"/>
        </w:rPr>
      </w:r>
    </w:p>
    <w:p>
      <w:pPr>
        <w:pStyle w:val="Normal"/>
        <w:ind w:firstLine="720"/>
        <w:rPr>
          <w:rFonts w:cs="Courier New"/>
          <w:szCs w:val="22"/>
        </w:rPr>
      </w:pPr>
      <w:r>
        <w:rPr>
          <w:rFonts w:cs="Courier New"/>
          <w:szCs w:val="22"/>
        </w:rPr>
        <w:t>Ms. Todd made a motion to refer this back to staff, seconded by Mr. Bianchi, With all in favor voting “AYE”.</w:t>
      </w:r>
    </w:p>
    <w:p>
      <w:pPr>
        <w:pStyle w:val="Normal"/>
        <w:rPr>
          <w:rFonts w:cs="Courier New"/>
          <w:szCs w:val="24"/>
        </w:rPr>
      </w:pPr>
      <w:r>
        <w:rPr>
          <w:rFonts w:cs="Courier New"/>
          <w:szCs w:val="24"/>
        </w:rPr>
      </w:r>
    </w:p>
    <w:p>
      <w:pPr>
        <w:pStyle w:val="Normal"/>
        <w:rPr>
          <w:rFonts w:cs="Courier New"/>
          <w:szCs w:val="22"/>
        </w:rPr>
      </w:pPr>
      <w:r>
        <w:rPr>
          <w:rFonts w:cs="Courier New"/>
          <w:b/>
          <w:caps/>
          <w:szCs w:val="22"/>
          <w:u w:val="single"/>
        </w:rPr>
        <w:t xml:space="preserve">RE:  pb 16-04 APPLICATION OF adam kaplan for property of gisela righetti, for amended site development plan approval for a change of use for a proposed tattoo parlor located at 2053 e. main street AS SHOWN ON A DRAWING ENTITLED “topographical survey of property”. </w:t>
      </w:r>
    </w:p>
    <w:p>
      <w:pPr>
        <w:pStyle w:val="Normal"/>
        <w:rPr>
          <w:rFonts w:cs="Courier New"/>
          <w:szCs w:val="22"/>
        </w:rPr>
      </w:pPr>
      <w:r>
        <w:rPr>
          <w:rFonts w:cs="Courier New"/>
          <w:szCs w:val="22"/>
        </w:rPr>
      </w:r>
    </w:p>
    <w:p>
      <w:pPr>
        <w:pStyle w:val="Normal"/>
        <w:ind w:firstLine="720"/>
        <w:rPr/>
      </w:pPr>
      <w:r>
        <w:rPr>
          <w:rFonts w:cs="Courier New"/>
          <w:szCs w:val="22"/>
        </w:rPr>
        <w:t>Mr. Kessler said good evening.  We are going to make a site visit on Sunday, October 24</w:t>
      </w:r>
      <w:r>
        <w:rPr>
          <w:rFonts w:cs="Courier New"/>
          <w:szCs w:val="22"/>
          <w:vertAlign w:val="superscript"/>
        </w:rPr>
        <w:t>th</w:t>
      </w:r>
      <w:r>
        <w:rPr>
          <w:rFonts w:cs="Courier New"/>
          <w:szCs w:val="22"/>
        </w:rPr>
        <w:t>.  I can’t tell you quite what time but probably around 10:30 or 11:00.</w:t>
      </w:r>
    </w:p>
    <w:p>
      <w:pPr>
        <w:pStyle w:val="Normal"/>
        <w:ind w:firstLine="720"/>
        <w:rPr>
          <w:rFonts w:cs="Courier New"/>
          <w:szCs w:val="22"/>
        </w:rPr>
      </w:pPr>
      <w:r>
        <w:rPr>
          <w:rFonts w:cs="Courier New"/>
          <w:szCs w:val="22"/>
        </w:rPr>
      </w:r>
    </w:p>
    <w:p>
      <w:pPr>
        <w:pStyle w:val="Normal"/>
        <w:ind w:firstLine="720"/>
        <w:rPr>
          <w:rFonts w:cs="Courier New"/>
          <w:szCs w:val="22"/>
        </w:rPr>
      </w:pPr>
      <w:r>
        <w:rPr>
          <w:rFonts w:cs="Courier New"/>
          <w:szCs w:val="22"/>
        </w:rPr>
        <w:t>Mr. Adam Kaplan said okay.</w:t>
      </w:r>
    </w:p>
    <w:p>
      <w:pPr>
        <w:pStyle w:val="Normal"/>
        <w:ind w:firstLine="720"/>
        <w:rPr>
          <w:rFonts w:cs="Courier New"/>
          <w:szCs w:val="22"/>
        </w:rPr>
      </w:pPr>
      <w:r>
        <w:rPr>
          <w:rFonts w:cs="Courier New"/>
          <w:szCs w:val="22"/>
        </w:rPr>
      </w:r>
    </w:p>
    <w:p>
      <w:pPr>
        <w:pStyle w:val="Normal"/>
        <w:ind w:firstLine="720"/>
        <w:rPr>
          <w:rFonts w:cs="Courier New"/>
          <w:szCs w:val="22"/>
        </w:rPr>
      </w:pPr>
      <w:r>
        <w:rPr>
          <w:rFonts w:cs="Courier New"/>
          <w:szCs w:val="22"/>
        </w:rPr>
        <w:t>Mr. Verschoor said are we going to set a public hearing?</w:t>
      </w:r>
    </w:p>
    <w:p>
      <w:pPr>
        <w:pStyle w:val="Normal"/>
        <w:ind w:firstLine="720"/>
        <w:rPr>
          <w:rFonts w:cs="Courier New"/>
          <w:szCs w:val="22"/>
        </w:rPr>
      </w:pPr>
      <w:r>
        <w:rPr>
          <w:rFonts w:cs="Courier New"/>
          <w:szCs w:val="22"/>
        </w:rPr>
      </w:r>
    </w:p>
    <w:p>
      <w:pPr>
        <w:pStyle w:val="Normal"/>
        <w:ind w:firstLine="720"/>
        <w:rPr>
          <w:rFonts w:cs="Courier New"/>
          <w:szCs w:val="22"/>
        </w:rPr>
      </w:pPr>
      <w:r>
        <w:rPr>
          <w:rFonts w:cs="Courier New"/>
          <w:szCs w:val="22"/>
        </w:rPr>
        <w:t>Mr. Kessler said I’m sorry we are going to set a public hearing as well.</w:t>
      </w:r>
    </w:p>
    <w:p>
      <w:pPr>
        <w:pStyle w:val="Normal"/>
        <w:ind w:firstLine="720"/>
        <w:rPr>
          <w:rFonts w:cs="Courier New"/>
          <w:szCs w:val="22"/>
        </w:rPr>
      </w:pPr>
      <w:r>
        <w:rPr>
          <w:rFonts w:cs="Courier New"/>
          <w:szCs w:val="22"/>
        </w:rPr>
      </w:r>
    </w:p>
    <w:p>
      <w:pPr>
        <w:pStyle w:val="Normal"/>
        <w:ind w:left="720" w:firstLine="720"/>
        <w:rPr/>
      </w:pPr>
      <w:r>
        <w:rPr>
          <w:rFonts w:cs="Courier New"/>
          <w:szCs w:val="22"/>
        </w:rPr>
        <w:t>Mr. Foley made a motion to have a site inspection on Sunday, October 24</w:t>
      </w:r>
      <w:r>
        <w:rPr>
          <w:rFonts w:cs="Courier New"/>
          <w:szCs w:val="22"/>
          <w:vertAlign w:val="superscript"/>
        </w:rPr>
        <w:t>th</w:t>
      </w:r>
      <w:r>
        <w:rPr>
          <w:rFonts w:cs="Courier New"/>
          <w:szCs w:val="22"/>
        </w:rPr>
        <w:t xml:space="preserve"> and set a public hearing for our next meeting on November 3</w:t>
      </w:r>
      <w:r>
        <w:rPr>
          <w:rFonts w:cs="Courier New"/>
          <w:szCs w:val="22"/>
          <w:vertAlign w:val="superscript"/>
        </w:rPr>
        <w:t>rd</w:t>
      </w:r>
      <w:r>
        <w:rPr>
          <w:rFonts w:cs="Courier New"/>
          <w:szCs w:val="22"/>
        </w:rPr>
        <w:t>, seconded by Ms. Todd, With all in favor voting “AYE”.</w:t>
      </w:r>
    </w:p>
    <w:p>
      <w:pPr>
        <w:pStyle w:val="Normal"/>
        <w:rPr>
          <w:rFonts w:cs="Courier New"/>
          <w:szCs w:val="22"/>
        </w:rPr>
      </w:pPr>
      <w:r>
        <w:rPr>
          <w:rFonts w:cs="Courier New"/>
          <w:szCs w:val="22"/>
        </w:rPr>
      </w:r>
    </w:p>
    <w:p>
      <w:pPr>
        <w:pStyle w:val="Normal"/>
        <w:rPr>
          <w:rFonts w:cs="Courier New"/>
          <w:szCs w:val="22"/>
        </w:rPr>
      </w:pPr>
      <w:r>
        <w:rPr>
          <w:rFonts w:cs="Courier New"/>
          <w:szCs w:val="22"/>
        </w:rPr>
        <w:tab/>
        <w:t>Mr. Kaplan said so we just be there on Sunday morning?</w:t>
      </w:r>
    </w:p>
    <w:p>
      <w:pPr>
        <w:pStyle w:val="Normal"/>
        <w:rPr>
          <w:rFonts w:cs="Courier New"/>
          <w:szCs w:val="22"/>
        </w:rPr>
      </w:pPr>
      <w:r>
        <w:rPr>
          <w:rFonts w:cs="Courier New"/>
          <w:szCs w:val="22"/>
        </w:rPr>
      </w:r>
    </w:p>
    <w:p>
      <w:pPr>
        <w:pStyle w:val="Normal"/>
        <w:rPr>
          <w:rFonts w:cs="Courier New"/>
          <w:szCs w:val="22"/>
        </w:rPr>
      </w:pPr>
      <w:r>
        <w:rPr>
          <w:rFonts w:cs="Courier New"/>
          <w:szCs w:val="22"/>
        </w:rPr>
        <w:tab/>
        <w:t>Mr. Kessler said yes Sunday figure about 10:30, 11:00.</w:t>
      </w:r>
    </w:p>
    <w:p>
      <w:pPr>
        <w:pStyle w:val="Normal"/>
        <w:rPr>
          <w:rFonts w:cs="Courier New"/>
          <w:szCs w:val="24"/>
        </w:rPr>
      </w:pPr>
      <w:r>
        <w:rPr>
          <w:rFonts w:cs="Courier New"/>
          <w:szCs w:val="24"/>
        </w:rPr>
      </w:r>
    </w:p>
    <w:p>
      <w:pPr>
        <w:pStyle w:val="Normal"/>
        <w:rPr>
          <w:rFonts w:cs="Courier New"/>
          <w:b/>
          <w:b/>
          <w:caps/>
          <w:szCs w:val="22"/>
          <w:u w:val="single"/>
        </w:rPr>
      </w:pPr>
      <w:r>
        <w:rPr>
          <w:rFonts w:cs="Courier New"/>
          <w:b/>
          <w:caps/>
          <w:szCs w:val="22"/>
          <w:u w:val="single"/>
        </w:rPr>
        <w:t xml:space="preserve">CORRESPONDENCE:  </w:t>
      </w:r>
    </w:p>
    <w:p>
      <w:pPr>
        <w:pStyle w:val="Normal"/>
        <w:rPr>
          <w:rFonts w:cs="Courier New"/>
          <w:b/>
          <w:b/>
          <w:caps/>
          <w:szCs w:val="22"/>
          <w:u w:val="single"/>
        </w:rPr>
      </w:pPr>
      <w:r>
        <w:rPr>
          <w:rFonts w:cs="Courier New"/>
          <w:b/>
          <w:caps/>
          <w:szCs w:val="22"/>
          <w:u w:val="single"/>
        </w:rPr>
      </w:r>
    </w:p>
    <w:p>
      <w:pPr>
        <w:pStyle w:val="Normal"/>
        <w:rPr/>
      </w:pPr>
      <w:r>
        <w:rPr>
          <w:rFonts w:cs="Courier New"/>
          <w:b/>
          <w:caps/>
          <w:szCs w:val="22"/>
          <w:u w:val="single"/>
        </w:rPr>
        <w:t>RE: PB 11-03 Letter dated august September 16, 2004 from arthur clements requesting the first, six month time extension of preliminary plat approval for the jpj inc./william e. &amp; rebecca a. solander subdivision located on the northwest side of dogwood road east of pump house road.</w:t>
      </w:r>
      <w:r>
        <w:rPr>
          <w:rFonts w:cs="Courier New"/>
          <w:szCs w:val="24"/>
        </w:rPr>
        <w:t xml:space="preserve"> </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r. Bernard made a motion to approve Resolution 39-04 approving the requested time extension, seconded by Ms. Todd, With all in favor voting “AYE”.</w:t>
      </w:r>
    </w:p>
    <w:p>
      <w:pPr>
        <w:pStyle w:val="Normal"/>
        <w:rPr>
          <w:rFonts w:cs="Courier New"/>
          <w:szCs w:val="24"/>
        </w:rPr>
      </w:pPr>
      <w:r>
        <w:rPr>
          <w:rFonts w:cs="Courier New"/>
          <w:szCs w:val="24"/>
        </w:rPr>
        <w:tab/>
      </w:r>
    </w:p>
    <w:p>
      <w:pPr>
        <w:pStyle w:val="Normal"/>
        <w:rPr>
          <w:rFonts w:cs="Courier New"/>
          <w:szCs w:val="24"/>
        </w:rPr>
      </w:pPr>
      <w:r>
        <w:rPr>
          <w:rFonts w:cs="Courier New"/>
          <w:szCs w:val="24"/>
        </w:rPr>
        <w:tab/>
      </w:r>
    </w:p>
    <w:p>
      <w:pPr>
        <w:pStyle w:val="Normal"/>
        <w:rPr>
          <w:rFonts w:cs="Courier New"/>
          <w:b/>
          <w:b/>
          <w:caps/>
          <w:szCs w:val="22"/>
          <w:u w:val="single"/>
        </w:rPr>
      </w:pPr>
      <w:r>
        <w:rPr>
          <w:rFonts w:cs="Courier New"/>
          <w:b/>
          <w:caps/>
          <w:szCs w:val="22"/>
          <w:u w:val="single"/>
        </w:rPr>
        <w:t>RE: PB 21-00 letter dated September 23, 2004 from james fitzpatrick of toll brothers requesting a reduction in the performance bond for the hollowbrook mews townhome project located on oregon road.</w:t>
      </w:r>
    </w:p>
    <w:p>
      <w:pPr>
        <w:pStyle w:val="Normal"/>
        <w:rPr>
          <w:rFonts w:cs="Courier New"/>
          <w:b/>
          <w:b/>
          <w:caps/>
          <w:szCs w:val="22"/>
          <w:u w:val="single"/>
        </w:rPr>
      </w:pPr>
      <w:r>
        <w:rPr>
          <w:rFonts w:cs="Courier New"/>
          <w:b/>
          <w:caps/>
          <w:szCs w:val="22"/>
          <w:u w:val="single"/>
        </w:rPr>
      </w:r>
    </w:p>
    <w:p>
      <w:pPr>
        <w:pStyle w:val="Normal"/>
        <w:ind w:firstLine="720"/>
        <w:rPr>
          <w:rFonts w:cs="Courier New"/>
          <w:szCs w:val="24"/>
        </w:rPr>
      </w:pPr>
      <w:r>
        <w:rPr>
          <w:rFonts w:cs="Courier New"/>
          <w:szCs w:val="24"/>
        </w:rPr>
        <w:t>Mr. Bianchi made a motion to approve Resolution 40-04 approving the reduction, seconded by Ms. Tod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On the question, Mr. Foley said I will be a no vote for the reasons I stated at the work session.  What I see on the location of the townhouses is not what I thought was suppose to be and some other things, too.</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James Fitzpatrick said I think we did a pretty good job.  We had to move some building around from what is on the approved site plan to save some larger trees in front.  The stuff on the fringes, there was a lot of stuff on the golf course that we left undisturbed for as long as we ca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I’m talking about on Oregon Road, the fronts of the townhouses not the golf cours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itzpatrick said what are you talking about the sidewalk?</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yes and the historical pump hous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itzpatrick said we did a great job restoring tha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did you consult at all with the Town Historia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itzpatrick said we really didn’t do anything.  We put a new roof on it and we fixed the stone and left the rest in its original state as much as we could hav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okay but you put the new roof on without checking with the Historic Society and so they couldn’t comment if they wanted to.</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on the question.</w:t>
      </w:r>
    </w:p>
    <w:p>
      <w:pPr>
        <w:pStyle w:val="Normal"/>
        <w:rPr>
          <w:rFonts w:cs="Courier New"/>
          <w:szCs w:val="24"/>
        </w:rPr>
      </w:pPr>
      <w:r>
        <w:rPr>
          <w:rFonts w:cs="Courier New"/>
          <w:szCs w:val="24"/>
        </w:rPr>
      </w:r>
    </w:p>
    <w:p>
      <w:pPr>
        <w:pStyle w:val="Normal"/>
        <w:rPr>
          <w:rFonts w:cs="Courier New"/>
          <w:szCs w:val="24"/>
        </w:rPr>
      </w:pPr>
      <w:r>
        <w:rPr>
          <w:rFonts w:cs="Courier New"/>
          <w:szCs w:val="24"/>
        </w:rPr>
        <w:t>The Board was polled</w:t>
      </w:r>
    </w:p>
    <w:p>
      <w:pPr>
        <w:pStyle w:val="Normal"/>
        <w:rPr>
          <w:rFonts w:cs="Courier New"/>
          <w:szCs w:val="24"/>
        </w:rPr>
      </w:pPr>
      <w:r>
        <w:rPr>
          <w:rFonts w:cs="Courier New"/>
          <w:szCs w:val="24"/>
        </w:rPr>
      </w:r>
    </w:p>
    <w:p>
      <w:pPr>
        <w:pStyle w:val="Normal"/>
        <w:rPr/>
      </w:pPr>
      <w:r>
        <w:rPr/>
        <w:tab/>
        <w:tab/>
        <w:tab/>
        <w:t>Mr. John Bernard</w:t>
        <w:tab/>
        <w:tab/>
        <w:t>Yes</w:t>
      </w:r>
    </w:p>
    <w:p>
      <w:pPr>
        <w:pStyle w:val="Normal"/>
        <w:rPr/>
      </w:pPr>
      <w:r>
        <w:rPr/>
        <w:tab/>
        <w:tab/>
        <w:tab/>
        <w:t>Mr. Thomas Bianchi</w:t>
        <w:tab/>
        <w:tab/>
        <w:t>Yes</w:t>
      </w:r>
    </w:p>
    <w:p>
      <w:pPr>
        <w:pStyle w:val="Normal"/>
        <w:rPr/>
      </w:pPr>
      <w:r>
        <w:rPr/>
        <w:tab/>
        <w:tab/>
        <w:tab/>
        <w:t>Mr. Robert Foley</w:t>
        <w:tab/>
        <w:tab/>
        <w:t>No</w:t>
      </w:r>
    </w:p>
    <w:p>
      <w:pPr>
        <w:pStyle w:val="Normal"/>
        <w:ind w:left="1440" w:firstLine="720"/>
        <w:rPr/>
      </w:pPr>
      <w:r>
        <w:rPr/>
        <w:t>Mr. Ivan Kline</w:t>
      </w:r>
      <w:r>
        <w:rPr>
          <w:rFonts w:cs="Courier New"/>
          <w:szCs w:val="22"/>
        </w:rPr>
        <w:t xml:space="preserve"> </w:t>
        <w:tab/>
        <w:tab/>
        <w:t>Yes</w:t>
      </w:r>
    </w:p>
    <w:p>
      <w:pPr>
        <w:pStyle w:val="Normal"/>
        <w:ind w:left="1440" w:firstLine="720"/>
        <w:rPr>
          <w:rFonts w:cs="Courier New"/>
          <w:szCs w:val="22"/>
        </w:rPr>
      </w:pPr>
      <w:r>
        <w:rPr>
          <w:rFonts w:cs="Courier New"/>
          <w:szCs w:val="22"/>
        </w:rPr>
        <w:t>Ms. Loretta Taylor</w:t>
        <w:tab/>
        <w:tab/>
        <w:t>out of the room</w:t>
      </w:r>
    </w:p>
    <w:p>
      <w:pPr>
        <w:pStyle w:val="Normal"/>
        <w:rPr/>
      </w:pPr>
      <w:r>
        <w:rPr/>
        <w:tab/>
        <w:tab/>
        <w:tab/>
      </w:r>
      <w:r>
        <w:rPr>
          <w:rFonts w:cs="Courier New"/>
          <w:szCs w:val="22"/>
        </w:rPr>
        <w:t>Ms. Susan Todd</w:t>
        <w:tab/>
        <w:tab/>
        <w:tab/>
        <w:t>Yes</w:t>
      </w:r>
    </w:p>
    <w:p>
      <w:pPr>
        <w:pStyle w:val="Normal"/>
        <w:rPr>
          <w:rFonts w:cs="Courier New"/>
          <w:szCs w:val="22"/>
        </w:rPr>
      </w:pPr>
      <w:r>
        <w:rPr>
          <w:rFonts w:cs="Courier New"/>
          <w:szCs w:val="22"/>
        </w:rPr>
        <w:tab/>
        <w:tab/>
        <w:tab/>
        <w:t>Mr. Steven Kessler</w:t>
        <w:tab/>
        <w:tab/>
        <w:t>Yes</w:t>
      </w:r>
    </w:p>
    <w:p>
      <w:pPr>
        <w:pStyle w:val="Normal"/>
        <w:rPr>
          <w:rFonts w:cs="Courier New"/>
          <w:szCs w:val="22"/>
        </w:rPr>
      </w:pPr>
      <w:r>
        <w:rPr>
          <w:rFonts w:cs="Courier New"/>
          <w:szCs w:val="22"/>
        </w:rPr>
      </w:r>
    </w:p>
    <w:p>
      <w:pPr>
        <w:pStyle w:val="Normal"/>
        <w:rPr>
          <w:rFonts w:cs="Courier New"/>
          <w:szCs w:val="22"/>
        </w:rPr>
      </w:pPr>
      <w:r>
        <w:rPr>
          <w:rFonts w:cs="Courier New"/>
          <w:szCs w:val="22"/>
        </w:rPr>
        <w:tab/>
        <w:t>The resolution was approved by a vote of 5 to 1.</w:t>
      </w:r>
    </w:p>
    <w:p>
      <w:pPr>
        <w:pStyle w:val="Normal"/>
        <w:rPr>
          <w:rFonts w:cs="Courier New"/>
          <w:szCs w:val="22"/>
        </w:rPr>
      </w:pPr>
      <w:r>
        <w:rPr>
          <w:rFonts w:cs="Courier New"/>
          <w:szCs w:val="22"/>
        </w:rPr>
        <w:tab/>
        <w:tab/>
        <w:tab/>
      </w:r>
      <w:r>
        <w:rPr/>
        <w:t xml:space="preserve"> </w:t>
      </w:r>
    </w:p>
    <w:p>
      <w:pPr>
        <w:pStyle w:val="Normal"/>
        <w:ind w:firstLine="720"/>
        <w:rPr>
          <w:rFonts w:cs="Courier New"/>
          <w:szCs w:val="24"/>
        </w:rPr>
      </w:pPr>
      <w:r>
        <w:rPr>
          <w:rFonts w:cs="Courier New"/>
          <w:szCs w:val="24"/>
        </w:rPr>
      </w:r>
    </w:p>
    <w:p>
      <w:pPr>
        <w:pStyle w:val="Normal"/>
        <w:rPr/>
      </w:pPr>
      <w:r>
        <w:rPr>
          <w:rFonts w:cs="Courier New"/>
          <w:b/>
          <w:caps/>
          <w:szCs w:val="22"/>
          <w:u w:val="single"/>
        </w:rPr>
        <w:t>RE: PB 38-98 Letter dated may 25, 2004 from anthony j. matra requesting a reduction in the letter of credit for the mendelowitz located at sunlit trail.</w:t>
      </w:r>
      <w:r>
        <w:rPr>
          <w:rFonts w:cs="Courier New"/>
          <w:szCs w:val="24"/>
        </w:rPr>
        <w:t xml:space="preserve"> </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r. Kline made a motion to approve Resolution 41-04 which grants the requested reduction, seconded by Mr. Bernard, With all in favor voting “AYE”.</w:t>
      </w:r>
    </w:p>
    <w:p>
      <w:pPr>
        <w:pStyle w:val="Normal"/>
        <w:rPr>
          <w:rFonts w:cs="Courier New"/>
          <w:szCs w:val="24"/>
        </w:rPr>
      </w:pPr>
      <w:r>
        <w:rPr>
          <w:rFonts w:cs="Courier New"/>
          <w:szCs w:val="24"/>
        </w:rPr>
        <w:tab/>
      </w:r>
    </w:p>
    <w:p>
      <w:pPr>
        <w:pStyle w:val="Normal"/>
        <w:rPr>
          <w:rFonts w:cs="Courier New"/>
          <w:szCs w:val="24"/>
        </w:rPr>
      </w:pPr>
      <w:r>
        <w:rPr>
          <w:rFonts w:cs="Courier New"/>
          <w:szCs w:val="24"/>
        </w:rPr>
      </w:r>
    </w:p>
    <w:p>
      <w:pPr>
        <w:pStyle w:val="Normal"/>
        <w:rPr>
          <w:rFonts w:cs="Courier New"/>
          <w:b/>
          <w:b/>
          <w:caps/>
          <w:szCs w:val="22"/>
          <w:u w:val="single"/>
        </w:rPr>
      </w:pPr>
      <w:r>
        <w:rPr>
          <w:rFonts w:cs="Courier New"/>
          <w:b/>
          <w:caps/>
          <w:szCs w:val="22"/>
          <w:u w:val="single"/>
        </w:rPr>
        <w:t>added to the agenda:</w:t>
      </w:r>
    </w:p>
    <w:p>
      <w:pPr>
        <w:pStyle w:val="Normal"/>
        <w:rPr>
          <w:rFonts w:cs="Courier New"/>
          <w:b/>
          <w:b/>
          <w:caps/>
          <w:szCs w:val="22"/>
          <w:u w:val="single"/>
        </w:rPr>
      </w:pPr>
      <w:r>
        <w:rPr>
          <w:rFonts w:cs="Courier New"/>
          <w:b/>
          <w:caps/>
          <w:szCs w:val="22"/>
          <w:u w:val="single"/>
        </w:rPr>
      </w:r>
    </w:p>
    <w:p>
      <w:pPr>
        <w:pStyle w:val="Normal"/>
        <w:rPr/>
      </w:pPr>
      <w:r>
        <w:rPr>
          <w:rFonts w:cs="Courier New"/>
          <w:b/>
          <w:caps/>
          <w:szCs w:val="22"/>
          <w:u w:val="single"/>
        </w:rPr>
        <w:t xml:space="preserve">RE: PB 17-03 Letter dated October 4, 2004 requesting a modification to condition 4 of our previously approved resolution 27-04. </w:t>
      </w:r>
      <w:r>
        <w:rPr>
          <w:rFonts w:cs="Courier New"/>
          <w:szCs w:val="24"/>
        </w:rPr>
        <w:t xml:space="preserve"> </w:t>
      </w:r>
    </w:p>
    <w:p>
      <w:pPr>
        <w:pStyle w:val="Normal"/>
        <w:rPr>
          <w:rFonts w:cs="Courier New"/>
          <w:szCs w:val="24"/>
        </w:rPr>
      </w:pPr>
      <w:r>
        <w:rPr>
          <w:rFonts w:cs="Courier New"/>
          <w:szCs w:val="24"/>
        </w:rPr>
      </w:r>
    </w:p>
    <w:p>
      <w:pPr>
        <w:pStyle w:val="Normal"/>
        <w:ind w:firstLine="720"/>
        <w:rPr/>
      </w:pPr>
      <w:r>
        <w:rPr/>
        <w:t>Ms. Taylor made a motion to approve Resolution 42-04, seconded by Mr. Bernard.</w:t>
      </w:r>
    </w:p>
    <w:p>
      <w:pPr>
        <w:pStyle w:val="Normal"/>
        <w:ind w:firstLine="720"/>
        <w:rPr/>
      </w:pPr>
      <w:r>
        <w:rPr/>
      </w:r>
    </w:p>
    <w:p>
      <w:pPr>
        <w:pStyle w:val="Normal"/>
        <w:ind w:firstLine="720"/>
        <w:rPr/>
      </w:pPr>
      <w:r>
        <w:rPr/>
        <w:t>On the question, Mr. Foley said this is the Schwalb/Landau subdivision which I voted against.</w:t>
      </w:r>
    </w:p>
    <w:p>
      <w:pPr>
        <w:pStyle w:val="Normal"/>
        <w:rPr/>
      </w:pPr>
      <w:r>
        <w:rPr/>
      </w:r>
    </w:p>
    <w:p>
      <w:pPr>
        <w:pStyle w:val="Normal"/>
        <w:rPr/>
      </w:pPr>
      <w:r>
        <w:rPr/>
        <w:t>The Board was polled:</w:t>
      </w:r>
    </w:p>
    <w:p>
      <w:pPr>
        <w:pStyle w:val="Normal"/>
        <w:ind w:firstLine="720"/>
        <w:rPr/>
      </w:pPr>
      <w:r>
        <w:rPr/>
      </w:r>
    </w:p>
    <w:p>
      <w:pPr>
        <w:pStyle w:val="Normal"/>
        <w:ind w:firstLine="720"/>
        <w:rPr/>
      </w:pPr>
      <w:r>
        <w:rPr/>
        <w:tab/>
        <w:tab/>
        <w:t>Mr. John Bernard</w:t>
        <w:tab/>
        <w:tab/>
        <w:t>Yes</w:t>
      </w:r>
    </w:p>
    <w:p>
      <w:pPr>
        <w:pStyle w:val="Normal"/>
        <w:rPr/>
      </w:pPr>
      <w:r>
        <w:rPr/>
        <w:tab/>
        <w:tab/>
        <w:tab/>
        <w:t>Mr. Thomas Bianchi</w:t>
        <w:tab/>
        <w:tab/>
        <w:t>Yes</w:t>
      </w:r>
    </w:p>
    <w:p>
      <w:pPr>
        <w:pStyle w:val="Normal"/>
        <w:rPr/>
      </w:pPr>
      <w:r>
        <w:rPr/>
        <w:tab/>
        <w:tab/>
        <w:tab/>
        <w:t>Mr. Robert Foley</w:t>
        <w:tab/>
        <w:tab/>
        <w:t>No</w:t>
      </w:r>
    </w:p>
    <w:p>
      <w:pPr>
        <w:pStyle w:val="Normal"/>
        <w:ind w:left="1440" w:firstLine="720"/>
        <w:rPr/>
      </w:pPr>
      <w:r>
        <w:rPr/>
        <w:t>Mr. Ivan Kline</w:t>
      </w:r>
      <w:r>
        <w:rPr>
          <w:rFonts w:cs="Courier New"/>
          <w:szCs w:val="22"/>
        </w:rPr>
        <w:t xml:space="preserve"> </w:t>
        <w:tab/>
        <w:tab/>
        <w:t>Yes</w:t>
      </w:r>
    </w:p>
    <w:p>
      <w:pPr>
        <w:pStyle w:val="Normal"/>
        <w:ind w:left="1440" w:firstLine="720"/>
        <w:rPr>
          <w:rFonts w:cs="Courier New"/>
          <w:szCs w:val="22"/>
        </w:rPr>
      </w:pPr>
      <w:r>
        <w:rPr>
          <w:rFonts w:cs="Courier New"/>
          <w:szCs w:val="22"/>
        </w:rPr>
        <w:t>Ms. Loretta Taylor</w:t>
        <w:tab/>
        <w:tab/>
        <w:t>Yes</w:t>
      </w:r>
    </w:p>
    <w:p>
      <w:pPr>
        <w:pStyle w:val="Normal"/>
        <w:rPr/>
      </w:pPr>
      <w:r>
        <w:rPr/>
        <w:tab/>
        <w:tab/>
        <w:tab/>
      </w:r>
      <w:r>
        <w:rPr>
          <w:rFonts w:cs="Courier New"/>
          <w:szCs w:val="22"/>
        </w:rPr>
        <w:t>Ms. Susan Todd</w:t>
        <w:tab/>
        <w:tab/>
        <w:tab/>
        <w:t>Yes</w:t>
      </w:r>
    </w:p>
    <w:p>
      <w:pPr>
        <w:pStyle w:val="Normal"/>
        <w:rPr>
          <w:rFonts w:cs="Courier New"/>
          <w:szCs w:val="22"/>
        </w:rPr>
      </w:pPr>
      <w:r>
        <w:rPr>
          <w:rFonts w:cs="Courier New"/>
          <w:szCs w:val="22"/>
        </w:rPr>
        <w:tab/>
        <w:tab/>
        <w:tab/>
        <w:t>Mr. Steven Kessler</w:t>
        <w:tab/>
        <w:tab/>
        <w:t>Yes</w:t>
      </w:r>
    </w:p>
    <w:p>
      <w:pPr>
        <w:pStyle w:val="Normal"/>
        <w:rPr>
          <w:rFonts w:cs="Courier New"/>
          <w:szCs w:val="22"/>
        </w:rPr>
      </w:pPr>
      <w:r>
        <w:rPr>
          <w:rFonts w:cs="Courier New"/>
          <w:szCs w:val="22"/>
        </w:rPr>
      </w:r>
    </w:p>
    <w:p>
      <w:pPr>
        <w:pStyle w:val="Normal"/>
        <w:ind w:firstLine="720"/>
        <w:rPr>
          <w:rFonts w:cs="Courier New"/>
          <w:szCs w:val="22"/>
        </w:rPr>
      </w:pPr>
      <w:r>
        <w:rPr>
          <w:rFonts w:cs="Courier New"/>
          <w:szCs w:val="22"/>
        </w:rPr>
        <w:t>The resolution was approved by a vote of 6 to 1.</w:t>
      </w:r>
      <w:r>
        <w:rPr>
          <w:rFonts w:cs="Courier New"/>
          <w:szCs w:val="24"/>
        </w:rPr>
        <w:tab/>
      </w:r>
    </w:p>
    <w:p>
      <w:pPr>
        <w:pStyle w:val="Normal"/>
        <w:rPr>
          <w:rFonts w:cs="Courier New"/>
          <w:szCs w:val="24"/>
        </w:rPr>
      </w:pPr>
      <w:r>
        <w:rPr>
          <w:rFonts w:cs="Courier New"/>
          <w:szCs w:val="24"/>
        </w:rPr>
        <w:tab/>
      </w:r>
    </w:p>
    <w:p>
      <w:pPr>
        <w:pStyle w:val="Normal"/>
        <w:rPr>
          <w:rFonts w:cs="Courier New"/>
          <w:szCs w:val="22"/>
        </w:rPr>
      </w:pPr>
      <w:r>
        <w:rPr>
          <w:rFonts w:cs="Courier New"/>
          <w:szCs w:val="22"/>
        </w:rPr>
      </w:r>
    </w:p>
    <w:p>
      <w:pPr>
        <w:pStyle w:val="Normal"/>
        <w:rPr>
          <w:rFonts w:cs="Courier New"/>
          <w:b/>
          <w:b/>
          <w:caps/>
          <w:szCs w:val="22"/>
          <w:u w:val="single"/>
        </w:rPr>
      </w:pPr>
      <w:r>
        <w:rPr>
          <w:rFonts w:cs="Courier New"/>
          <w:b/>
          <w:caps/>
          <w:szCs w:val="22"/>
          <w:u w:val="single"/>
        </w:rPr>
        <w:t>new business:</w:t>
      </w:r>
    </w:p>
    <w:p>
      <w:pPr>
        <w:pStyle w:val="Normal"/>
        <w:rPr>
          <w:rFonts w:cs="Courier New"/>
          <w:b/>
          <w:b/>
          <w:caps/>
          <w:szCs w:val="22"/>
          <w:u w:val="single"/>
        </w:rPr>
      </w:pPr>
      <w:r>
        <w:rPr>
          <w:rFonts w:cs="Courier New"/>
          <w:b/>
          <w:caps/>
          <w:szCs w:val="22"/>
          <w:u w:val="single"/>
        </w:rPr>
      </w:r>
    </w:p>
    <w:p>
      <w:pPr>
        <w:pStyle w:val="Normal"/>
        <w:rPr>
          <w:rFonts w:cs="Courier New"/>
          <w:szCs w:val="22"/>
        </w:rPr>
      </w:pPr>
      <w:r>
        <w:rPr>
          <w:rFonts w:cs="Courier New"/>
          <w:b/>
          <w:caps/>
          <w:szCs w:val="22"/>
          <w:u w:val="single"/>
        </w:rPr>
        <w:t xml:space="preserve">RE:  pb 19-04 APPLICATION OF sarah gillen and robert jersey for preliminary plat approval and a steep slope permit for a 2 lot minor subdivision of 3.9 acres located on the west side of furnace woods road, approximately 1,500 feet south of maple ave. as SHOWN ON A DRAWING ENTITLED “subdivsion plan prepared for robert jersey” prepared by ralph g. mastromonaco, p.e. latest revision dated September 23, 2004. </w:t>
      </w:r>
    </w:p>
    <w:p>
      <w:pPr>
        <w:pStyle w:val="Normal"/>
        <w:rPr>
          <w:rFonts w:cs="Courier New"/>
          <w:szCs w:val="22"/>
        </w:rPr>
      </w:pPr>
      <w:r>
        <w:rPr>
          <w:rFonts w:cs="Courier New"/>
          <w:szCs w:val="22"/>
        </w:rPr>
      </w:r>
    </w:p>
    <w:p>
      <w:pPr>
        <w:pStyle w:val="Normal"/>
        <w:ind w:firstLine="720"/>
        <w:rPr>
          <w:rFonts w:cs="Courier New"/>
          <w:szCs w:val="22"/>
        </w:rPr>
      </w:pPr>
      <w:r>
        <w:rPr>
          <w:rFonts w:cs="Courier New"/>
          <w:szCs w:val="22"/>
        </w:rPr>
        <w:t xml:space="preserve">Mr. Kessler said is there anyone where representing the applicant?  </w:t>
      </w:r>
    </w:p>
    <w:p>
      <w:pPr>
        <w:pStyle w:val="Normal"/>
        <w:ind w:firstLine="720"/>
        <w:rPr>
          <w:rFonts w:cs="Courier New"/>
          <w:szCs w:val="22"/>
        </w:rPr>
      </w:pPr>
      <w:r>
        <w:rPr>
          <w:rFonts w:cs="Courier New"/>
          <w:szCs w:val="22"/>
        </w:rPr>
      </w:r>
    </w:p>
    <w:p>
      <w:pPr>
        <w:pStyle w:val="Normal"/>
        <w:ind w:firstLine="720"/>
        <w:rPr>
          <w:rFonts w:cs="Courier New"/>
          <w:szCs w:val="22"/>
        </w:rPr>
      </w:pPr>
      <w:r>
        <w:rPr>
          <w:rFonts w:cs="Courier New"/>
          <w:szCs w:val="22"/>
        </w:rPr>
        <w:t>Ms. Todd made a motion to refer this application back to staff, seconded by Mr. Foley, With all in favor voting “AYE”.</w:t>
      </w:r>
    </w:p>
    <w:p>
      <w:pPr>
        <w:pStyle w:val="Normal"/>
        <w:ind w:firstLine="720"/>
        <w:rPr>
          <w:rFonts w:cs="Courier New"/>
          <w:szCs w:val="24"/>
        </w:rPr>
      </w:pPr>
      <w:r>
        <w:rPr>
          <w:rFonts w:cs="Courier New"/>
          <w:szCs w:val="24"/>
        </w:rPr>
      </w:r>
    </w:p>
    <w:p>
      <w:pPr>
        <w:pStyle w:val="Normal"/>
        <w:rPr>
          <w:rFonts w:cs="Courier New"/>
          <w:b/>
          <w:b/>
          <w:caps/>
          <w:szCs w:val="22"/>
          <w:u w:val="single"/>
        </w:rPr>
      </w:pPr>
      <w:r>
        <w:rPr>
          <w:rFonts w:cs="Courier New"/>
          <w:b/>
          <w:caps/>
          <w:szCs w:val="22"/>
          <w:u w:val="single"/>
        </w:rPr>
        <w:t>RE: PB 20-04 application of eduardo &amp; maria esteves for site development plan approval for a landscape business for property located at 2049 albany post road as shown ON A DRAWING ENTITLED “topographic survey of property” prepared by t.m. engineering &amp; consulting, p.c. dated August 30, 2004.</w:t>
      </w:r>
    </w:p>
    <w:p>
      <w:pPr>
        <w:pStyle w:val="Normal"/>
        <w:rPr>
          <w:rFonts w:cs="Courier New"/>
          <w:b/>
          <w:b/>
          <w:caps/>
          <w:szCs w:val="22"/>
          <w:u w:val="single"/>
        </w:rPr>
      </w:pPr>
      <w:r>
        <w:rPr>
          <w:rFonts w:cs="Courier New"/>
          <w:b/>
          <w:caps/>
          <w:szCs w:val="22"/>
          <w:u w:val="single"/>
        </w:rPr>
      </w:r>
    </w:p>
    <w:p>
      <w:pPr>
        <w:pStyle w:val="Normal"/>
        <w:ind w:firstLine="720"/>
        <w:rPr>
          <w:rFonts w:cs="Courier New"/>
          <w:szCs w:val="22"/>
        </w:rPr>
      </w:pPr>
      <w:r>
        <w:rPr>
          <w:rFonts w:cs="Courier New"/>
          <w:szCs w:val="22"/>
        </w:rPr>
        <w:t>Mr. Kessler said good evening.</w:t>
      </w:r>
    </w:p>
    <w:p>
      <w:pPr>
        <w:pStyle w:val="Normal"/>
        <w:ind w:firstLine="720"/>
        <w:rPr>
          <w:rFonts w:cs="Courier New"/>
          <w:szCs w:val="22"/>
        </w:rPr>
      </w:pPr>
      <w:r>
        <w:rPr>
          <w:rFonts w:cs="Courier New"/>
          <w:szCs w:val="22"/>
        </w:rPr>
      </w:r>
    </w:p>
    <w:p>
      <w:pPr>
        <w:pStyle w:val="Normal"/>
        <w:rPr>
          <w:rFonts w:cs="Courier New"/>
          <w:szCs w:val="22"/>
        </w:rPr>
      </w:pPr>
      <w:r>
        <w:rPr>
          <w:rFonts w:cs="Courier New"/>
          <w:szCs w:val="22"/>
        </w:rPr>
        <w:tab/>
        <w:t>Ms. Teresa VanZandt said I’m from T.M. Engineering and I’m representing Eduardo and Maria Esteves.  They are located on 2049 Albany Post Road on 9A and they are here to obtain a special permit to do a landscaping business out of that property.</w:t>
      </w:r>
    </w:p>
    <w:p>
      <w:pPr>
        <w:pStyle w:val="Normal"/>
        <w:rPr>
          <w:rFonts w:cs="Courier New"/>
          <w:szCs w:val="22"/>
        </w:rPr>
      </w:pPr>
      <w:r>
        <w:rPr>
          <w:rFonts w:cs="Courier New"/>
          <w:szCs w:val="22"/>
        </w:rPr>
      </w:r>
    </w:p>
    <w:p>
      <w:pPr>
        <w:pStyle w:val="Normal"/>
        <w:rPr>
          <w:rFonts w:cs="Courier New"/>
          <w:szCs w:val="22"/>
        </w:rPr>
      </w:pPr>
      <w:r>
        <w:rPr>
          <w:rFonts w:cs="Courier New"/>
          <w:szCs w:val="22"/>
        </w:rPr>
        <w:tab/>
        <w:t>Mr. Kessler said a special permit is that what this is?</w:t>
      </w:r>
    </w:p>
    <w:p>
      <w:pPr>
        <w:pStyle w:val="Normal"/>
        <w:rPr>
          <w:rFonts w:cs="Courier New"/>
          <w:szCs w:val="22"/>
        </w:rPr>
      </w:pPr>
      <w:r>
        <w:rPr>
          <w:rFonts w:cs="Courier New"/>
          <w:szCs w:val="22"/>
        </w:rPr>
      </w:r>
    </w:p>
    <w:p>
      <w:pPr>
        <w:pStyle w:val="Normal"/>
        <w:rPr>
          <w:rFonts w:cs="Courier New"/>
          <w:szCs w:val="22"/>
        </w:rPr>
      </w:pPr>
      <w:r>
        <w:rPr>
          <w:rFonts w:cs="Courier New"/>
          <w:szCs w:val="22"/>
        </w:rPr>
        <w:tab/>
        <w:t>Mr. Verschoor said no.  You are applying for site development plan approval.  This is a special trade contractor which I understand is a permitted use in this zone.  We will be looking into that further as we prepared our review memo for this case.</w:t>
      </w:r>
    </w:p>
    <w:p>
      <w:pPr>
        <w:pStyle w:val="Normal"/>
        <w:rPr>
          <w:rFonts w:cs="Courier New"/>
          <w:szCs w:val="22"/>
        </w:rPr>
      </w:pPr>
      <w:r>
        <w:rPr>
          <w:rFonts w:cs="Courier New"/>
          <w:szCs w:val="22"/>
        </w:rPr>
      </w:r>
    </w:p>
    <w:p>
      <w:pPr>
        <w:pStyle w:val="Normal"/>
        <w:rPr>
          <w:rFonts w:cs="Courier New"/>
          <w:szCs w:val="22"/>
        </w:rPr>
      </w:pPr>
      <w:r>
        <w:rPr>
          <w:rFonts w:cs="Courier New"/>
          <w:szCs w:val="22"/>
        </w:rPr>
        <w:tab/>
        <w:t>Mr. Klarl said what zone is this Ken?</w:t>
      </w:r>
    </w:p>
    <w:p>
      <w:pPr>
        <w:pStyle w:val="Normal"/>
        <w:rPr>
          <w:rFonts w:cs="Courier New"/>
          <w:szCs w:val="22"/>
        </w:rPr>
      </w:pPr>
      <w:r>
        <w:rPr>
          <w:rFonts w:cs="Courier New"/>
          <w:szCs w:val="22"/>
        </w:rPr>
      </w:r>
    </w:p>
    <w:p>
      <w:pPr>
        <w:pStyle w:val="Normal"/>
        <w:rPr>
          <w:rFonts w:cs="Courier New"/>
          <w:szCs w:val="22"/>
        </w:rPr>
      </w:pPr>
      <w:r>
        <w:rPr>
          <w:rFonts w:cs="Courier New"/>
          <w:szCs w:val="22"/>
        </w:rPr>
        <w:tab/>
        <w:t>Mr. Verschoor said I believe it is HC/9A.</w:t>
      </w:r>
    </w:p>
    <w:p>
      <w:pPr>
        <w:pStyle w:val="Normal"/>
        <w:rPr>
          <w:rFonts w:cs="Courier New"/>
          <w:szCs w:val="22"/>
        </w:rPr>
      </w:pPr>
      <w:r>
        <w:rPr>
          <w:rFonts w:cs="Courier New"/>
          <w:szCs w:val="22"/>
        </w:rPr>
      </w:r>
    </w:p>
    <w:p>
      <w:pPr>
        <w:pStyle w:val="Normal"/>
        <w:rPr>
          <w:rFonts w:cs="Courier New"/>
          <w:szCs w:val="22"/>
        </w:rPr>
      </w:pPr>
      <w:r>
        <w:rPr>
          <w:rFonts w:cs="Courier New"/>
          <w:szCs w:val="22"/>
        </w:rPr>
        <w:tab/>
        <w:t>Mr. Kessler said so staff will prepare a memorandum which will ask some questions based upon their review of your application.  You respond back then we will set a public hearing and go from there.</w:t>
      </w:r>
    </w:p>
    <w:p>
      <w:pPr>
        <w:pStyle w:val="Normal"/>
        <w:rPr>
          <w:rFonts w:cs="Courier New"/>
          <w:szCs w:val="22"/>
        </w:rPr>
      </w:pPr>
      <w:r>
        <w:rPr>
          <w:rFonts w:cs="Courier New"/>
          <w:szCs w:val="22"/>
        </w:rPr>
      </w:r>
    </w:p>
    <w:p>
      <w:pPr>
        <w:pStyle w:val="Normal"/>
        <w:rPr>
          <w:rFonts w:cs="Courier New"/>
          <w:szCs w:val="22"/>
        </w:rPr>
      </w:pPr>
      <w:r>
        <w:rPr>
          <w:rFonts w:cs="Courier New"/>
          <w:szCs w:val="22"/>
        </w:rPr>
        <w:tab/>
        <w:t>Ms. Todd said is this close to the place where the tae kwon do is moving in?</w:t>
      </w:r>
    </w:p>
    <w:p>
      <w:pPr>
        <w:pStyle w:val="Normal"/>
        <w:rPr>
          <w:rFonts w:cs="Courier New"/>
          <w:szCs w:val="22"/>
        </w:rPr>
      </w:pPr>
      <w:r>
        <w:rPr>
          <w:rFonts w:cs="Courier New"/>
          <w:szCs w:val="22"/>
        </w:rPr>
      </w:r>
    </w:p>
    <w:p>
      <w:pPr>
        <w:pStyle w:val="Normal"/>
        <w:rPr>
          <w:rFonts w:cs="Courier New"/>
          <w:szCs w:val="22"/>
        </w:rPr>
      </w:pPr>
      <w:r>
        <w:rPr>
          <w:rFonts w:cs="Courier New"/>
          <w:szCs w:val="22"/>
        </w:rPr>
        <w:tab/>
        <w:t>Ms. VanZandt said it is right next to an auto body shop.</w:t>
      </w:r>
    </w:p>
    <w:p>
      <w:pPr>
        <w:pStyle w:val="Normal"/>
        <w:rPr>
          <w:rFonts w:cs="Courier New"/>
          <w:szCs w:val="22"/>
        </w:rPr>
      </w:pPr>
      <w:r>
        <w:rPr>
          <w:rFonts w:cs="Courier New"/>
          <w:szCs w:val="22"/>
        </w:rPr>
      </w:r>
    </w:p>
    <w:p>
      <w:pPr>
        <w:pStyle w:val="Normal"/>
        <w:rPr>
          <w:rFonts w:cs="Courier New"/>
          <w:szCs w:val="22"/>
        </w:rPr>
      </w:pPr>
      <w:r>
        <w:rPr>
          <w:rFonts w:cs="Courier New"/>
          <w:szCs w:val="22"/>
        </w:rPr>
        <w:tab/>
        <w:t>Mr. Kessler said is it Cortlandt Auto Body?</w:t>
      </w:r>
    </w:p>
    <w:p>
      <w:pPr>
        <w:pStyle w:val="Normal"/>
        <w:rPr>
          <w:rFonts w:cs="Courier New"/>
          <w:szCs w:val="22"/>
        </w:rPr>
      </w:pPr>
      <w:r>
        <w:rPr>
          <w:rFonts w:cs="Courier New"/>
          <w:szCs w:val="22"/>
        </w:rPr>
      </w:r>
    </w:p>
    <w:p>
      <w:pPr>
        <w:pStyle w:val="Normal"/>
        <w:rPr>
          <w:rFonts w:cs="Courier New"/>
          <w:szCs w:val="22"/>
        </w:rPr>
      </w:pPr>
      <w:r>
        <w:rPr>
          <w:rFonts w:cs="Courier New"/>
          <w:szCs w:val="22"/>
        </w:rPr>
        <w:tab/>
        <w:t>Ms. VanZandt said I don’t know.</w:t>
      </w:r>
    </w:p>
    <w:p>
      <w:pPr>
        <w:pStyle w:val="Normal"/>
        <w:rPr>
          <w:rFonts w:cs="Courier New"/>
          <w:szCs w:val="22"/>
        </w:rPr>
      </w:pPr>
      <w:r>
        <w:rPr>
          <w:rFonts w:cs="Courier New"/>
          <w:szCs w:val="22"/>
        </w:rPr>
      </w:r>
    </w:p>
    <w:p>
      <w:pPr>
        <w:pStyle w:val="Normal"/>
        <w:rPr>
          <w:rFonts w:cs="Courier New"/>
          <w:szCs w:val="22"/>
        </w:rPr>
      </w:pPr>
      <w:r>
        <w:rPr>
          <w:rFonts w:cs="Courier New"/>
          <w:szCs w:val="22"/>
        </w:rPr>
        <w:tab/>
        <w:t>Mr. Kline said it is across from Laurel Hill.  It is just a little south.</w:t>
      </w:r>
    </w:p>
    <w:p>
      <w:pPr>
        <w:pStyle w:val="Normal"/>
        <w:rPr>
          <w:rFonts w:cs="Courier New"/>
          <w:szCs w:val="22"/>
        </w:rPr>
      </w:pPr>
      <w:r>
        <w:rPr>
          <w:rFonts w:cs="Courier New"/>
          <w:szCs w:val="22"/>
        </w:rPr>
      </w:r>
    </w:p>
    <w:p>
      <w:pPr>
        <w:pStyle w:val="Normal"/>
        <w:rPr>
          <w:rFonts w:cs="Courier New"/>
          <w:szCs w:val="22"/>
        </w:rPr>
      </w:pPr>
      <w:r>
        <w:rPr>
          <w:rFonts w:cs="Courier New"/>
          <w:szCs w:val="22"/>
        </w:rPr>
        <w:tab/>
        <w:t>Mr. Klarl said it is where they store fire engines.  Ken who is the man who used to store fire engines?</w:t>
      </w:r>
    </w:p>
    <w:p>
      <w:pPr>
        <w:pStyle w:val="Normal"/>
        <w:rPr>
          <w:rFonts w:cs="Courier New"/>
          <w:szCs w:val="22"/>
        </w:rPr>
      </w:pPr>
      <w:r>
        <w:rPr>
          <w:rFonts w:cs="Courier New"/>
          <w:szCs w:val="22"/>
        </w:rPr>
      </w:r>
    </w:p>
    <w:p>
      <w:pPr>
        <w:pStyle w:val="Normal"/>
        <w:rPr>
          <w:rFonts w:cs="Courier New"/>
          <w:szCs w:val="22"/>
        </w:rPr>
      </w:pPr>
      <w:r>
        <w:rPr>
          <w:rFonts w:cs="Courier New"/>
          <w:szCs w:val="22"/>
        </w:rPr>
        <w:tab/>
        <w:t>Mr. Verschoor said that is William Clark remember we had that case.</w:t>
      </w:r>
    </w:p>
    <w:p>
      <w:pPr>
        <w:pStyle w:val="Normal"/>
        <w:rPr>
          <w:rFonts w:cs="Courier New"/>
          <w:szCs w:val="22"/>
        </w:rPr>
      </w:pPr>
      <w:r>
        <w:rPr>
          <w:rFonts w:cs="Courier New"/>
          <w:szCs w:val="22"/>
        </w:rPr>
      </w:r>
    </w:p>
    <w:p>
      <w:pPr>
        <w:pStyle w:val="Normal"/>
        <w:rPr>
          <w:rFonts w:cs="Courier New"/>
          <w:szCs w:val="22"/>
        </w:rPr>
      </w:pPr>
      <w:r>
        <w:rPr>
          <w:rFonts w:cs="Courier New"/>
          <w:szCs w:val="22"/>
        </w:rPr>
        <w:tab/>
        <w:t>Ms. Todd said so it is right next to there?</w:t>
      </w:r>
    </w:p>
    <w:p>
      <w:pPr>
        <w:pStyle w:val="Normal"/>
        <w:rPr>
          <w:rFonts w:cs="Courier New"/>
          <w:szCs w:val="22"/>
        </w:rPr>
      </w:pPr>
      <w:r>
        <w:rPr>
          <w:rFonts w:cs="Courier New"/>
          <w:szCs w:val="22"/>
        </w:rPr>
      </w:r>
    </w:p>
    <w:p>
      <w:pPr>
        <w:pStyle w:val="Normal"/>
        <w:rPr>
          <w:rFonts w:cs="Courier New"/>
          <w:szCs w:val="22"/>
        </w:rPr>
      </w:pPr>
      <w:r>
        <w:rPr>
          <w:rFonts w:cs="Courier New"/>
          <w:szCs w:val="22"/>
        </w:rPr>
        <w:tab/>
        <w:t>Mr. Verschoor said that’s correct.</w:t>
      </w:r>
    </w:p>
    <w:p>
      <w:pPr>
        <w:pStyle w:val="Normal"/>
        <w:rPr>
          <w:rFonts w:cs="Courier New"/>
          <w:szCs w:val="22"/>
        </w:rPr>
      </w:pPr>
      <w:r>
        <w:rPr>
          <w:rFonts w:cs="Courier New"/>
          <w:szCs w:val="22"/>
        </w:rPr>
      </w:r>
    </w:p>
    <w:p>
      <w:pPr>
        <w:pStyle w:val="Normal"/>
        <w:rPr>
          <w:rFonts w:cs="Courier New"/>
          <w:szCs w:val="22"/>
        </w:rPr>
      </w:pPr>
      <w:r>
        <w:rPr>
          <w:rFonts w:cs="Courier New"/>
          <w:szCs w:val="22"/>
        </w:rPr>
        <w:tab/>
        <w:t>Mr. Klarl said it is near the Cortlandt Business Park?</w:t>
      </w:r>
    </w:p>
    <w:p>
      <w:pPr>
        <w:pStyle w:val="Normal"/>
        <w:rPr>
          <w:rFonts w:cs="Courier New"/>
          <w:szCs w:val="22"/>
        </w:rPr>
      </w:pPr>
      <w:r>
        <w:rPr>
          <w:rFonts w:cs="Courier New"/>
          <w:szCs w:val="22"/>
        </w:rPr>
      </w:r>
    </w:p>
    <w:p>
      <w:pPr>
        <w:pStyle w:val="Normal"/>
        <w:rPr>
          <w:rFonts w:cs="Courier New"/>
          <w:szCs w:val="22"/>
        </w:rPr>
      </w:pPr>
      <w:r>
        <w:rPr>
          <w:rFonts w:cs="Courier New"/>
          <w:szCs w:val="22"/>
        </w:rPr>
        <w:tab/>
        <w:t>Ms. VanZandt said it is about less than a mile north of the 9A/Montrose exit.</w:t>
      </w:r>
    </w:p>
    <w:p>
      <w:pPr>
        <w:pStyle w:val="Normal"/>
        <w:ind w:firstLine="720"/>
        <w:rPr>
          <w:rFonts w:cs="Courier New"/>
          <w:szCs w:val="22"/>
        </w:rPr>
      </w:pPr>
      <w:r>
        <w:rPr>
          <w:rFonts w:cs="Courier New"/>
          <w:szCs w:val="22"/>
        </w:rPr>
      </w:r>
    </w:p>
    <w:p>
      <w:pPr>
        <w:pStyle w:val="Normal"/>
        <w:ind w:firstLine="720"/>
        <w:rPr>
          <w:rFonts w:cs="Courier New"/>
          <w:szCs w:val="22"/>
        </w:rPr>
      </w:pPr>
      <w:r>
        <w:rPr>
          <w:rFonts w:cs="Courier New"/>
          <w:szCs w:val="22"/>
        </w:rPr>
        <w:t>Ms. Taylor made a motion to refer this back to staff, seconded by Ms. Todd, With all in favor voting “AYE”.</w:t>
      </w:r>
    </w:p>
    <w:p>
      <w:pPr>
        <w:pStyle w:val="Normal"/>
        <w:rPr>
          <w:rFonts w:cs="Courier New"/>
          <w:szCs w:val="24"/>
        </w:rPr>
      </w:pPr>
      <w:r>
        <w:rPr>
          <w:rFonts w:cs="Courier New"/>
          <w:szCs w:val="24"/>
        </w:rPr>
      </w:r>
    </w:p>
    <w:p>
      <w:pPr>
        <w:pStyle w:val="Normal"/>
        <w:rPr>
          <w:rFonts w:cs="Courier New"/>
          <w:b/>
          <w:b/>
          <w:caps/>
          <w:szCs w:val="22"/>
          <w:u w:val="single"/>
        </w:rPr>
      </w:pPr>
      <w:r>
        <w:rPr>
          <w:rFonts w:cs="Courier New"/>
          <w:b/>
          <w:caps/>
          <w:szCs w:val="22"/>
          <w:u w:val="single"/>
        </w:rPr>
        <w:t xml:space="preserve">ADJOURNMENT:  </w:t>
      </w:r>
    </w:p>
    <w:p>
      <w:pPr>
        <w:pStyle w:val="Normal"/>
        <w:rPr>
          <w:rFonts w:cs="Courier New"/>
          <w:b/>
          <w:b/>
          <w:caps/>
          <w:szCs w:val="22"/>
          <w:u w:val="single"/>
        </w:rPr>
      </w:pPr>
      <w:r>
        <w:rPr>
          <w:rFonts w:cs="Courier New"/>
          <w:b/>
          <w:caps/>
          <w:szCs w:val="22"/>
          <w:u w:val="single"/>
        </w:rPr>
      </w:r>
    </w:p>
    <w:p>
      <w:pPr>
        <w:pStyle w:val="Normal"/>
        <w:rPr/>
      </w:pPr>
      <w:r>
        <w:rPr/>
        <w:tab/>
        <w:tab/>
        <w:t>Motion was made by Mr. Kline to adjourn the meeting at 12:04 p.m., seconded by Ms. Todd, With all in favor “AYE.”</w:t>
        <w:tab/>
        <w:tab/>
        <w:tab/>
        <w:tab/>
        <w:tab/>
        <w:tab/>
        <w:tab/>
      </w:r>
    </w:p>
    <w:p>
      <w:pPr>
        <w:pStyle w:val="Normal"/>
        <w:rPr/>
      </w:pPr>
      <w:r>
        <w:rPr/>
      </w:r>
    </w:p>
    <w:p>
      <w:pPr>
        <w:pStyle w:val="Normal"/>
        <w:rPr/>
      </w:pPr>
      <w:r>
        <w:rPr>
          <w:b/>
          <w:u w:val="single"/>
        </w:rPr>
        <w:t>NEXT MEETING:</w:t>
      </w:r>
      <w:r>
        <w:rPr>
          <w:b/>
        </w:rPr>
        <w:tab/>
        <w:t>Wednesday, November 3, 2004</w:t>
      </w:r>
    </w:p>
    <w:p>
      <w:pPr>
        <w:pStyle w:val="Normal"/>
        <w:rPr>
          <w:b/>
          <w:b/>
        </w:rPr>
      </w:pPr>
      <w:r>
        <w:rPr>
          <w:b/>
        </w:rPr>
      </w:r>
    </w:p>
    <w:p>
      <w:pPr>
        <w:pStyle w:val="Normal"/>
        <w:ind w:left="3600" w:firstLine="720"/>
        <w:rPr/>
      </w:pPr>
      <w:r>
        <w:rPr/>
        <w:t>Respectfully submitted,</w:t>
        <w:tab/>
        <w:tab/>
        <w:tab/>
        <w:tab/>
        <w:tab/>
        <w:tab/>
      </w:r>
    </w:p>
    <w:p>
      <w:pPr>
        <w:pStyle w:val="Normal"/>
        <w:rPr/>
      </w:pPr>
      <w:r>
        <w:rPr/>
      </w:r>
    </w:p>
    <w:p>
      <w:pPr>
        <w:pStyle w:val="Normal"/>
        <w:ind w:left="3600" w:firstLine="720"/>
        <w:rPr/>
      </w:pPr>
      <w:r>
        <w:rPr/>
        <w:t>Arlene Curinga</w:t>
        <w:tab/>
        <w:tab/>
        <w:tab/>
        <w:tab/>
        <w:tab/>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 xml:space="preserve">A Public Hearing (Adjourned)pursuant to Section 307, Zoning, of the Cortlandt Code was conducted by the Planning Board of the Town of Cortlandt at the Cortlandt Town Hall, 1 Heady Street, Cortlandt Manor, New York on Tuesday evening, October 5, 2004, to consider the Application and Final Environmental Impact Statement dated March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2 Unit Modified Cluster” prepared by John Meyer Consulting latest revision dated October 20, 2003. </w:t>
      </w:r>
    </w:p>
    <w:p>
      <w:pPr>
        <w:pStyle w:val="Level1"/>
        <w:numPr>
          <w:ilvl w:val="0"/>
          <w:numId w:val="0"/>
        </w:numPr>
        <w:tabs>
          <w:tab w:val="clear" w:pos="720"/>
          <w:tab w:val="left" w:pos="-1440" w:leader="none"/>
        </w:tabs>
        <w:ind w:left="0" w:hanging="0"/>
        <w:rPr>
          <w:rFonts w:cs="Courier New"/>
          <w:szCs w:val="24"/>
        </w:rPr>
      </w:pPr>
      <w:r>
        <w:rPr>
          <w:rFonts w:cs="Courier New"/>
          <w:szCs w:val="24"/>
        </w:rPr>
      </w:r>
    </w:p>
    <w:p>
      <w:pPr>
        <w:pStyle w:val="Normal"/>
        <w:rPr>
          <w:rFonts w:cs="Courier New"/>
          <w:szCs w:val="24"/>
        </w:rPr>
      </w:pPr>
      <w:r>
        <w:rPr>
          <w:rFonts w:cs="Courier New"/>
          <w:szCs w:val="24"/>
        </w:rPr>
        <w:tab/>
        <w:tab/>
        <w:t>Mr. Steven Kessler, Chair, presided and other members in attendance were as follows:</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Mr. John Bernard</w:t>
      </w:r>
    </w:p>
    <w:p>
      <w:pPr>
        <w:pStyle w:val="Normal"/>
        <w:rPr>
          <w:rFonts w:cs="Courier New"/>
          <w:szCs w:val="24"/>
        </w:rPr>
      </w:pPr>
      <w:r>
        <w:rPr>
          <w:rFonts w:cs="Courier New"/>
          <w:szCs w:val="24"/>
        </w:rPr>
        <w:tab/>
        <w:tab/>
        <w:tab/>
        <w:t>Mr. Thomas Bianchi</w:t>
      </w:r>
    </w:p>
    <w:p>
      <w:pPr>
        <w:pStyle w:val="Normal"/>
        <w:rPr>
          <w:rFonts w:cs="Courier New"/>
          <w:szCs w:val="24"/>
        </w:rPr>
      </w:pPr>
      <w:r>
        <w:rPr>
          <w:rFonts w:cs="Courier New"/>
          <w:szCs w:val="24"/>
        </w:rPr>
        <w:tab/>
        <w:tab/>
        <w:tab/>
        <w:t>Mr. Robert Foley</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Ms. Loretta Taylor</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r>
    </w:p>
    <w:p>
      <w:pPr>
        <w:pStyle w:val="TextBody"/>
        <w:rPr>
          <w:rFonts w:cs="Courier New"/>
          <w:sz w:val="24"/>
          <w:szCs w:val="24"/>
        </w:rPr>
      </w:pPr>
      <w:r>
        <w:rPr>
          <w:rFonts w:cs="Courier New"/>
          <w:sz w:val="24"/>
          <w:szCs w:val="24"/>
        </w:rPr>
        <w:tab/>
        <w:tab/>
        <w:t>Also Present:</w:t>
      </w:r>
    </w:p>
    <w:p>
      <w:pPr>
        <w:pStyle w:val="Normal"/>
        <w:rPr>
          <w:rFonts w:cs="Courier New"/>
          <w:sz w:val="24"/>
          <w:szCs w:val="24"/>
        </w:rPr>
      </w:pPr>
      <w:r>
        <w:rPr>
          <w:rFonts w:cs="Courier New"/>
          <w:sz w:val="24"/>
          <w:szCs w:val="24"/>
        </w:rPr>
      </w:r>
    </w:p>
    <w:p>
      <w:pPr>
        <w:pStyle w:val="Normal"/>
        <w:ind w:left="2160" w:hanging="0"/>
        <w:rPr>
          <w:rFonts w:cs="Courier New"/>
          <w:szCs w:val="24"/>
        </w:rPr>
      </w:pPr>
      <w:r>
        <w:rPr>
          <w:rFonts w:cs="Courier New"/>
          <w:szCs w:val="24"/>
        </w:rPr>
        <w:t>Mr. Edward Vergano, Director, Department of Technical Services</w:t>
      </w:r>
    </w:p>
    <w:p>
      <w:pPr>
        <w:pStyle w:val="Normal"/>
        <w:ind w:left="2160" w:hanging="0"/>
        <w:rPr>
          <w:rFonts w:cs="Courier New"/>
          <w:szCs w:val="24"/>
        </w:rPr>
      </w:pPr>
      <w:r>
        <w:rPr>
          <w:rFonts w:cs="Courier New"/>
          <w:szCs w:val="24"/>
        </w:rPr>
        <w:t>Mr. Kenneth Verschoor, Deputy Director of Planning</w:t>
      </w:r>
    </w:p>
    <w:p>
      <w:pPr>
        <w:pStyle w:val="Normal"/>
        <w:rPr>
          <w:rFonts w:cs="Courier New"/>
          <w:szCs w:val="24"/>
        </w:rPr>
      </w:pPr>
      <w:r>
        <w:rPr>
          <w:rFonts w:cs="Courier New"/>
          <w:szCs w:val="24"/>
        </w:rPr>
        <w:tab/>
        <w:tab/>
        <w:tab/>
        <w:t>Mr. Chris Kehoe, Planning Division</w:t>
      </w:r>
    </w:p>
    <w:p>
      <w:pPr>
        <w:pStyle w:val="Normal"/>
        <w:rPr>
          <w:rFonts w:cs="Courier New"/>
          <w:szCs w:val="24"/>
        </w:rPr>
      </w:pPr>
      <w:r>
        <w:rPr>
          <w:rFonts w:cs="Courier New"/>
          <w:szCs w:val="24"/>
        </w:rPr>
        <w:tab/>
        <w:tab/>
        <w:tab/>
        <w:t xml:space="preserve">Mr. Lew Leslie, Conservation Advisory Council </w:t>
      </w:r>
    </w:p>
    <w:p>
      <w:pPr>
        <w:pStyle w:val="Normal"/>
        <w:rPr>
          <w:rFonts w:cs="Courier New"/>
          <w:szCs w:val="24"/>
        </w:rPr>
      </w:pPr>
      <w:r>
        <w:rPr>
          <w:rFonts w:cs="Courier New"/>
          <w:szCs w:val="24"/>
        </w:rPr>
        <w:tab/>
        <w:tab/>
        <w:tab/>
        <w:t>Mr. John Klarl, Deputy Town Attorney</w:t>
      </w:r>
    </w:p>
    <w:p>
      <w:pPr>
        <w:pStyle w:val="Normal"/>
        <w:rPr>
          <w:rFonts w:cs="Courier New"/>
          <w:szCs w:val="24"/>
        </w:rPr>
      </w:pPr>
      <w:r>
        <w:rPr>
          <w:rFonts w:cs="Courier New"/>
          <w:szCs w:val="24"/>
        </w:rPr>
      </w:r>
    </w:p>
    <w:p>
      <w:pPr>
        <w:pStyle w:val="Normal"/>
        <w:rPr>
          <w:rFonts w:cs="Courier New"/>
          <w:szCs w:val="24"/>
        </w:rPr>
      </w:pPr>
      <w:r>
        <w:rPr>
          <w:rFonts w:cs="Courier New"/>
          <w:szCs w:val="24"/>
        </w:rPr>
        <w:tab/>
      </w:r>
    </w:p>
    <w:p>
      <w:pPr>
        <w:pStyle w:val="Normal"/>
        <w:rPr/>
      </w:pPr>
      <w:r>
        <w:rPr>
          <w:rFonts w:cs="Courier New"/>
          <w:szCs w:val="24"/>
        </w:rPr>
        <w:tab/>
        <w:tab/>
        <w:t xml:space="preserve">Affidavits are on file in the Planning Office with respect to notice of this Hearing, which was published in </w:t>
      </w:r>
      <w:r>
        <w:rPr>
          <w:rFonts w:cs="Courier New"/>
          <w:szCs w:val="24"/>
          <w:u w:val="single"/>
        </w:rPr>
        <w:t>The Gazette</w:t>
      </w:r>
      <w:r>
        <w:rPr>
          <w:rFonts w:cs="Courier New"/>
          <w:szCs w:val="24"/>
        </w:rPr>
        <w:t xml:space="preserve">, the official newspaper of the Town of Cortlandt, and </w:t>
      </w:r>
      <w:r>
        <w:rPr>
          <w:rFonts w:cs="Courier New"/>
          <w:szCs w:val="24"/>
          <w:u w:val="single"/>
        </w:rPr>
        <w:t>The Journal News</w:t>
      </w:r>
      <w:r>
        <w:rPr>
          <w:rFonts w:cs="Courier New"/>
          <w:szCs w:val="24"/>
        </w:rPr>
        <w:t>.  Notices to adjacent and across-the-street property owners were given by the Planning Offic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r. Kessler said good evening.</w:t>
      </w:r>
    </w:p>
    <w:p>
      <w:pPr>
        <w:pStyle w:val="Normal"/>
        <w:ind w:firstLine="720"/>
        <w:rPr>
          <w:rFonts w:cs="Courier New"/>
          <w:szCs w:val="24"/>
        </w:rPr>
      </w:pPr>
      <w:r>
        <w:rPr>
          <w:rFonts w:cs="Courier New"/>
          <w:szCs w:val="24"/>
        </w:rPr>
      </w:r>
    </w:p>
    <w:p>
      <w:pPr>
        <w:pStyle w:val="Normal"/>
        <w:ind w:firstLine="720"/>
        <w:rPr/>
      </w:pPr>
      <w:r>
        <w:rPr>
          <w:rFonts w:cs="Courier New"/>
          <w:szCs w:val="24"/>
        </w:rPr>
        <w:t>Mr. William Zutt said good evening.  Since the last meeting we have submitted two plan revisions one showing 169 units and one showing 155 units.  The 155 unit plan may reflect the number that seemed to represent a consensus of a number of Board members at our work session that took place the week of August 11</w:t>
      </w:r>
      <w:r>
        <w:rPr>
          <w:rFonts w:cs="Courier New"/>
          <w:szCs w:val="24"/>
          <w:vertAlign w:val="superscript"/>
        </w:rPr>
        <w:t>th</w:t>
      </w:r>
      <w:r>
        <w:rPr>
          <w:rFonts w:cs="Courier New"/>
          <w:szCs w:val="24"/>
        </w:rPr>
        <w:t xml:space="preserve"> or July, I forget when.  There was a question raised during the work session which I did attend tonight regarding the cul-de-sac at the southern end of the property.  I don’t recall the exact question but I think it was along the lines of is that the area or part of the area that was previously disturbed when Phase III was previously approved back in the 80’s.  Dan Simone is here tonight to attest to the fact that this was a previous disturbed area so we are not introducing any new road points in there that weren’t previously graded.  In so far as the design changes are concerned and the differences between 159 and 169 in the new plan I would like to let Dan address that for just a minute before you open it up to the public.  Thank you.</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Dan Simone said the 155 and the 169 unit plans are identical in all respects with the exception to the number of units and additional steep slope cut in on the 169 plan.  The green units that are highlighted on the 169 plan is the difference obviously between the 155 and 169.  These are areas which some of the Board members made some recommendations that we eliminate units in this location, that location.  Then at the close of our last meeting it was kind of recommended to us to take a look at areas that would benefit to the greatest extent practical limitation of the disturbance on the site.  Some of the areas which changed between 187 and the 155/169 plan were we pulled the loop road away to get it out of the buffers in this location.  More cul-de-sacs were shorten to the 500 foot maximum which brought this one back here and brought this one back down here.  We eliminated the small cul-de-sac that came out towards Furnace Dock Road in this location and we eliminated the cul-de-sac in the north in Section 3.  Again the only difference between the 155 and the 169 it is virtually the exact same amount of infrastructure just units in an area here with minimal disturbance to the steep slopes, keeping the same roads and infrastructure system.</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r. Kessler said thanks.  Is there anyone who wishes to comment on this submission? </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 xml:space="preserve">Ms. Sara Cook said I live at 5 Oak Lane off of Furnace Dock Road.  I have a letter that was to be read by someone else at the last meeting which I couldn’t attend.  I thought I would read it tonight it still seems quite relevant. </w:t>
      </w:r>
    </w:p>
    <w:p>
      <w:pPr>
        <w:pStyle w:val="Normal"/>
        <w:rPr>
          <w:rFonts w:cs="Courier New"/>
          <w:szCs w:val="24"/>
        </w:rPr>
      </w:pPr>
      <w:r>
        <w:rPr>
          <w:rFonts w:cs="Courier New"/>
          <w:szCs w:val="24"/>
        </w:rPr>
      </w:r>
    </w:p>
    <w:p>
      <w:pPr>
        <w:pStyle w:val="Normal"/>
        <w:rPr>
          <w:rFonts w:cs="Courier New"/>
          <w:szCs w:val="24"/>
        </w:rPr>
      </w:pPr>
      <w:r>
        <w:rPr>
          <w:rFonts w:cs="Courier New"/>
          <w:szCs w:val="24"/>
        </w:rPr>
        <w:t>I was present at the special session on Tuesday, August 30 and I commend you all for your serious consideration of the concerns of the residents of Furnace Dock and its neighboring roads in planning for the further development of the Valeria property.  Thank You.  There are now at least two serious and reasonable proposals before you, both with merits and it seems likely that one or the other, hopefully with further modifications, will be accepted by both the Board and the property owner.  Still the Furnace Dock neighborhood will not automatically gain from either plan.  I think it behooves the developer and the Valeria homeowners, who stand only to benefit from further development to go out of their way to integrate themselves into the neighborhood in such a way that we might even welcome them as an addition to what we already have.</w:t>
      </w:r>
    </w:p>
    <w:p>
      <w:pPr>
        <w:pStyle w:val="Normal"/>
        <w:rPr>
          <w:rFonts w:cs="Courier New"/>
          <w:szCs w:val="24"/>
        </w:rPr>
      </w:pPr>
      <w:r>
        <w:rPr>
          <w:rFonts w:cs="Courier New"/>
          <w:szCs w:val="24"/>
        </w:rPr>
      </w:r>
    </w:p>
    <w:p>
      <w:pPr>
        <w:pStyle w:val="Normal"/>
        <w:rPr>
          <w:rFonts w:cs="Courier New"/>
          <w:szCs w:val="24"/>
        </w:rPr>
      </w:pPr>
      <w:r>
        <w:rPr>
          <w:rFonts w:cs="Courier New"/>
          <w:szCs w:val="24"/>
        </w:rPr>
        <w:t>In this spirit I offer the following: 1. Consider building in 2 or 3 stages over a longer period of time.  As Andrew Fischer suggested at an earlier hearing, integrating the new households into the community might go more smoothly.  There would also be time to deal with unforeseen problems as they arise.  2. Aside from donations by the developer and or property owner I would like to see an annual donation by the Valeria HOA to the Mohegan Volunteer Fire Department and the Mohegan Volunteer Ambulance Corps.  3. The public, that is non-Valeria residents might be allowed to enjoy Valeria’s special amenities, particularly Dickerson Pond but also, perhaps, the golf course, tennis courts and what-have-you.  The Hudson National Golf Course, for example, allows Croton residents to play a round for a fee at certain times of the week.  Such a fee would be appropriate, not to say helpful to the Valeria HOA.  4. With regard to the most difficult issue of traffic perhaps a standing Furnace Dock Road committee could be hosted by the Valeria HOA to consider research and implement newer ideas in the field with Town approval of course.  In just one ad hoc session among 3 of us, a couple of progressive ideas came up for slowing traffic.  Grooved pavement at hillier sections for example and what they call speed bumps at sharp curves would surely help to slow things down.  Other roads in Town would benefit too.  Actually such a committee could extend its concerns beyond traffic.  What about an annual giant block party?  Occasional days when the road or part of it will be closed to traffic for bikers and walkers?  An annual roadside clean-up day?</w:t>
      </w:r>
    </w:p>
    <w:p>
      <w:pPr>
        <w:pStyle w:val="Normal"/>
        <w:rPr>
          <w:rFonts w:cs="Courier New"/>
          <w:szCs w:val="24"/>
        </w:rPr>
      </w:pPr>
      <w:r>
        <w:rPr>
          <w:rFonts w:cs="Courier New"/>
          <w:szCs w:val="24"/>
        </w:rPr>
      </w:r>
    </w:p>
    <w:p>
      <w:pPr>
        <w:pStyle w:val="Normal"/>
        <w:rPr>
          <w:rFonts w:cs="Courier New"/>
          <w:szCs w:val="24"/>
        </w:rPr>
      </w:pPr>
      <w:r>
        <w:rPr>
          <w:rFonts w:cs="Courier New"/>
          <w:szCs w:val="24"/>
        </w:rPr>
        <w:t>Furnace Dock Road as it is today is a Town treasure.  Let’s all keep this in mind as we move into the future.  Things change, not always for the better but not always for the worse either.  I believe that the further development of Valeria should be even more contained and limited than is now proposed.  And I hope serious consideration will be given to my suggestions, and that those suggestions will inspire other even better ideas for our most special neighborhood.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Mr. Charles Eichenberg said good evening I am the Vice-President of the Homeowners Association of Valeria.  I sit on the Condo 2 Board and also sit on the Association Board.  I somewhat resent someone who comes up here and tells me I have to donate to the Mohegan Fire Department because I already donate to them as I’m sure many people do.  We get these little letters every year and I make a donation.  Whether they do or they don’t that is my business.  It is not someone else telling me that I have to donate.  Number 2, Valeria belongs to the residents of Valeria and I resent the fact that this woman comes up here and proposes that we should allow people in the Town or in the community to come in and use my facilities.  If she wants to use the facility let her, like anyone else buy a new home and then she can clearly use those facilities.  I just want to make myself clear on the fact that again we are in favor of the builder.  We have had several meeting with our Homeowners Association and we feel we have a sense of balance so to speak with a fine committee as far as building in Valeria.  He has a redesigned plan and he has agreed as I know to give certain land across the street back to the Town so there wouldn’t be building on both sides of the road.  I think once again that this gentleman and his crew have done everything possible to meet the needs of both the people on Furnace Dock Road to keep the traffic under somewhat control and also to make everyone in the area understand that we are entitled too.  And I feel the Town owes them a decision in the very near future so we can all get along with out lives there.  Thank you very much.</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there seemed during the work session to be some issues about design and the number of homes so I think Dan your recommendation at the last meeting was probably appropriate.  We probably need to sit down one more time in a work session outside of the public hearing and just go through this one last time with all the Board members so we can once and for all come to some resolution as to the appropriate number of homes and the situation of those homes.  We don’t have a date set but I think we should pick one for later this month.</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ernard said we were also going to schedule another site inspection.</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yes and then someone also mentioned that road that came up at the southern end of the property.  Someone expressed a desire to perhaps take one last look at this now that we have a better understanding of the density of the buildings and where they will be situated with the current plan.</w:t>
      </w:r>
    </w:p>
    <w:p>
      <w:pPr>
        <w:pStyle w:val="Normal"/>
        <w:rPr>
          <w:rFonts w:cs="Courier New"/>
          <w:szCs w:val="24"/>
        </w:rPr>
      </w:pPr>
      <w:r>
        <w:rPr>
          <w:rFonts w:cs="Courier New"/>
          <w:szCs w:val="24"/>
        </w:rPr>
      </w:r>
    </w:p>
    <w:p>
      <w:pPr>
        <w:pStyle w:val="Normal"/>
        <w:rPr>
          <w:rFonts w:cs="Courier New"/>
          <w:szCs w:val="24"/>
        </w:rPr>
      </w:pPr>
      <w:r>
        <w:rPr>
          <w:rFonts w:cs="Courier New"/>
          <w:szCs w:val="24"/>
        </w:rPr>
        <w:tab/>
        <w:t>Mr. Zutt said I would like to mention if I could the additional units that are shown on the 169 unit plan that represents one addition end unit disturbance.  It is not a significant amount of additional disturbance.  I should have mentioned that alread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I don’t think anybody was suggesting there was an additional disturbed area.  I think that our recollection of the area right now are a bit dated and we just want to make sure that, in fact, as you represent that that road was a preexisting road.</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Zutt said there are going to be tree filled because all that grade was done 20 some odd years ago.  </w:t>
      </w:r>
    </w:p>
    <w:p>
      <w:pPr>
        <w:pStyle w:val="Normal"/>
        <w:rPr>
          <w:rFonts w:cs="Courier New"/>
          <w:szCs w:val="24"/>
        </w:rPr>
      </w:pPr>
      <w:r>
        <w:rPr>
          <w:rFonts w:cs="Courier New"/>
          <w:szCs w:val="24"/>
        </w:rPr>
      </w:r>
    </w:p>
    <w:p>
      <w:pPr>
        <w:pStyle w:val="Normal"/>
        <w:rPr>
          <w:rFonts w:cs="Courier New"/>
          <w:szCs w:val="24"/>
        </w:rPr>
      </w:pPr>
      <w:r>
        <w:rPr>
          <w:rFonts w:cs="Courier New"/>
          <w:szCs w:val="24"/>
        </w:rPr>
        <w:tab/>
        <w:t>Ms. Todd said would stakes still be up in that area?</w:t>
      </w:r>
    </w:p>
    <w:p>
      <w:pPr>
        <w:pStyle w:val="Normal"/>
        <w:rPr>
          <w:rFonts w:cs="Courier New"/>
          <w:szCs w:val="24"/>
        </w:rPr>
      </w:pPr>
      <w:r>
        <w:rPr>
          <w:rFonts w:cs="Courier New"/>
          <w:szCs w:val="24"/>
        </w:rPr>
      </w:r>
    </w:p>
    <w:p>
      <w:pPr>
        <w:pStyle w:val="Normal"/>
        <w:rPr>
          <w:rFonts w:cs="Courier New"/>
          <w:szCs w:val="24"/>
        </w:rPr>
      </w:pPr>
      <w:r>
        <w:rPr>
          <w:rFonts w:cs="Courier New"/>
          <w:szCs w:val="24"/>
        </w:rPr>
        <w:tab/>
        <w:t>Mr. Simone said I think the last time we had walked it.</w:t>
      </w:r>
    </w:p>
    <w:p>
      <w:pPr>
        <w:pStyle w:val="Normal"/>
        <w:rPr>
          <w:rFonts w:cs="Courier New"/>
          <w:szCs w:val="24"/>
        </w:rPr>
      </w:pPr>
      <w:r>
        <w:rPr>
          <w:rFonts w:cs="Courier New"/>
          <w:szCs w:val="24"/>
        </w:rPr>
      </w:r>
    </w:p>
    <w:p>
      <w:pPr>
        <w:pStyle w:val="Normal"/>
        <w:rPr>
          <w:rFonts w:cs="Courier New"/>
          <w:szCs w:val="24"/>
        </w:rPr>
      </w:pPr>
      <w:r>
        <w:rPr>
          <w:rFonts w:cs="Courier New"/>
          <w:szCs w:val="24"/>
        </w:rPr>
        <w:tab/>
        <w:t>Ms. Todd said it was over a year ago.</w:t>
      </w:r>
    </w:p>
    <w:p>
      <w:pPr>
        <w:pStyle w:val="Normal"/>
        <w:rPr>
          <w:rFonts w:cs="Courier New"/>
          <w:szCs w:val="24"/>
        </w:rPr>
      </w:pPr>
      <w:r>
        <w:rPr>
          <w:rFonts w:cs="Courier New"/>
          <w:szCs w:val="24"/>
        </w:rPr>
      </w:r>
    </w:p>
    <w:p>
      <w:pPr>
        <w:pStyle w:val="Normal"/>
        <w:rPr>
          <w:rFonts w:cs="Courier New"/>
          <w:szCs w:val="24"/>
        </w:rPr>
      </w:pPr>
      <w:r>
        <w:rPr>
          <w:rFonts w:cs="Courier New"/>
          <w:szCs w:val="24"/>
        </w:rPr>
        <w:tab/>
        <w:t>Mr. Simone said yes but you remember we had the road which wound back here and then came back to this area here.  We did this kind of loop.  We walked this loop here.  There still may be some stakes there, I don’t know. This is clearly the road here where the cul-de-sac ends at the present time that’s where you’ll see it.  The topo is evident and we have a fire hydrant sitting right there so you will be able to tell on the plans.</w:t>
      </w:r>
    </w:p>
    <w:p>
      <w:pPr>
        <w:pStyle w:val="Normal"/>
        <w:rPr>
          <w:rFonts w:cs="Courier New"/>
          <w:szCs w:val="24"/>
        </w:rPr>
      </w:pPr>
      <w:r>
        <w:rPr>
          <w:rFonts w:cs="Courier New"/>
          <w:szCs w:val="24"/>
        </w:rPr>
      </w:r>
    </w:p>
    <w:p>
      <w:pPr>
        <w:pStyle w:val="Normal"/>
        <w:rPr>
          <w:rFonts w:cs="Courier New"/>
          <w:szCs w:val="24"/>
        </w:rPr>
      </w:pPr>
      <w:r>
        <w:rPr>
          <w:rFonts w:cs="Courier New"/>
          <w:szCs w:val="24"/>
        </w:rPr>
        <w:tab/>
        <w:t>Ms. Todd said in Section 3 the end of that cul-de-sac is also an area I would like to just walk again to look at the 3 units that are up on that snake road, the switch back roa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Simone said here?</w:t>
      </w:r>
    </w:p>
    <w:p>
      <w:pPr>
        <w:pStyle w:val="Normal"/>
        <w:rPr>
          <w:rFonts w:cs="Courier New"/>
          <w:szCs w:val="24"/>
        </w:rPr>
      </w:pPr>
      <w:r>
        <w:rPr>
          <w:rFonts w:cs="Courier New"/>
          <w:szCs w:val="24"/>
        </w:rPr>
      </w:r>
    </w:p>
    <w:p>
      <w:pPr>
        <w:pStyle w:val="Normal"/>
        <w:rPr>
          <w:rFonts w:cs="Courier New"/>
          <w:szCs w:val="24"/>
        </w:rPr>
      </w:pPr>
      <w:r>
        <w:rPr>
          <w:rFonts w:cs="Courier New"/>
          <w:szCs w:val="24"/>
        </w:rPr>
        <w:tab/>
        <w:t>Ms. Todd said ye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ine said could I just raise a question which I raised with Bill during the work session.  The disturbance comparison chart that was handed in to us a few days ago you have something that is not right on tha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Simone said yes I know.  Bill brought that up to me too.  I think one of those numbers was the 202 plan.</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ine said well when you go from the 202 to the 187 the number of disturbance in the manmade buffer goes up and the natural wetland buffer disturbance goes down significantly.  It probably goes down by more than would be expecte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Simone said that is correct the natural wetland does go way down because the place where we have the most natural wetland disturbance buffer was in this area here and that was eliminated from the 187 to the 202 plan.  I think the other one is just a misprint of the 5 something acre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ine said I don’t know where the error i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Simone said that’s where the error is because that should be pretty consistent. There was only a slight modification between this side of the road between the 187 and the 202 which would affect the wetlands buffers.  So the numbers are off in the 202 plan there.  It looks like a misprint to m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ine said what numbers ar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Simone said they should be pretty comparable.</w:t>
      </w:r>
    </w:p>
    <w:p>
      <w:pPr>
        <w:pStyle w:val="Normal"/>
        <w:rPr>
          <w:rFonts w:cs="Courier New"/>
          <w:szCs w:val="24"/>
        </w:rPr>
      </w:pPr>
      <w:r>
        <w:rPr>
          <w:rFonts w:cs="Courier New"/>
          <w:szCs w:val="24"/>
        </w:rPr>
      </w:r>
    </w:p>
    <w:p>
      <w:pPr>
        <w:pStyle w:val="Normal"/>
        <w:rPr/>
      </w:pPr>
      <w:r>
        <w:rPr>
          <w:rFonts w:cs="Courier New"/>
          <w:szCs w:val="24"/>
        </w:rPr>
        <w:tab/>
        <w:t>Mr. Kessler said as far as the work session we are tending towards the last week of the month.  I think the 26</w:t>
      </w:r>
      <w:r>
        <w:rPr>
          <w:rFonts w:cs="Courier New"/>
          <w:szCs w:val="24"/>
          <w:vertAlign w:val="superscript"/>
        </w:rPr>
        <w:t>th</w:t>
      </w:r>
      <w:r>
        <w:rPr>
          <w:rFonts w:cs="Courier New"/>
          <w:szCs w:val="24"/>
        </w:rPr>
        <w:t xml:space="preserve"> was a Tuesday so probably somewhere around there Tuesday or Wednesday.  Ken will establish a site visit for the Sunday before that, October 24</w:t>
      </w:r>
      <w:r>
        <w:rPr>
          <w:rFonts w:cs="Courier New"/>
          <w:szCs w:val="24"/>
          <w:vertAlign w:val="superscript"/>
        </w:rPr>
        <w:t>th</w:t>
      </w:r>
      <w:r>
        <w:rPr>
          <w:rFonts w:cs="Courier New"/>
          <w:szCs w:val="24"/>
        </w:rPr>
        <w:t>.</w:t>
      </w:r>
    </w:p>
    <w:p>
      <w:pPr>
        <w:pStyle w:val="Normal"/>
        <w:rPr>
          <w:rFonts w:cs="Courier New"/>
          <w:szCs w:val="24"/>
        </w:rPr>
      </w:pPr>
      <w:r>
        <w:rPr>
          <w:rFonts w:cs="Courier New"/>
          <w:szCs w:val="24"/>
        </w:rPr>
      </w:r>
    </w:p>
    <w:p>
      <w:pPr>
        <w:pStyle w:val="Normal"/>
        <w:rPr/>
      </w:pPr>
      <w:r>
        <w:rPr>
          <w:rFonts w:cs="Courier New"/>
          <w:szCs w:val="24"/>
        </w:rPr>
        <w:tab/>
        <w:t>Mr. Verschoor said Tuesday, October 26</w:t>
      </w:r>
      <w:r>
        <w:rPr>
          <w:rFonts w:cs="Courier New"/>
          <w:szCs w:val="24"/>
          <w:vertAlign w:val="superscript"/>
        </w:rPr>
        <w:t>th</w:t>
      </w:r>
      <w:r>
        <w:rPr>
          <w:rFonts w:cs="Courier New"/>
          <w:szCs w:val="24"/>
        </w:rPr>
        <w: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Simone said it will be at 7:00?</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yes.  It will be under Old Business and we will adjourn the public hearing until the November meeting.</w:t>
      </w:r>
    </w:p>
    <w:p>
      <w:pPr>
        <w:pStyle w:val="Normal"/>
        <w:rPr>
          <w:rFonts w:cs="Courier New"/>
          <w:szCs w:val="24"/>
        </w:rPr>
      </w:pPr>
      <w:r>
        <w:rPr>
          <w:rFonts w:cs="Courier New"/>
          <w:szCs w:val="24"/>
        </w:rPr>
      </w:r>
    </w:p>
    <w:p>
      <w:pPr>
        <w:pStyle w:val="Normal"/>
        <w:rPr>
          <w:rFonts w:cs="Courier New"/>
          <w:szCs w:val="24"/>
        </w:rPr>
      </w:pPr>
      <w:r>
        <w:rPr>
          <w:rFonts w:cs="Courier New"/>
          <w:szCs w:val="24"/>
        </w:rPr>
        <w:tab/>
        <w:t>Mr. Zutt said we are going to request that you close the public hearing because we pretty much have exhausted all the public comments at this point.  Is there any reason why you couldn’t close it tonight?</w:t>
      </w:r>
    </w:p>
    <w:p>
      <w:pPr>
        <w:pStyle w:val="Normal"/>
        <w:rPr>
          <w:rFonts w:cs="Courier New"/>
          <w:szCs w:val="24"/>
        </w:rPr>
      </w:pPr>
      <w:r>
        <w:rPr>
          <w:rFonts w:cs="Courier New"/>
          <w:szCs w:val="24"/>
        </w:rPr>
      </w:r>
    </w:p>
    <w:p>
      <w:pPr>
        <w:pStyle w:val="Normal"/>
        <w:rPr>
          <w:rFonts w:cs="Courier New"/>
          <w:szCs w:val="24"/>
        </w:rPr>
      </w:pPr>
      <w:r>
        <w:rPr>
          <w:rFonts w:cs="Courier New"/>
          <w:szCs w:val="24"/>
        </w:rPr>
        <w:tab/>
        <w:t>Ms. Bernice Shapiro said just one short comment.  As you come to the end to determine the unit count I would ask and as you know I’m a Valeria resident because I have spoken before.  I want you to very carefully look at the esthetics of the development as you look at the unit count.  There should be a screening I don’t know that that is really important in the site plan stage.  But as you are going out on the site visit, look to the appearance of these building that will retain the value for us as Valeria residents as well as make this development more accepted I believe by the community that surround us.   I think it’s not just unit count here it is also the esthetics that is extremely important.  As you know Condominium 1 is the very attractive old stone building and Condominium 2 was built with earth tones and natural materials so I ask that you require the same kinds of treatment in the other condominiums as well.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if we close it we have the clock ticking.  I can’t predict what is going to happen at our work session although I’m optimistic that things will work out well.  I think we will adjourn this one last time hopefull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Zutt said would it make sense to hold the next public hearing in November?</w:t>
      </w:r>
    </w:p>
    <w:p>
      <w:pPr>
        <w:pStyle w:val="Normal"/>
        <w:rPr>
          <w:rFonts w:cs="Courier New"/>
          <w:szCs w:val="24"/>
        </w:rPr>
      </w:pPr>
      <w:r>
        <w:rPr>
          <w:rFonts w:cs="Courier New"/>
          <w:szCs w:val="24"/>
        </w:rPr>
      </w:r>
    </w:p>
    <w:p>
      <w:pPr>
        <w:pStyle w:val="Normal"/>
        <w:rPr/>
      </w:pPr>
      <w:r>
        <w:rPr>
          <w:rFonts w:cs="Courier New"/>
          <w:szCs w:val="24"/>
        </w:rPr>
        <w:tab/>
        <w:t>Mr. Kessler said yes in November.  We will adjourn it to November 3</w:t>
      </w:r>
      <w:r>
        <w:rPr>
          <w:rFonts w:cs="Courier New"/>
          <w:szCs w:val="24"/>
          <w:vertAlign w:val="superscript"/>
        </w:rPr>
        <w:t>rd</w:t>
      </w:r>
      <w:r>
        <w:rPr>
          <w:rFonts w:cs="Courier New"/>
          <w:szCs w:val="24"/>
        </w:rPr>
        <w:t>.  We will set up the special meeting for the end of October and hopefully it will all come together.</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eastAsia="Courier New" w:cs="Courier New"/>
          <w:szCs w:val="24"/>
        </w:rPr>
        <w:t xml:space="preserve">     </w:t>
      </w:r>
      <w:r>
        <w:rPr>
          <w:rFonts w:cs="Courier New"/>
          <w:szCs w:val="24"/>
        </w:rPr>
        <w:t>Mr. Zutt said okay.  Can we have a time on the site visi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it is usually 9:00.</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schoor said we have to do the tattoo place too.</w:t>
      </w:r>
    </w:p>
    <w:p>
      <w:pPr>
        <w:pStyle w:val="Normal"/>
        <w:rPr>
          <w:rFonts w:cs="Courier New"/>
          <w:szCs w:val="24"/>
        </w:rPr>
      </w:pPr>
      <w:r>
        <w:rPr>
          <w:rFonts w:cs="Courier New"/>
          <w:szCs w:val="24"/>
        </w:rPr>
      </w:r>
    </w:p>
    <w:p>
      <w:pPr>
        <w:pStyle w:val="Normal"/>
        <w:rPr>
          <w:rFonts w:cs="Courier New"/>
          <w:szCs w:val="24"/>
        </w:rPr>
      </w:pPr>
      <w:r>
        <w:rPr>
          <w:rFonts w:cs="Courier New"/>
          <w:szCs w:val="24"/>
        </w:rPr>
        <w:tab/>
        <w:t>Mr. Foley said I asked this but the applicant didn’t like the idea of any affordable units no matter how small.  I wonder why we are done asking for them, a few affordable units.  We have asked them on other projects.  Is this more high class or what?  I don’t know.</w:t>
      </w:r>
    </w:p>
    <w:p>
      <w:pPr>
        <w:pStyle w:val="Normal"/>
        <w:rPr>
          <w:rFonts w:cs="Courier New"/>
          <w:szCs w:val="24"/>
        </w:rPr>
      </w:pPr>
      <w:r>
        <w:rPr>
          <w:rFonts w:cs="Courier New"/>
          <w:szCs w:val="24"/>
        </w:rPr>
      </w:r>
    </w:p>
    <w:p>
      <w:pPr>
        <w:pStyle w:val="Normal"/>
        <w:rPr>
          <w:rFonts w:cs="Courier New"/>
          <w:szCs w:val="24"/>
        </w:rPr>
      </w:pPr>
      <w:r>
        <w:rPr>
          <w:rFonts w:cs="Courier New"/>
          <w:szCs w:val="24"/>
        </w:rPr>
        <w:tab/>
        <w:t>Mr. Zutt said of course it is a high class project it doesn’t mean it will necessarily be unaffordable.  I don’t know at this point whether there is even a price affixed to these units.  I think that was something that was commented on during your work session.  From a standpoint of economics of course it should be bourne in mind that if you do so want to get the 155 units my client is seeking that is going represent approximately 60 percent of your lot density calculation in zoning so this is a very, very substantial reduction from the zoning density. So that is one consideration.  I’m not ruling it ou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Foley said I appreciate the answer because I have asked it in the past.  The other thing I’ve asked in the past and I guess there has been no response from the Ambulance Corps.  Again that is something that apparently is in the document but it would be a one time only donation to the Mohegan Fire District and my understanding was that the Ambulance Corps would be part of that and the Architectural Review should look at this carefully also.  I didn’t think that the lady who spoke earlier and I interpreted some of her remarks as being conciliatory and the considering building in stages of construction that has been asked for other projects like the golf course and so forth.  The idea of a committee to discuss our traffic concerns that seems like it may be a good idea, to occasionally share the concerns with a neighbor.  The residents who are living within a community may not hear traffic from the street and see the accidents although granted they pay taxes and use the roads.  A lot of the comments we got from the public were from people who live along Furnace Dock Road and granted they are not aware of past performance.</w:t>
      </w:r>
    </w:p>
    <w:p>
      <w:pPr>
        <w:pStyle w:val="Normal"/>
        <w:rPr>
          <w:rFonts w:eastAsia="Courier New" w:cs="Courier New"/>
          <w:szCs w:val="24"/>
        </w:rPr>
      </w:pPr>
      <w:r>
        <w:rPr>
          <w:rFonts w:eastAsia="Courier New" w:cs="Courier New"/>
          <w:szCs w:val="24"/>
        </w:rPr>
        <w:t xml:space="preserve"> </w:t>
      </w:r>
    </w:p>
    <w:p>
      <w:pPr>
        <w:pStyle w:val="Normal"/>
        <w:ind w:firstLine="720"/>
        <w:rPr/>
      </w:pPr>
      <w:r>
        <w:rPr>
          <w:rFonts w:cs="Courier New"/>
          <w:szCs w:val="24"/>
        </w:rPr>
        <w:t>Mr. Kline made a motion to adjourn the public hearing to the November 3rd meeting and schedule a work session for October 26th or 27</w:t>
      </w:r>
      <w:r>
        <w:rPr>
          <w:rFonts w:cs="Courier New"/>
          <w:szCs w:val="24"/>
          <w:vertAlign w:val="superscript"/>
        </w:rPr>
        <w:t>th</w:t>
      </w:r>
      <w:r>
        <w:rPr>
          <w:rFonts w:cs="Courier New"/>
          <w:szCs w:val="24"/>
        </w:rPr>
        <w:t xml:space="preserve"> and that we have a site inspection on October 24th, seconded by Mr. Foley, With all in favor voting “AYE”.    </w:t>
      </w:r>
    </w:p>
    <w:p>
      <w:pPr>
        <w:pStyle w:val="Normal"/>
        <w:rPr>
          <w:rFonts w:cs="Courier New"/>
          <w:szCs w:val="24"/>
        </w:rPr>
      </w:pPr>
      <w:r>
        <w:rPr>
          <w:rFonts w:cs="Courier New"/>
          <w:szCs w:val="24"/>
        </w:rPr>
      </w:r>
    </w:p>
    <w:p>
      <w:pPr>
        <w:pStyle w:val="Normal"/>
        <w:rPr/>
      </w:pPr>
      <w:r>
        <w:rPr>
          <w:rFonts w:cs="Courier New"/>
          <w:szCs w:val="24"/>
        </w:rPr>
        <w:tab/>
      </w:r>
      <w:r>
        <w:rPr>
          <w:rFonts w:cs="Courier New"/>
          <w:b/>
          <w:szCs w:val="24"/>
        </w:rPr>
        <w:tab/>
        <w:tab/>
        <w:tab/>
      </w:r>
    </w:p>
    <w:p>
      <w:pPr>
        <w:pStyle w:val="Normal"/>
        <w:rPr>
          <w:rFonts w:cs="Courier New"/>
          <w:szCs w:val="24"/>
        </w:rPr>
      </w:pPr>
      <w:r>
        <w:rPr>
          <w:rFonts w:cs="Courier New"/>
          <w:szCs w:val="24"/>
        </w:rPr>
        <w:tab/>
        <w:tab/>
        <w:tab/>
        <w:tab/>
        <w:tab/>
        <w:tab/>
        <w:tab/>
        <w:t>Respectfully submitted</w:t>
      </w:r>
    </w:p>
    <w:p>
      <w:pPr>
        <w:pStyle w:val="Normal"/>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tab/>
        <w:t>Arlene Curinga</w:t>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rPr>
          <w:rFonts w:cs="Courier New"/>
          <w:szCs w:val="24"/>
        </w:rPr>
      </w:pPr>
      <w:r>
        <w:rPr>
          <w:rFonts w:cs="Courier New"/>
          <w:szCs w:val="24"/>
        </w:rPr>
        <w:t xml:space="preserve">A Public Hearing (Adjourned) pursuant to Section 307, Zoning, of the Cortlandt Code was conducted by the Planning Board of the Town of Cortlandt at the Cortlandt Town Hall, 1 Heady Street, Cortlandt Manor, New York on Tuesday evening, October 5, 2004, to consider the application of Hudson Valley Homebuilders Inc. for Site Development Plan Approval and a Steep Slopes permit for a contractor’s yard and a 2,400 square foot building for property located on the east side of Arlo Lane as shown on a 2 page set of drawings entitled “Site Development Plan for Hudson Valley Homebuilders, Inc.” prepared by Timothy L. Cronin, III, P.E. latest revision dated June 23, 2004.  </w:t>
      </w:r>
    </w:p>
    <w:p>
      <w:pPr>
        <w:pStyle w:val="Level1"/>
        <w:numPr>
          <w:ilvl w:val="0"/>
          <w:numId w:val="0"/>
        </w:numPr>
        <w:tabs>
          <w:tab w:val="clear" w:pos="720"/>
          <w:tab w:val="left" w:pos="-1440" w:leader="none"/>
        </w:tabs>
        <w:ind w:left="0" w:hanging="0"/>
        <w:rPr>
          <w:rFonts w:cs="Courier New"/>
          <w:szCs w:val="24"/>
        </w:rPr>
      </w:pPr>
      <w:r>
        <w:rPr>
          <w:rFonts w:cs="Courier New"/>
          <w:szCs w:val="24"/>
        </w:rPr>
      </w:r>
    </w:p>
    <w:p>
      <w:pPr>
        <w:pStyle w:val="Normal"/>
        <w:rPr>
          <w:rFonts w:cs="Courier New"/>
          <w:szCs w:val="24"/>
        </w:rPr>
      </w:pPr>
      <w:r>
        <w:rPr>
          <w:rFonts w:cs="Courier New"/>
          <w:szCs w:val="24"/>
        </w:rPr>
        <w:tab/>
        <w:tab/>
        <w:t>Mr. Steven Kessler, Chair, presided and other members in attendance were as follows:</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Mr. John Bernard</w:t>
      </w:r>
    </w:p>
    <w:p>
      <w:pPr>
        <w:pStyle w:val="Normal"/>
        <w:rPr>
          <w:rFonts w:cs="Courier New"/>
          <w:szCs w:val="24"/>
        </w:rPr>
      </w:pPr>
      <w:r>
        <w:rPr>
          <w:rFonts w:cs="Courier New"/>
          <w:szCs w:val="24"/>
        </w:rPr>
        <w:tab/>
        <w:tab/>
        <w:tab/>
        <w:t>Mr. Thomas Bianchi</w:t>
      </w:r>
    </w:p>
    <w:p>
      <w:pPr>
        <w:pStyle w:val="Normal"/>
        <w:rPr>
          <w:rFonts w:cs="Courier New"/>
          <w:szCs w:val="24"/>
        </w:rPr>
      </w:pPr>
      <w:r>
        <w:rPr>
          <w:rFonts w:cs="Courier New"/>
          <w:szCs w:val="24"/>
        </w:rPr>
        <w:tab/>
        <w:tab/>
        <w:tab/>
        <w:t>Mr. Robert Foley</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Ms. Loretta Taylor</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cs="Courier New"/>
          <w:sz w:val="24"/>
          <w:szCs w:val="24"/>
        </w:rPr>
      </w:pPr>
      <w:r>
        <w:rPr>
          <w:rFonts w:cs="Courier New"/>
          <w:sz w:val="24"/>
          <w:szCs w:val="24"/>
        </w:rPr>
      </w:r>
    </w:p>
    <w:p>
      <w:pPr>
        <w:pStyle w:val="Normal"/>
        <w:ind w:left="2160" w:hanging="0"/>
        <w:rPr>
          <w:rFonts w:cs="Courier New"/>
          <w:szCs w:val="24"/>
        </w:rPr>
      </w:pPr>
      <w:r>
        <w:rPr>
          <w:rFonts w:cs="Courier New"/>
          <w:szCs w:val="24"/>
        </w:rPr>
        <w:t>Mr. Edward Vergano, Director, Department of Technical Services</w:t>
      </w:r>
    </w:p>
    <w:p>
      <w:pPr>
        <w:pStyle w:val="Normal"/>
        <w:ind w:left="2160" w:hanging="0"/>
        <w:rPr>
          <w:rFonts w:cs="Courier New"/>
          <w:szCs w:val="24"/>
        </w:rPr>
      </w:pPr>
      <w:r>
        <w:rPr>
          <w:rFonts w:cs="Courier New"/>
          <w:szCs w:val="24"/>
        </w:rPr>
        <w:t>Mr. Kenneth Verschoor, Deputy Director of Planning</w:t>
      </w:r>
    </w:p>
    <w:p>
      <w:pPr>
        <w:pStyle w:val="Normal"/>
        <w:rPr>
          <w:rFonts w:cs="Courier New"/>
          <w:szCs w:val="24"/>
        </w:rPr>
      </w:pPr>
      <w:r>
        <w:rPr>
          <w:rFonts w:cs="Courier New"/>
          <w:szCs w:val="24"/>
        </w:rPr>
        <w:tab/>
        <w:tab/>
        <w:tab/>
        <w:t>Mr. Chris Kehoe, Planning Division</w:t>
      </w:r>
    </w:p>
    <w:p>
      <w:pPr>
        <w:pStyle w:val="Normal"/>
        <w:rPr>
          <w:rFonts w:cs="Courier New"/>
          <w:szCs w:val="24"/>
        </w:rPr>
      </w:pPr>
      <w:r>
        <w:rPr>
          <w:rFonts w:cs="Courier New"/>
          <w:szCs w:val="24"/>
        </w:rPr>
        <w:tab/>
        <w:tab/>
        <w:tab/>
        <w:t xml:space="preserve">Mr. Lew Leslie, Conservation Advisory Council </w:t>
      </w:r>
    </w:p>
    <w:p>
      <w:pPr>
        <w:pStyle w:val="Normal"/>
        <w:rPr>
          <w:rFonts w:cs="Courier New"/>
          <w:szCs w:val="24"/>
        </w:rPr>
      </w:pPr>
      <w:r>
        <w:rPr>
          <w:rFonts w:cs="Courier New"/>
          <w:szCs w:val="24"/>
        </w:rPr>
        <w:tab/>
        <w:tab/>
        <w:tab/>
        <w:t>Mr. John Klarl, Deputy Town Attorney</w:t>
      </w:r>
    </w:p>
    <w:p>
      <w:pPr>
        <w:pStyle w:val="Normal"/>
        <w:rPr>
          <w:rFonts w:cs="Courier New"/>
          <w:szCs w:val="24"/>
        </w:rPr>
      </w:pPr>
      <w:r>
        <w:rPr>
          <w:rFonts w:cs="Courier New"/>
          <w:szCs w:val="24"/>
        </w:rPr>
        <w:tab/>
      </w:r>
    </w:p>
    <w:p>
      <w:pPr>
        <w:pStyle w:val="Normal"/>
        <w:rPr/>
      </w:pPr>
      <w:r>
        <w:rPr>
          <w:rFonts w:cs="Courier New"/>
          <w:szCs w:val="24"/>
        </w:rPr>
        <w:tab/>
        <w:tab/>
        <w:t xml:space="preserve">Affidavits are on file in the Planning Office with respect to notice of this Hearing, which was published in </w:t>
      </w:r>
      <w:r>
        <w:rPr>
          <w:rFonts w:cs="Courier New"/>
          <w:szCs w:val="24"/>
          <w:u w:val="single"/>
        </w:rPr>
        <w:t>The Gazette</w:t>
      </w:r>
      <w:r>
        <w:rPr>
          <w:rFonts w:cs="Courier New"/>
          <w:szCs w:val="24"/>
        </w:rPr>
        <w:t xml:space="preserve">, the official newspaper of the Town of Cortlandt, and </w:t>
      </w:r>
      <w:r>
        <w:rPr>
          <w:rFonts w:cs="Courier New"/>
          <w:szCs w:val="24"/>
          <w:u w:val="single"/>
        </w:rPr>
        <w:t>The Journal News</w:t>
      </w:r>
      <w:r>
        <w:rPr>
          <w:rFonts w:cs="Courier New"/>
          <w:szCs w:val="24"/>
        </w:rPr>
        <w:t>.  Notices to adjacent and across-the-street property owners were given by the Planning Office.</w:t>
      </w:r>
    </w:p>
    <w:p>
      <w:pPr>
        <w:pStyle w:val="Normal"/>
        <w:rPr>
          <w:rFonts w:cs="Courier New"/>
          <w:szCs w:val="24"/>
        </w:rPr>
      </w:pPr>
      <w:r>
        <w:rPr>
          <w:rFonts w:cs="Courier New"/>
          <w:szCs w:val="24"/>
        </w:rPr>
      </w:r>
    </w:p>
    <w:p>
      <w:pPr>
        <w:pStyle w:val="Normal"/>
        <w:rPr/>
      </w:pPr>
      <w:r>
        <w:rPr>
          <w:rFonts w:cs="Courier New"/>
          <w:szCs w:val="24"/>
        </w:rPr>
        <w:tab/>
        <w:t>Mr. Tim Cronin said good evening Chairman and Members of the Board.  I prepared the site plan that we presented at the last meeting.  We were instructed at that time to go to the Zoning Board of Appeals which we did on September 21</w:t>
      </w:r>
      <w:r>
        <w:rPr>
          <w:rFonts w:cs="Courier New"/>
          <w:szCs w:val="24"/>
          <w:vertAlign w:val="superscript"/>
        </w:rPr>
        <w:t>st</w:t>
      </w:r>
      <w:r>
        <w:rPr>
          <w:rFonts w:cs="Courier New"/>
          <w:szCs w:val="24"/>
        </w:rPr>
        <w:t xml:space="preserve"> and presented our plan to the Board.  As you are aware we are in an MD Zoning District which requires 5 acres minimum lot size and we have 38,000 square feet.  The lot when it was created I believe in 1987 or 1988 did comply with zoning at that time which was C-1 and R-40.  It was subsequently rezoned to MD at which time it then became an undersized lot.  As a result of it being less than the 5 acres we did need some variances and we are in the process obtaining approval for front, side and rear yard setbacks.  We presented the case to the Zoning Board the reasons why we were seeking the variances we were. I felt from the comments we received from the Zoning Board and they didn’t vote on it but they did leave the public hearing open and didn’t want to act until the Planning Board acted but I felt comfortable that at least we adequately explained our case and put forth a pretty good hardship and thought the Board when we do go back in 10 days that I feel as though we have a pretty good chance of getting the required variances.  In addition to the variances we also complete a slopes report which was submitted I believe September 24</w:t>
      </w:r>
      <w:r>
        <w:rPr>
          <w:rFonts w:cs="Courier New"/>
          <w:szCs w:val="24"/>
          <w:vertAlign w:val="superscript"/>
        </w:rPr>
        <w:t>th</w:t>
      </w:r>
      <w:r>
        <w:rPr>
          <w:rFonts w:cs="Courier New"/>
          <w:szCs w:val="24"/>
        </w:rPr>
        <w:t xml:space="preserve"> of last month.  We are hoping to get a closed public hearing and resolution adopting it so we can go back to Zoning Board and tell them tha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yes we do have a letter from Barbara Miller to this Board asking us to make some determination and send it back to the ZBA.</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arl said Mr. Chairman I attended the ZBA meetings every month and Mr. Cronin is correct in his review of what occurred.  The ZBA voted to direct Ms. Miller to prepare the memorandum giving the initial comments of the ZBA.  The initial comments were to let this Board be cognizant that the parcel is smaller than what is required in the zone now and that although the applicant had a certain size under this smaller lot.  They wanted the Board to recognize that there was a residential development behind it.  So Ms. Miller appropriated all those items in her memo and that is the background for the ZBA at this poin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does anyone wish to comment on this application?</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Andrew Fischer said I’m a resident of Cortlandt.  I have 2 quick questions about this one.  Certainly Arlo Lane area is an industrial use and has been for a long time but my concern is the Lincoln-Titus Elementary School which is up hill from the property. I’m a little concerned about noise reaching the school and affecting the kids.  Right now the school is under construction on its own property and our kids have complained about construction noise.  I know that the contractor doesn’t plan to do work on the site.   It would be normal activity it seems to store their vehicles and to test the equipment and to run some things at full speed occasionally.  And was the elementary school on the notification list for the public hearing first of all and what would the process be if there turns out to be a noise problem in back of the school kids?  So that is one concern.  My kids go to that school.  </w:t>
      </w:r>
    </w:p>
    <w:p>
      <w:pPr>
        <w:pStyle w:val="Normal"/>
        <w:rPr>
          <w:rFonts w:cs="Courier New"/>
          <w:szCs w:val="24"/>
        </w:rPr>
      </w:pPr>
      <w:r>
        <w:rPr>
          <w:rFonts w:cs="Courier New"/>
          <w:szCs w:val="24"/>
        </w:rPr>
      </w:r>
    </w:p>
    <w:p>
      <w:pPr>
        <w:pStyle w:val="Normal"/>
        <w:rPr>
          <w:rFonts w:cs="Courier New"/>
          <w:szCs w:val="24"/>
        </w:rPr>
      </w:pPr>
      <w:r>
        <w:rPr>
          <w:rFonts w:cs="Courier New"/>
          <w:szCs w:val="24"/>
        </w:rPr>
        <w:t>The other one is the construction equipment traveling on Bear Mountain Parkway.  Right now we have the State DOT and the Town of Cortlandt facility and very infrequently they run bulldozers and backhoe type of equipment on Bear Mountain Parkway.  It is a bit of a traffic hazard but they tend not to do it too often in the rush hours.  Would the owner be trailering his equipment on trailers that can keep up with the pace or would they be having slow moving equipment going 30 miles per hour that these bulldozer can go on Bear Mountain Parkway?  I’m concerned with a vehicle entering or exiting there because it is steep and cars not being able to avoid them.  And if they are going to use it may be you could put some restrictions on the approval that this equipment be trailered or limited to certain hours at leas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any other comments, any comments from the Board?</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Foley said yes I would like to know the response to what Mr. Fischer just said about equipment and backhoes and slow moving vehicles from your site? </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eastAsia="Courier New" w:cs="Courier New"/>
          <w:szCs w:val="24"/>
        </w:rPr>
        <w:t xml:space="preserve">     </w:t>
      </w:r>
      <w:r>
        <w:rPr>
          <w:rFonts w:cs="Courier New"/>
          <w:szCs w:val="24"/>
        </w:rPr>
        <w:t>Mr. Anthony Cesarini said hello.  First of all on Bear Mountain Parkway you can’t travel between 7:00 and 7:00 at night with any commercial vehicles.  Second of all everything will be trailered so we can’t even go on the Bear Mountain Extension we have to actually cross at Arlo Lane and go back up to 202.  It is going to be very minimal.  We only have a couple of pieces of equipment that need to be moved aroun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Foley said also was the school system notified and I know it is up and over the hill there.</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Vergano said no the school is not right next to the site. </w:t>
      </w:r>
    </w:p>
    <w:p>
      <w:pPr>
        <w:pStyle w:val="Normal"/>
        <w:rPr>
          <w:rFonts w:cs="Courier New"/>
          <w:szCs w:val="24"/>
        </w:rPr>
      </w:pPr>
      <w:r>
        <w:rPr>
          <w:rFonts w:cs="Courier New"/>
          <w:szCs w:val="24"/>
        </w:rPr>
      </w:r>
    </w:p>
    <w:p>
      <w:pPr>
        <w:pStyle w:val="Normal"/>
        <w:rPr>
          <w:rFonts w:cs="Courier New"/>
          <w:szCs w:val="24"/>
        </w:rPr>
      </w:pPr>
      <w:r>
        <w:rPr>
          <w:rFonts w:cs="Courier New"/>
          <w:szCs w:val="24"/>
        </w:rPr>
        <w:tab/>
        <w:t>Mr. Cronin said the school has to be 80 feet and better than 1,000 feet away and keep in mind that the Town has their garage, storage area and salt dome as does DOT and relatively speaking I can’t imagine that the operation of Hudson Valley is going to be anywhere close to what the Town and the State does let alone Verizon and Elmsford Sheet Metal and Steel.  I think if there is not a problem now considering we are going to be much less intensive and active I can’t envision there being a problem in the futur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just for the record in connection with Mr. Cesarini’s comment earlier and it is not like I have anything against the application but I want to make a point that the State is very seriously considering allowing all commercial vehicles on Bear Mountain between 7 and 7.  Right now it is prohibited but there is a very detailed study underway which should have a determination on this proposal in the next couple of month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ianchi said I just want to say that this application is entirely within the characteristics of that area.  I think it will improve that area.  I think it is less obtrusive than the parking garage and certainly than the DOT where across the street they load sand and salt.  I think the design is intricate and it is a very appropriate use of thi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Foley said at the work session we talked about the smaller building which hasn’t been discussed with the applican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you want to discuss it now?  There seem to be some issues about the site coverag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there was a comment regarding whether or not the size of the building is appropriate for the site itself.  I believe Tim if you are looking at the plan right now, I believe that you state that the building coverage is I believe 25% and the building actually covers 6%?</w:t>
      </w:r>
    </w:p>
    <w:p>
      <w:pPr>
        <w:pStyle w:val="Normal"/>
        <w:rPr>
          <w:rFonts w:cs="Courier New"/>
          <w:szCs w:val="24"/>
        </w:rPr>
      </w:pPr>
      <w:r>
        <w:rPr>
          <w:rFonts w:cs="Courier New"/>
          <w:szCs w:val="24"/>
        </w:rPr>
      </w:r>
    </w:p>
    <w:p>
      <w:pPr>
        <w:pStyle w:val="Normal"/>
        <w:rPr>
          <w:rFonts w:cs="Courier New"/>
          <w:szCs w:val="24"/>
        </w:rPr>
      </w:pPr>
      <w:r>
        <w:rPr>
          <w:rFonts w:cs="Courier New"/>
          <w:szCs w:val="24"/>
        </w:rPr>
        <w:tab/>
        <w:t>Mr. Cronin said righ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alright that is certainly reasonable.  There was some discussion about the extent of the disturbance on the site.  Obviously the disturbance would be less if the building and the parking area were smaller.  I’m not sure what that really doe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Cronin said essentially the grade of the building is established, that it is set off of Arlo Lane and if we were to make the building 5 feet narrower the percent of decrease in the size of the building would not translate to a comparable percent of decrease in the percent disturbed on site.  And we may be able to bring in this retaining wall here but the adverse affect that will have on Mr. Cesarini relative to the gain and considering that we are already 20 feet below the residential houses behind and 60 or 70 feet away.  I don’t think there is a real gain and really a 20% decrease in the size of the building wouldn’t translate into anything close to that reduction in the impact to the site.  The building we have now, he’s got big dump trucks you want to get in there and large equipment going between the sites. It’s what we are showing.</w:t>
      </w:r>
    </w:p>
    <w:p>
      <w:pPr>
        <w:pStyle w:val="Normal"/>
        <w:rPr>
          <w:rFonts w:cs="Courier New"/>
          <w:szCs w:val="24"/>
        </w:rPr>
      </w:pPr>
      <w:r>
        <w:rPr>
          <w:rFonts w:cs="Courier New"/>
          <w:szCs w:val="24"/>
        </w:rPr>
      </w:r>
    </w:p>
    <w:p>
      <w:pPr>
        <w:pStyle w:val="Normal"/>
        <w:rPr>
          <w:rFonts w:cs="Courier New"/>
          <w:szCs w:val="24"/>
        </w:rPr>
      </w:pPr>
      <w:r>
        <w:rPr>
          <w:rFonts w:cs="Courier New"/>
          <w:szCs w:val="24"/>
        </w:rPr>
        <w:tab/>
        <w:t>Mr. Foley said are we okay with the retaining wall configuration Ed because I know that had been discussed?  I looked at the wall, as much as I could see of it, on Wharton Drive.  Is that one house or two houses set in there?</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Cesarini said there are 2.    </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considering the site it certainly is a reasonable design.  I think the engineer did a good job in planning and engineering this site and the impacts considering the scope of the application.  I will have to take a look at the wall but I don’t believe at any point and Tim verify this, that it exceeds 10 fee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Cronin said that is correc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alright which is reasonabl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do we need to wait for the ZBA or can we procee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arl said we can proceed subject to.</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the Zoning Board is looking for a recommendation.</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but in terms of closing the public hearing?</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arl said we could close and then we would make it subject to.</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tab/>
        <w:t>Motion was made by Mr. Bianchi to have a letter of recommendation to the ZBA and to close the Public Hearing, seconded by Mr. Bernard,</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 xml:space="preserve">On the question, Mr. Kline said the only comment and I think we addressed most of the concerns that exist I think at the last meeting but I would want some conditions on the hours of operations particular on weekends so that the neighbors don’t find that something is being taken out of there at 6:15 in the morning.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Cesarini said as long as I can have the office hours.  I mean I don’t care about the equipment but office hours if I want to come in there on a Saturday afternoon or at night I’m not going to be making any nois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ine said I’m not concerned about office hours just the hours of operation starting up the bulldozers at 7:00 am on a Saturday morning in May might not be very good tim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arl said Ken do we have any restricted hours of operation up there now.  I’m not aware of any property owner that has hours of operations right now.</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schoor said excuse m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arl said do we have any site plan resolutions that have hours of oper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schoor said ye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arl said for who?</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schoor said for the convenience store around the corner here on Oregon Roa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arl said no I’m talking about this site, people at this site like Veriz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schoor said I would have to research tha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arl said yes but right now nothing comes to mind that there are any.</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ine said regardless of that I don’t see why no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r. Klarl said I want to see if we do have that I would like to be consistent with what we have but I’m not aware that we have any.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On the question, With all in favor “AY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Cronin said so we will have a recommendation to the Zoning Board with this plan and assuming that goes the way we’d like we will be back at the next meeting.</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if we hear from the Zoning Board we will have staff prepare a resolution for the next meeting.</w:t>
      </w:r>
    </w:p>
    <w:p>
      <w:pPr>
        <w:pStyle w:val="Normal"/>
        <w:rPr>
          <w:rFonts w:cs="Courier New"/>
          <w:szCs w:val="24"/>
        </w:rPr>
      </w:pPr>
      <w:r>
        <w:rPr>
          <w:rFonts w:cs="Courier New"/>
          <w:szCs w:val="24"/>
        </w:rPr>
      </w:r>
    </w:p>
    <w:p>
      <w:pPr>
        <w:pStyle w:val="Normal"/>
        <w:rPr>
          <w:rFonts w:cs="Courier New"/>
          <w:szCs w:val="24"/>
        </w:rPr>
      </w:pPr>
      <w:r>
        <w:rPr>
          <w:rFonts w:cs="Courier New"/>
          <w:szCs w:val="24"/>
        </w:rPr>
        <w:tab/>
        <w:t>Mr. Cronin said thank you very much.</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ab/>
        <w:tab/>
        <w:tab/>
        <w:tab/>
        <w:t>Respectfully submitted,</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r>
    </w:p>
    <w:p>
      <w:pPr>
        <w:pStyle w:val="Normal"/>
        <w:rPr>
          <w:rFonts w:cs="Courier New"/>
          <w:szCs w:val="24"/>
        </w:rPr>
      </w:pPr>
      <w:r>
        <w:rPr>
          <w:rFonts w:cs="Courier New"/>
          <w:szCs w:val="24"/>
        </w:rPr>
      </w:r>
    </w:p>
    <w:p>
      <w:pPr>
        <w:pStyle w:val="Normal"/>
        <w:ind w:left="4320" w:hanging="0"/>
        <w:rPr>
          <w:rFonts w:cs="Courier New"/>
          <w:szCs w:val="24"/>
        </w:rPr>
      </w:pPr>
      <w:r>
        <w:rPr>
          <w:rFonts w:cs="Courier New"/>
          <w:szCs w:val="24"/>
        </w:rPr>
        <w:tab/>
        <w:tab/>
        <w:tab/>
        <w:tab/>
        <w:tab/>
        <w:tab/>
        <w:tab/>
        <w:t>Arlene Curinga</w:t>
        <w:tab/>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rPr/>
      </w:pPr>
      <w:r>
        <w:rPr>
          <w:rFonts w:cs="Courier New"/>
          <w:szCs w:val="24"/>
        </w:rPr>
        <w:t>A Public Hearing (Adjourned) pursuant to Section 307, Zoning, of the Cortlandt Code was conducted by the Planning Board of the Town of Cortlandt at the Cortlandt Town Hall, 1 Heady Street, Cortlandt Manor, New York on Tuesday evening, October 5, 2004, to consider the application of Elissa Cohen, as a tenant for property owned by 260 Madalyn Corporation, for Amended Site Development Plan approval for Dog Daycare, Grooming, Training and Boarding in an existing tenant space located at 260 6</w:t>
      </w:r>
      <w:r>
        <w:rPr>
          <w:rFonts w:cs="Courier New"/>
          <w:szCs w:val="24"/>
          <w:vertAlign w:val="superscript"/>
        </w:rPr>
        <w:t>th</w:t>
      </w:r>
      <w:r>
        <w:rPr>
          <w:rFonts w:cs="Courier New"/>
          <w:szCs w:val="24"/>
        </w:rPr>
        <w:t xml:space="preserve"> Street as shown on a survey entitled “Topographic Survey of Property prepared for Monument Printers and Lithographers, Inc.” prepared by Anthony DeRosa, P.L.S. October 5, 1990.  </w:t>
      </w:r>
    </w:p>
    <w:p>
      <w:pPr>
        <w:pStyle w:val="Level1"/>
        <w:numPr>
          <w:ilvl w:val="0"/>
          <w:numId w:val="0"/>
        </w:numPr>
        <w:tabs>
          <w:tab w:val="clear" w:pos="720"/>
          <w:tab w:val="left" w:pos="-1440" w:leader="none"/>
        </w:tabs>
        <w:ind w:left="0" w:hanging="0"/>
        <w:rPr>
          <w:rFonts w:cs="Courier New"/>
          <w:szCs w:val="24"/>
        </w:rPr>
      </w:pPr>
      <w:r>
        <w:rPr>
          <w:rFonts w:cs="Courier New"/>
          <w:szCs w:val="24"/>
        </w:rPr>
      </w:r>
    </w:p>
    <w:p>
      <w:pPr>
        <w:pStyle w:val="Normal"/>
        <w:rPr>
          <w:rFonts w:cs="Courier New"/>
          <w:szCs w:val="24"/>
        </w:rPr>
      </w:pPr>
      <w:r>
        <w:rPr>
          <w:rFonts w:cs="Courier New"/>
          <w:szCs w:val="24"/>
        </w:rPr>
        <w:tab/>
        <w:tab/>
        <w:t>Mr. Steven Kessler, Chair, presided and other members in attendance were as follows:</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Mr. John Bernard</w:t>
      </w:r>
    </w:p>
    <w:p>
      <w:pPr>
        <w:pStyle w:val="Normal"/>
        <w:rPr>
          <w:rFonts w:cs="Courier New"/>
          <w:szCs w:val="24"/>
        </w:rPr>
      </w:pPr>
      <w:r>
        <w:rPr>
          <w:rFonts w:cs="Courier New"/>
          <w:szCs w:val="24"/>
        </w:rPr>
        <w:tab/>
        <w:tab/>
        <w:tab/>
        <w:t>Mr. Thomas Bianchi</w:t>
      </w:r>
    </w:p>
    <w:p>
      <w:pPr>
        <w:pStyle w:val="Normal"/>
        <w:rPr>
          <w:rFonts w:cs="Courier New"/>
          <w:szCs w:val="24"/>
        </w:rPr>
      </w:pPr>
      <w:r>
        <w:rPr>
          <w:rFonts w:cs="Courier New"/>
          <w:szCs w:val="24"/>
        </w:rPr>
        <w:tab/>
        <w:tab/>
        <w:tab/>
        <w:t>Mr. Robert Foley</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cs="Courier New"/>
          <w:sz w:val="24"/>
          <w:szCs w:val="24"/>
        </w:rPr>
      </w:pPr>
      <w:r>
        <w:rPr>
          <w:rFonts w:cs="Courier New"/>
          <w:sz w:val="24"/>
          <w:szCs w:val="24"/>
        </w:rPr>
      </w:r>
    </w:p>
    <w:p>
      <w:pPr>
        <w:pStyle w:val="Normal"/>
        <w:ind w:left="2160" w:hanging="0"/>
        <w:rPr>
          <w:rFonts w:cs="Courier New"/>
          <w:szCs w:val="24"/>
        </w:rPr>
      </w:pPr>
      <w:r>
        <w:rPr>
          <w:rFonts w:cs="Courier New"/>
          <w:szCs w:val="24"/>
        </w:rPr>
        <w:t>Mr. Edward Vergano, Director, Department of Technical Services</w:t>
      </w:r>
    </w:p>
    <w:p>
      <w:pPr>
        <w:pStyle w:val="Normal"/>
        <w:ind w:left="2160" w:hanging="0"/>
        <w:rPr>
          <w:rFonts w:cs="Courier New"/>
          <w:szCs w:val="24"/>
        </w:rPr>
      </w:pPr>
      <w:r>
        <w:rPr>
          <w:rFonts w:cs="Courier New"/>
          <w:szCs w:val="24"/>
        </w:rPr>
        <w:t>Mr. Kenneth Verschoor, Deputy Director of Planning</w:t>
      </w:r>
    </w:p>
    <w:p>
      <w:pPr>
        <w:pStyle w:val="Normal"/>
        <w:rPr>
          <w:rFonts w:cs="Courier New"/>
          <w:szCs w:val="24"/>
        </w:rPr>
      </w:pPr>
      <w:r>
        <w:rPr>
          <w:rFonts w:cs="Courier New"/>
          <w:szCs w:val="24"/>
        </w:rPr>
        <w:tab/>
        <w:tab/>
        <w:tab/>
        <w:t>Mr. Chris Kehoe, Planning Division</w:t>
      </w:r>
    </w:p>
    <w:p>
      <w:pPr>
        <w:pStyle w:val="Normal"/>
        <w:rPr>
          <w:rFonts w:cs="Courier New"/>
          <w:szCs w:val="24"/>
        </w:rPr>
      </w:pPr>
      <w:r>
        <w:rPr>
          <w:rFonts w:cs="Courier New"/>
          <w:szCs w:val="24"/>
        </w:rPr>
        <w:tab/>
        <w:tab/>
        <w:tab/>
        <w:t xml:space="preserve">Mr. Lew Leslie, Conservation Advisory Council </w:t>
      </w:r>
    </w:p>
    <w:p>
      <w:pPr>
        <w:pStyle w:val="Normal"/>
        <w:rPr>
          <w:rFonts w:cs="Courier New"/>
          <w:szCs w:val="24"/>
        </w:rPr>
      </w:pPr>
      <w:r>
        <w:rPr>
          <w:rFonts w:cs="Courier New"/>
          <w:szCs w:val="24"/>
        </w:rPr>
        <w:tab/>
        <w:tab/>
        <w:tab/>
        <w:t>Mr. John Klarl, Deputy Town Attorney</w:t>
      </w:r>
    </w:p>
    <w:p>
      <w:pPr>
        <w:pStyle w:val="Normal"/>
        <w:rPr>
          <w:rFonts w:cs="Courier New"/>
          <w:szCs w:val="24"/>
        </w:rPr>
      </w:pPr>
      <w:r>
        <w:rPr>
          <w:rFonts w:cs="Courier New"/>
          <w:szCs w:val="24"/>
        </w:rPr>
        <w:tab/>
      </w:r>
    </w:p>
    <w:p>
      <w:pPr>
        <w:pStyle w:val="Normal"/>
        <w:rPr/>
      </w:pPr>
      <w:r>
        <w:rPr>
          <w:rFonts w:cs="Courier New"/>
          <w:szCs w:val="24"/>
        </w:rPr>
        <w:tab/>
        <w:tab/>
        <w:t xml:space="preserve">Affidavits are on file in the Planning Office with respect to notice of this Hearing, which was published in </w:t>
      </w:r>
      <w:r>
        <w:rPr>
          <w:rFonts w:cs="Courier New"/>
          <w:szCs w:val="24"/>
          <w:u w:val="single"/>
        </w:rPr>
        <w:t>The Gazette</w:t>
      </w:r>
      <w:r>
        <w:rPr>
          <w:rFonts w:cs="Courier New"/>
          <w:szCs w:val="24"/>
        </w:rPr>
        <w:t xml:space="preserve">, the official newspaper of the Town of Cortlandt, and </w:t>
      </w:r>
      <w:r>
        <w:rPr>
          <w:rFonts w:cs="Courier New"/>
          <w:szCs w:val="24"/>
          <w:u w:val="single"/>
        </w:rPr>
        <w:t>The Journal News</w:t>
      </w:r>
      <w:r>
        <w:rPr>
          <w:rFonts w:cs="Courier New"/>
          <w:szCs w:val="24"/>
        </w:rPr>
        <w:t>.  Notices to adjacent and across-the-street property owners were given by the Planning Offic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good evening.</w:t>
      </w:r>
    </w:p>
    <w:p>
      <w:pPr>
        <w:pStyle w:val="Normal"/>
        <w:rPr>
          <w:rFonts w:cs="Courier New"/>
          <w:szCs w:val="24"/>
        </w:rPr>
      </w:pPr>
      <w:r>
        <w:rPr>
          <w:rFonts w:cs="Courier New"/>
          <w:szCs w:val="24"/>
        </w:rPr>
      </w:r>
    </w:p>
    <w:p>
      <w:pPr>
        <w:pStyle w:val="Normal"/>
        <w:rPr/>
      </w:pPr>
      <w:r>
        <w:rPr>
          <w:rFonts w:cs="Courier New"/>
          <w:szCs w:val="24"/>
        </w:rPr>
        <w:tab/>
        <w:t>Ms. Elissa Cohen said good evening.  I’m the applicant and I was here a month ago and went through a rather long speech about the whole facility.  I’m going to be briefer this time and just really try to give a recap of what has happened since the last meeting.  That primarily involved a site visit that happened this past Sunday with the Planning Board and some of the neighbors attended as well.  We went through a number of different topics during that time and I’m just going to kind of recap those topics briefly.  First we talked a little bit about the parking.  We established that we would use the entrance from 6</w:t>
      </w:r>
      <w:r>
        <w:rPr>
          <w:rFonts w:cs="Courier New"/>
          <w:szCs w:val="24"/>
          <w:vertAlign w:val="superscript"/>
        </w:rPr>
        <w:t>th</w:t>
      </w:r>
      <w:r>
        <w:rPr>
          <w:rFonts w:cs="Courier New"/>
          <w:szCs w:val="24"/>
        </w:rPr>
        <w:t xml:space="preserve"> Street into and out of the facility for the clients dropping and picking up the dogs.  We saw where the cars would be parked when they do have to come in to drop off and pick up and there were 5 spaces that were designated for those cars.  We explained that dogs would be brought from the car into the building while on leash.  </w:t>
      </w:r>
    </w:p>
    <w:p>
      <w:pPr>
        <w:pStyle w:val="Normal"/>
        <w:rPr>
          <w:rFonts w:cs="Courier New"/>
          <w:szCs w:val="24"/>
        </w:rPr>
      </w:pPr>
      <w:r>
        <w:rPr>
          <w:rFonts w:cs="Courier New"/>
          <w:szCs w:val="24"/>
        </w:rPr>
      </w:r>
    </w:p>
    <w:p>
      <w:pPr>
        <w:pStyle w:val="Normal"/>
        <w:rPr>
          <w:rFonts w:cs="Courier New"/>
          <w:szCs w:val="24"/>
        </w:rPr>
      </w:pPr>
      <w:r>
        <w:rPr>
          <w:rFonts w:cs="Courier New"/>
          <w:szCs w:val="24"/>
        </w:rPr>
        <w:t>Then traffic kind of came up as an issue as we were outside looking at what was going on outside around the area. I did do further research into that and I had prepared a 2 page document.  I’m not going to call this a traffic study.  I’m sure given what I heard earlier about the other traffic study this is not in that league but I did do some research and put together a couple of pages that I’d like to take you through quickly because I know I didn’t get it to you until today.  I only had yesterday to work on it and I thought it was good information that you’d want to hear.  So you can pull that out.  I think everybody has i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ianchi said I haven’t looked at this yet but what is the basis for all these numbers here?</w:t>
      </w:r>
    </w:p>
    <w:p>
      <w:pPr>
        <w:pStyle w:val="Normal"/>
        <w:rPr>
          <w:rFonts w:cs="Courier New"/>
          <w:szCs w:val="24"/>
        </w:rPr>
      </w:pPr>
      <w:r>
        <w:rPr>
          <w:rFonts w:cs="Courier New"/>
          <w:szCs w:val="24"/>
        </w:rPr>
      </w:r>
    </w:p>
    <w:p>
      <w:pPr>
        <w:pStyle w:val="Normal"/>
        <w:rPr>
          <w:rFonts w:cs="Courier New"/>
          <w:szCs w:val="24"/>
        </w:rPr>
      </w:pPr>
      <w:r>
        <w:rPr>
          <w:rFonts w:cs="Courier New"/>
          <w:szCs w:val="24"/>
        </w:rPr>
        <w:tab/>
        <w:t>Ms. Cohen said the basis for the numbers were what I believe, given the different counts of dogs, how many vehicles would need to bring those dogs in and during our major periods of time when we are dropping them off in the morning which is 6:45 to 9:45 and the afternoon or late afternoon or evening when they are being picked up.  How I see the cars coming in during that time perio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ianchi said so this is just your estimation of ratios of cars coming in.  It is not based on any measurement?</w:t>
      </w:r>
    </w:p>
    <w:p>
      <w:pPr>
        <w:pStyle w:val="Normal"/>
        <w:rPr>
          <w:rFonts w:cs="Courier New"/>
          <w:szCs w:val="24"/>
        </w:rPr>
      </w:pPr>
      <w:r>
        <w:rPr>
          <w:rFonts w:cs="Courier New"/>
          <w:szCs w:val="24"/>
        </w:rPr>
      </w:r>
    </w:p>
    <w:p>
      <w:pPr>
        <w:pStyle w:val="Normal"/>
        <w:rPr>
          <w:rFonts w:cs="Courier New"/>
          <w:szCs w:val="24"/>
        </w:rPr>
      </w:pPr>
      <w:r>
        <w:rPr>
          <w:rFonts w:cs="Courier New"/>
          <w:szCs w:val="24"/>
        </w:rPr>
        <w:tab/>
        <w:t>Ms. Cohen said yes.  Well it’s based on my discussion with other daycares as to how the people come and go.  That generally it is spread out over the time period.  They don’t seem to bunch up very much and so I used that to try and outline what I thought the time frame would b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ianchi said so you have data here from other similar facilities?</w:t>
      </w:r>
    </w:p>
    <w:p>
      <w:pPr>
        <w:pStyle w:val="Normal"/>
        <w:rPr>
          <w:rFonts w:cs="Courier New"/>
          <w:szCs w:val="24"/>
        </w:rPr>
      </w:pPr>
      <w:r>
        <w:rPr>
          <w:rFonts w:cs="Courier New"/>
          <w:szCs w:val="24"/>
        </w:rPr>
      </w:r>
    </w:p>
    <w:p>
      <w:pPr>
        <w:pStyle w:val="Normal"/>
        <w:rPr/>
      </w:pPr>
      <w:r>
        <w:rPr>
          <w:rFonts w:cs="Courier New"/>
          <w:szCs w:val="24"/>
        </w:rPr>
        <w:tab/>
        <w:t>Ms. Cohen said in the sense that I can.  A number of them have come back to me with the answer that usually they’re staggered throughout the time period.  They don’t tend to get lots of people coming in at exactly the same 5 minutes so applying that I sort of laid it out.  I think what was interesting, that I did find out, because I know it was a concern with the residents nearby is what happens with the school buses.  You know with kids waiting outside the facility.  I spoke to Jim Larson at the Hendrick Hudson School District Department of Transportation.  He said there is one bus that stops at the corner of 6</w:t>
      </w:r>
      <w:r>
        <w:rPr>
          <w:rFonts w:cs="Courier New"/>
          <w:szCs w:val="24"/>
          <w:vertAlign w:val="superscript"/>
        </w:rPr>
        <w:t>th</w:t>
      </w:r>
      <w:r>
        <w:rPr>
          <w:rFonts w:cs="Courier New"/>
          <w:szCs w:val="24"/>
        </w:rPr>
        <w:t xml:space="preserve"> and Madalyn at 8:45 in the morning and 3:30 in the afternoon.  It kind of comes down Highland and then would make a left on 6</w:t>
      </w:r>
      <w:r>
        <w:rPr>
          <w:rFonts w:cs="Courier New"/>
          <w:szCs w:val="24"/>
          <w:vertAlign w:val="superscript"/>
        </w:rPr>
        <w:t>th</w:t>
      </w:r>
      <w:r>
        <w:rPr>
          <w:rFonts w:cs="Courier New"/>
          <w:szCs w:val="24"/>
        </w:rPr>
        <w:t xml:space="preserve"> Street and then Madalyn is kind of on the right hand side there.  So that’s where it actually stops and then it continues up 6th Street and makes one more stop before it goes toward Broadway.  That’s for the elementary school.  There are absolutely no buses he said that came down 6</w:t>
      </w:r>
      <w:r>
        <w:rPr>
          <w:rFonts w:cs="Courier New"/>
          <w:szCs w:val="24"/>
          <w:vertAlign w:val="superscript"/>
        </w:rPr>
        <w:t>th</w:t>
      </w:r>
      <w:r>
        <w:rPr>
          <w:rFonts w:cs="Courier New"/>
          <w:szCs w:val="24"/>
        </w:rPr>
        <w:t xml:space="preserve"> for the Middle School or the High School.  And in fact this morning I did go down there at the appropriate time 8:45 and I said well let me look at this.  Let me see what happens with the bus because I’m concerned too and I have to say there were no children out there waiting for the bus.  So I don’t know if it was just today, maybe the kids were sick or something, but there was nobody at that stop so the bus kind of just kept going.  So that I thought was an interesting piece of information that there is only 1 bus there.  </w:t>
      </w:r>
    </w:p>
    <w:p>
      <w:pPr>
        <w:pStyle w:val="Normal"/>
        <w:rPr>
          <w:rFonts w:cs="Courier New"/>
          <w:szCs w:val="24"/>
        </w:rPr>
      </w:pPr>
      <w:r>
        <w:rPr>
          <w:rFonts w:cs="Courier New"/>
          <w:szCs w:val="24"/>
        </w:rPr>
      </w:r>
    </w:p>
    <w:p>
      <w:pPr>
        <w:pStyle w:val="Normal"/>
        <w:rPr>
          <w:rFonts w:cs="Courier New"/>
          <w:szCs w:val="24"/>
        </w:rPr>
      </w:pPr>
      <w:r>
        <w:rPr>
          <w:rFonts w:cs="Courier New"/>
          <w:szCs w:val="24"/>
        </w:rPr>
        <w:t>In terms of the traffic situation, based on what I was laying out, I don’t we are really going to significantly impacting the traffic.  I mean the drop offs and pick-ups as I said are staggered through those peak periods.  In the morning there is about a 3 hour period when they are going to be dropping off.  Late afternoon and evening there is about a 2 ½ hour period.  Some of the vehicles will contain more than 1 dog so just because we are saying we have 20 dogs it doesn’t mean there are going to be 20 cars coming through.  You have households that have multi dogs in which case 1 car may be coming with more than 1 dog.  We are also going to be providing a pick-up and delivery service so that will also reduce the number of cars.  We may bring in a number of dogs all at once.  If you do look at the tables I put together on that second page.  I mean just for example I’m not going to read through them all, if you look at something like the morning drop off hours and let’s say you thought we were going to have 20 dogs.  I have estimated out of that that there will be about 16 cars.  10% of the dogs will come from a multi dog household about 15% would be covered by our pick-up and delivery service.  So you can see that I have laid out between the 3 hour periods in the morning. I just broke it up into half hour time bands.  I thought that sounded reasonable.  I’m saying the first half hour time band which is 6:45 to 7:15 three cars would be coming in.  The next one you would get 4 cars and the following would get 4 cars, 2 cars and 2 cars and then finally 1 car.  I do think most of the cars will have arrived probably before the 8:15 timeframe.  I mean people who work in the City and are looking to come to us are going to be dropping off, I would say pretty early.  So I think that over half are going to be there before I would say around 8:15.  If you look at when we get to higher numbers of dogs I put down 50 dogs.  I’m estimating there are about 38 cars and again you can see it laid out, 7, 9, 9, 7, 3, 3 during the half hour periods.  And at the table below you can see I’ve kind of indicated at the 50 dog range where we have 38 vehicles in the first half hour time band.   We would have 1 car coming every a little more than 4 minutes.  Then the next one maybe every 3 minutes and then it moves upwards from there.  So given that and I sort of stopped and thought about it.  How does that affect the school bus that’s coming in at 8:45 in the morning?  Well at least 65% of the vehicles would have already dropped off at daycare before the children would even be outside waiting for the bus.  And while they are outside waiting for the bus and I don’t know but I’m estimating maybe it is 10 minutes.  That is why I went there this morning to kind of see when they showed up but nobody showed up.  If you are waiting 10 minutes at that hour maybe they are going to see 3 cars going by for the daycare, one every 4 minutes or so.  In the afternoon the bus is dropping the kids off at 3:30 and I don’t envision people coming for their dogs before at least around 4:30 so I don’t think that will be a problem.  So that was what I kind of had looked at in terms of the traffic.  I don’t know if there are comments on tha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let’s first see if anyone wants to speak.</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 xml:space="preserve">Ms. Linda Clemenza said I live at 2625 Colonial Street and I’m a Yorktown resident.  I hope to be as brief as I can in coming here.  This is my first time in your Town Hall.  I want to say your chairs are a lot better than ours because our chairs are hard and I want to thank Ms. Cohen on the information on traffic.  I think Yorktown and Cortlandt can both agree that traffic on 6 is absolutely horrendous.  Every corridor of 6 is a problem for both towns.  Traffic unfortunately is not the issue why I’m here this evening with regards to this daycare center.  I did put a presentation together you know some comments. I just recently received a letter if you don’t mind tonight from Ms. Cohen to the Planning Board that, since I’m here personally, I would like to respond to some of her comments.  I have missed a Town Board meeting in Yorktown tonight so it was extremely important for me to come here to this Board to express my concerns.  Several weeks ago I read an article in the North County News regarding a dog care center.  After reading this article I had concerns over the comments made by the applicant on her proposal.  Afterwards I sent a letter to your Cortlandt Supervisor and asked if my note could be passed along to Planning Board members as I was unsure of the names and whom my letter should be addressed to.  I hope that my letter will be put in the public record for this public hearing.  </w:t>
      </w:r>
    </w:p>
    <w:p>
      <w:pPr>
        <w:pStyle w:val="Normal"/>
        <w:rPr>
          <w:rFonts w:cs="Courier New"/>
          <w:szCs w:val="24"/>
        </w:rPr>
      </w:pPr>
      <w:r>
        <w:rPr>
          <w:rFonts w:cs="Courier New"/>
          <w:szCs w:val="24"/>
        </w:rPr>
      </w:r>
    </w:p>
    <w:p>
      <w:pPr>
        <w:pStyle w:val="Normal"/>
        <w:rPr>
          <w:rFonts w:cs="Courier New"/>
          <w:szCs w:val="24"/>
        </w:rPr>
      </w:pPr>
      <w:r>
        <w:rPr>
          <w:rFonts w:cs="Courier New"/>
          <w:szCs w:val="24"/>
        </w:rPr>
        <w:t>It is with much regret that I stand here before you because I come here due to an unfortunate situation from my neighbors and myself with regard to dog kennels and runs that have been an issue in our town for over 2 years.  For 50 years my neighbor and my husband’s family home have lived in harmony together.  A nationally recognized non-profit school, Guiding Eyes for the Blind is my neighbor.  When Guiding Eyes first came in they had 40 dogs.  A few years later they had 60 dogs.  Then it was increased to 80 dogs and now present is 160 dogs.  This organization is a wonderful, dedicated organization which I support and serves those who are handicapped.  However ladies and gentlemen, these are dogs who reside in a residential area that are trained not to bark when with master, who work hard with master student and a trainer.</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excuse me but could you speak into the microphon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s. Clemenza said I’m sorry.  These dogs are used often during the day to train up and down Colonial Street.  Neighborhood dogs bark at these dogs excessively and not once have I ever heard the trained dog respond back.  However, the problem is for 30 years these well trained dogs have been fed and do have playtime in our runs.  Whether they are supervised or not, it does not make a difference if you hear 5 dogs or 10, on a run at playtime they do bark very loud.  Your applicant assures Cortlandt that her happy not frustrated dogs won’t bark. Well I think she is not being true to a natural dog’s instinct to do so.  If these were Guiding Eyes dogs’ with these trainers I would agree with her, however these possible dog clients whom she will screen before she takes in as a client have not been trained not to bark but they will eventually be out of control.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As she is a business owner starting a new business she too states and I believe the amount I heard was maybe 12 to 20, 25 dogs in the first year.  She will have to pay for her business.  She is going to have to make some income for this investment.  You want to encourage people to come and use this new facility and your new service.  I don’t think that your applicant is going to sit there and screen every single dog to see if they will be obedience while in the kennel. I also believe that if she has a dog that barks extensively she may speak to the owner of the animal, however I do not believe it would be in the business owners best interest to have that dog removed from the premises.  The issues I am trying to state with this applicant I understand that this is commercial and is a permitted use, however, the residents of your Town have come before you at your last meeting and I was not here so I don’t know all of the issues.  I know tonight I have been hearing about traffic from some of the residents, however my issues are many.  I would not take the word of the applicant that possible dog clients will be sent away as was said before.  Ask any resident who lives near kennels and runs that are not sound-proofed properly, you will hear these dogs.  Cortlandt should take the steps with the applicant to take acoustical studies either by the Town, the Town Engineer or possibly by someone the applicant will get to do these studies. The business owners and residents that come to you tonight with regards to this kennel or this daycare center, their issues and their concerns should be gravely taken.  </w:t>
      </w:r>
    </w:p>
    <w:p>
      <w:pPr>
        <w:pStyle w:val="Normal"/>
        <w:rPr>
          <w:rFonts w:cs="Courier New"/>
          <w:szCs w:val="24"/>
        </w:rPr>
      </w:pPr>
      <w:r>
        <w:rPr>
          <w:rFonts w:cs="Courier New"/>
          <w:szCs w:val="24"/>
        </w:rPr>
      </w:r>
    </w:p>
    <w:p>
      <w:pPr>
        <w:pStyle w:val="Normal"/>
        <w:rPr>
          <w:rFonts w:cs="Courier New"/>
          <w:szCs w:val="24"/>
        </w:rPr>
      </w:pPr>
      <w:r>
        <w:rPr>
          <w:rFonts w:cs="Courier New"/>
          <w:szCs w:val="24"/>
        </w:rPr>
        <w:t>I am going to go back to this letter here and I apologize I was up very early this morning.  I’m really not well and I’ve been told to have bed rest yet I felt it was important to come here this evening.  I do have a question on your public hearing which was adjourned.  The survey shows that it is dated October 5, 1990 is there a survey now being required by this applicant if she is going to do any kind of interior design and is this survey maybe not outdated?  I’m not sure how this Town works.  I know this survey was prepared on October 5, 1990.</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r. Kessler said I’m sorry I’m not sure what you are talking about this is a survey are you talking about a floor pla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lemenza said it says that this is a Topographic Survey of Property prepared for Monument Printers is that the on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nothing has changed in terms of the surveyed property since 1990 except some renovations insid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lemenza said this Town of Cortlandt doesn’t require any updated plans for what is being don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r. Vergano said of course we do. Yes, we do.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lemenza said so you have it in the records ther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we have a plan that has been submitted. It is not a signed, it’s a sealed topographic survey but we are waiting for mor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lemenza said so the comments made by the residents and the business owners that are made here tonight a decision is not going to be made in the near future until all these items are reviewe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it could be conditional upon certain information being received.</w:t>
      </w:r>
    </w:p>
    <w:p>
      <w:pPr>
        <w:pStyle w:val="Normal"/>
        <w:ind w:firstLine="720"/>
        <w:rPr>
          <w:rFonts w:cs="Courier New"/>
          <w:szCs w:val="24"/>
        </w:rPr>
      </w:pPr>
      <w:r>
        <w:rPr>
          <w:rFonts w:cs="Courier New"/>
          <w:szCs w:val="24"/>
        </w:rPr>
      </w:r>
    </w:p>
    <w:p>
      <w:pPr>
        <w:pStyle w:val="Normal"/>
        <w:ind w:firstLine="720"/>
        <w:rPr/>
      </w:pPr>
      <w:r>
        <w:rPr>
          <w:rFonts w:cs="Courier New"/>
          <w:szCs w:val="24"/>
        </w:rPr>
        <w:t>Ms. Clemenza said I apologized before.  I hit my foot and I have come here again and I don’t know how I can do this but I did bring an example.  In the September 28</w:t>
      </w:r>
      <w:r>
        <w:rPr>
          <w:rFonts w:cs="Courier New"/>
          <w:szCs w:val="24"/>
          <w:vertAlign w:val="superscript"/>
        </w:rPr>
        <w:t>th</w:t>
      </w:r>
      <w:r>
        <w:rPr>
          <w:rFonts w:cs="Courier New"/>
          <w:szCs w:val="24"/>
        </w:rPr>
        <w:t xml:space="preserve"> letter of Ms. Cohen the first comment here is noise and I would like to play something for the Board if I may.  This is not my tape recorder.  The tape recorder was put on and dogs were barking.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s. Clemenza said can you hear that?  This is very low. I’m not sure how many dogs are on your premises but this was acquired by my friend Mary Hamel who could not be here this evening because she is at the Town of Yorktown for me.  She recorded this.  She is a neighbor directly behind me.  I don’t know how many dogs are actually in the run at this time but on a Saturday when the dogs are supervised by managers and people that live on the residence and trainers this is what we heard all day from 10:00 am to 4:00 pm.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ine said what is the distance from the run to this hous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s. Clemenza said I would probably say about 100 feet.  I have also been told by Guiding Eyes management that they do have a couple of dogs that they can never control.  Now you will remember that these are guiding eyes dogs that for 18 months live in a family and then they are brought back to the facility and I don’t know how they do it but they do train them.  With her comment she said that the dogs in her facility will primarily be indoors with the windows closed.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The microphone broke and it was replaced with a new one.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s. Clemenza said she says in her facility the dogs will primarily be indoors.  When our dogs come back from a hard day whether they are at the malls or locally in Town our dogs are also inside.   The kennels do have glass doors and they do have windows but I have been on the facility when I have not trespassed when I have been invited and I could hear the dogs barking from another area of the building.  She indicates that the excessive barking on weekends when the dogs will be supervised and I have already made that comment that regardless of if the dogs are supervised or not they do make noise.  She states that the dogs bark when they are frustrated but it doesn’t make a different if you have a truck drive by, if a leaf drops, if you drop a coin, a dog is very smart dog no matter whose dog it is, or if it is a guiding eyes dog, they are going to bark.  A new person coming into the room, their own master or maybe the presents of Ms. Cohen herself who is with the dogs all day will bring them laughter so the comments that she makes in this paragraph I do not agree with.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As far as the sanitation I do have some concerns.  She says they will be removed weekly by a special waste removal company.  I have no problem with that I just think the Board should look into the types of materials that she uses to clean down her facility.  The type of drainage from the building and where the types of materials may lead to.  Urine areas and runoff well even though my home has been there for 50 years we had 7 tremendous big brushes in front of our home.  The guiding eye dog trainers do pick up their feces.  I do see them do this but as far as their urine I do not see any trainer bend down on the ground to wipe the ground.  However they used to use the brushes in front of my home and after I guess about 30 years of these brushes being present we had to remove them because the smell of the urine was outrageous.  We couldn’t take it.  This is a much smaller facility.  I would suggest if the dogs are being brought outdoors that maybe a pervious surface of some sort be also planned and some protection for the urine will be taken care of.  I apologize for not being fully up to par here and go with these comments she made.  I should have some more time and I know that you have been sitting there for a long period of time.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I also want to say as far as the rat situation even though she states that they will only be staying overnight when she feeds them and I know that my vet suggests that I give my dog dry dog food.  I’m sure she will have dog food on the premises.  It doesn’t make a difference a rat in the vicinity or a small rodent of any nature will know or smell and they will hunt out.  I’m not saying they will infest her facility.  What happens is and I don’t know what is around the immediate building or the area.  If there is a wetland I don’t know or if there are streams.  Rats are easily attracted to dog kennels and this was on a website in which I got that information.  There is a website that discusses rats.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The final comment that I’ll make this evening is the kennel cough and Dr. Theodore Pope of Yorktown Animal Hospital a veterinarian for over 45 years, a very good friend and recently retired, over a year ago.  He and I had many conversations about animals since most of the animals that are brought into Yorktown that nobody wants he asks me if I want and I have most of those animals in Yorktown.  I am up to par with researching with regards to diseases and kennel cough comments here that only rabies is what humans can catch is not true.  Kennel cough can be passed from dog to human.  I did confirm that before I wrote that in my previous letter to you so that was a concern.  I only ask this Board to listen to your residents, your neighbors concerns.  Traffic is not your only issues here.  I know that she will do well in her facility and I do wish her well and I don’t know the woman.  I’m not here to say you shouldn’t okay and let this facility come in but I am here to say that a business like this is not always going to have 12, 20 or 50 dogs.  Hopefully this business owner will be able to have more in the future.  That comment of 2,000 dogs in Cortlandt still sticks in my mind and I hope that this woman can do very well.  I’m asking this Board to look very carefully at what the proposals are for the future which is very critical for your town.  Thank you.     </w:t>
      </w:r>
    </w:p>
    <w:p>
      <w:pPr>
        <w:pStyle w:val="Normal"/>
        <w:ind w:firstLine="720"/>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tab/>
        <w:t>Ms. Michele McGinnis said hello I live at 31 Wayne Avenue in Verplanck.  There is approximately 500 feet from where this kennel is going to be.  Quite honestly I love dogs but I don’t love them barking.  We have one neighbor who is about 200 feet from my bedroom and the dog is probably this big.  He barks all hours of the day and night and it wakes us up and we can’t do a darn thing about it.  It is really, really annoying and to think there is going to be a dog kennel right down the road.  I mean my property is right on the River and we sit there all the time.  In the daytime and even at night we have a deck and we sit outside.  Talk about a dog barking and its just one dog and it drives us nuts and like I said I like dogs but I particularly don’t want a kennel right down the street from my house.  That’s all I’d like to sa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Christopher Baisley said I live at 275 8th Street.  I’m a rocks throw from this site.  There is nothing more aggravating and disturbing then one dog barking and one dog triggers the next dog.  Right up the street I have the sleeping giant which we are not very comfortable with either in our backyard.  There are plenty of commercial sites where it wouldn’t have any impact on a residential neighborhood.  Thanks.</w:t>
      </w:r>
    </w:p>
    <w:p>
      <w:pPr>
        <w:pStyle w:val="Normal"/>
        <w:rPr>
          <w:rFonts w:cs="Courier New"/>
          <w:szCs w:val="24"/>
        </w:rPr>
      </w:pPr>
      <w:r>
        <w:rPr>
          <w:rFonts w:cs="Courier New"/>
          <w:szCs w:val="24"/>
        </w:rPr>
      </w:r>
    </w:p>
    <w:p>
      <w:pPr>
        <w:pStyle w:val="Normal"/>
        <w:rPr>
          <w:rFonts w:cs="Courier New"/>
          <w:szCs w:val="24"/>
        </w:rPr>
      </w:pPr>
      <w:r>
        <w:rPr>
          <w:rFonts w:cs="Courier New"/>
          <w:szCs w:val="24"/>
        </w:rPr>
        <w:tab/>
        <w:t>Ms. Todd said you mentioned a sleeping giant what’s the sleeping giant?</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r. Baisley said it is Con Edis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Susan Clarke said I live on Madalyn Avenue and I spoke at the last meeting and I note that you ladies and gentlemen are getting a little tired.  It has been a long night.  My biggest concerns are barking dogs especially in the outside area there.  And the other thing is I know about a traffic study but I thought a traffic impact study was going to be done by someone and I don’t know who does that.  Has that been done or will it be done.  Does anybody know?</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it would be up to the Board really but to answer you, no a traffic study was not don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larke said shouldn’t it be done so we will know.</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it is up to the Boar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larke said okay I’m asking the Board if something like that is going to be done.  Like I said a major concern is dogs outside.  I think the dogs inside if the doors are closed you can’t really hear them but on that end of the building where the outside area is a big garage door and if that were to be left open during the day then it would really be a large problem.  I know that the building is going to be air conditioned but will it be kept closed at all times.  Can we have some assurances of that?  So these are mine concerns.  Thank you.</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r. Ken Golden said I live at 33 Wayne Avenue in Verplanck.  I’m also concerned with the barking of the animals but mostly that lady bringing up the rat droppings I would like the Board to address that.  We are in a very wet area.  We are right on the Hudson River and there are very large rats in that area.  I would hate to see them multiply and extend to a future home.  Thank you.</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Wayne Avenue is that the street parallel to Madalyn and above the sit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r. Golden said yes it is.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Susan Lounsbury said I’m only here because I was asked to come because I went through a similar situation last year.  It took us about 18 months.  There was going to be an active care facility put down the road from me on Maple Avenue in the Town of Cortlandt in a residential home.  And the closest house to this residential home was within 100 feet and on one side there was a retired couple.  There was a house within 100 feet and on the other side is a working couple with a 3 year old child.  It was a very drawn out process and there was a lot learned by myself about the definition of kennels, after care facilities, training facilities and you can call it what you want but it is a kennel in itself.  My understanding is that this being an industrial business zoned area this is allowed but right next door to this facility there is a residential home.  Right across the street from this industrial building is a residential home and most of the surrounding area of Verplanck is residential homes.  I have a question that I am trying to figure out.  I have the Town’s Codes here.  I’m looking at the table of dimensional regulations.  It is 307-17 zoning in Cortlandt and it is all non-residential and in the notes it states and according to the applicant the square footage is 4,000 square feet, in the notes it states that “no single use other than food store shall occupy more than 4,000 square feet”.  I’m just wondering if this zoning applies to all non-residential building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while they are looking that up let’s take the next person.</w:t>
      </w:r>
    </w:p>
    <w:p>
      <w:pPr>
        <w:pStyle w:val="Normal"/>
        <w:ind w:firstLine="720"/>
        <w:rPr>
          <w:rFonts w:cs="Courier New"/>
          <w:szCs w:val="24"/>
        </w:rPr>
      </w:pPr>
      <w:r>
        <w:rPr>
          <w:rFonts w:cs="Courier New"/>
          <w:szCs w:val="24"/>
        </w:rPr>
      </w:r>
    </w:p>
    <w:p>
      <w:pPr>
        <w:pStyle w:val="Normal"/>
        <w:ind w:firstLine="720"/>
        <w:rPr/>
      </w:pPr>
      <w:r>
        <w:rPr>
          <w:rFonts w:cs="Courier New"/>
          <w:szCs w:val="24"/>
        </w:rPr>
        <w:t>Mr. Randy King said I’m at 6</w:t>
      </w:r>
      <w:r>
        <w:rPr>
          <w:rFonts w:cs="Courier New"/>
          <w:szCs w:val="24"/>
          <w:vertAlign w:val="superscript"/>
        </w:rPr>
        <w:t>th</w:t>
      </w:r>
      <w:r>
        <w:rPr>
          <w:rFonts w:cs="Courier New"/>
          <w:szCs w:val="24"/>
        </w:rPr>
        <w:t xml:space="preserve"> Street in Verplanck. I was here at the last meeting and I voiced some of my concerns.  First let me say that I do wish them well as I do Mr. Antonucci.  I’m a businessman myself and I like to see people succeed. My only concern is barking along with the water runoff from this facility.  I believe if this is allowed to proceed then there should be some restrictions on noise.  There should be a study on runoff and whatever health codes that they may need to follow be followed whether it be the Department of Health or whatever and with that I wish them well.  Thank you.</w:t>
      </w:r>
    </w:p>
    <w:p>
      <w:pPr>
        <w:pStyle w:val="Normal"/>
        <w:ind w:firstLine="720"/>
        <w:rPr>
          <w:rFonts w:eastAsia="Courier New" w:cs="Courier New"/>
          <w:szCs w:val="24"/>
        </w:rPr>
      </w:pPr>
      <w:r>
        <w:rPr>
          <w:rFonts w:eastAsia="Courier New" w:cs="Courier New"/>
          <w:szCs w:val="24"/>
        </w:rPr>
        <w:t xml:space="preserve"> </w:t>
      </w:r>
    </w:p>
    <w:p>
      <w:pPr>
        <w:pStyle w:val="Normal"/>
        <w:ind w:firstLine="720"/>
        <w:rPr>
          <w:rFonts w:cs="Courier New"/>
          <w:szCs w:val="24"/>
        </w:rPr>
      </w:pPr>
      <w:r>
        <w:rPr>
          <w:rFonts w:cs="Courier New"/>
          <w:szCs w:val="24"/>
        </w:rPr>
        <w:t>Mr. Verschoor said the note that was just read is a note you can find in the Table of Dimensional Regulations but is a note which only appears in the Community Commercial Zoning District.  This is an MD Designed Industrial District in which that note does not appear.</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any more comments from the audience?  Comments from the Boar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the only thing I was going to say because I wasn’t entirely finished is about the traffic and I thought people wanted to comment.  I just want to recap and noise keeps coming up. I know at the site inspection we did do a bit of a sound test because obviously noise keeps coming up and although I know I went through a lengthy description about how they are not going to bark and the reasons why.  We actually put on a CD of dogs barking.  We didn’t have the doors shut, members of the Board and the neighbors that were there, we went outside in the back to Madalyn Lane and my understanding was and I was there, that you couldn’t hear the dogs barking with the doors and the windows shut so that is true.  So I thought to some extent that was alleviating some of the concerns that there were about noise.  You know if it did turn out that there was some barking in terms of the outside area and I know there are clearly dogs outside and we have already discussed that we would just limit that to 3 to 5 dogs and if there was some barking yes people would hear it but in that case we would either get the dogs to stop barking or if for some reason we can’t we would bring them inside thereby the barking is eliminated.  Our plan is not to just leave dogs out there and then let them bark and bark and bark.  We are going to have somebody out there and if there is an issue, inside they come.  And as I had already discussed although I know people may or may not believe it given they know I’m a business woman if we really have an excessive barking dog, as I’m going to be in the facility all day long I’m not going to want that dog any more than the neighbors would, so that dog will be rejected from the daycar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just so I’m clear on this.  You mentioned an outdoor facility but is that going to be there from day on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no it’s not.  We are not going to be fencing in the area in the back.  We want to get rolling with just the indoor and then at some point we expect we might want to add the outdoor piece.  So when that time would come and again I said there would be an 8 foot 5 inch fence up there.  No one can see in and the dogs can’t see out and we would limit the number of dogs out there.  We would not open the big garage doors and just let them all just run wild out there.  Those garage doors would remain shut.  We would use the smaller door to bring out a couple of dogs at a time and let them be out there with a person watching them and if they are barking and causing an issue back inside they go.</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r. Klarl said for the members of the audience who are interested are you only applying right now for an indoor use at this point not an outdoor use?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let me tell you this has been a really tough process so I’m thinking I would like to get it all over with at once. So I would like to just apply for the whole thing at one shot although I don’t intent to go and do the outdoor now.  I would rather not have to come back and do this agai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arl said so you are going to be applying for both of them now.</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s. Cohen said so I will be applying for both of them.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would you consider not having an outdoor area to alleviate some of the concerns.  More could be done inside than outside certainly.</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I think that down the road I would have an issue.  I don’t think it matters to the dog.  I think the dog will be perfectly happy inside. I think it will matter to some of the clients because they feel they want their dog to have some outdoor air and so I think that it would be easier if I can say yes we will let the dogs out there.  They are not going to be out all day but they are going to be out there for a limited period and in the client’s mind it will be easier for them to say yes this is the place where I want my dog to come.  And that is why I really don’t want to not be able to have the outdoor area.</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r. Bianchi said some of the websites you gave us at least one or two of them I noticed and maybe they just didn’t have web cams out there but they didn’t show any outside areas.  Most of them were indoor spaces.  </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s. Cohen said I will tell you it is a real mix out there depending on the location.  Some of them are in inner cities and so they typically don’t have an outdoor facility and I think people sort of get that.  You know there is really no room in the inner city to have that.  I think some that are more out in the suburbs or out in the rural areas you will tend to have an outdoor area available.  So it is mixed some places are just indoors and some places are both and some places are primarily outdoors.  If you go down to Canine Companions in Pleasantville most of theirs is outside entirely.  They have a very small indoor space so it kind of goes different ways.  I don’t know if there was anything else, other questions people have now that you have been ther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so your intent now is to submit a plan that includes an outdoor area?</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it was always in the plan from the beginning.   We talked about initially getting the work and training and then I said future growth would be the outdoor and a little limited grooming.</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but you don’t have a map that shows what you’re doing with the outdoor area?</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yes you do.  We drew that pictur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once again not one signed by an engineer.</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no not one signe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there is a plan that shows some detail.</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I have to say I worked really hard on this coloring each map myself but it doesn’t show the outside area.</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right but it also has a parking evaluation and shows where the parking spaces on the side are located. For the Town to properly evaluate that you would need a survey and we would need a certification by an engineer in connection with those parking calculation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I know.  That’s under development right now but was not available for this meeting.  I was hoping that we might be available to move forward but obviously not get a final resolution until we have that submitted.  I thought we could still close the public hearing and look for some direction as to where this is going at the next meeting.</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if I were to consider this also I would look to have some kind of acoustical engineer design to minimize the reverberating of sound inside that vast space.  It echoes in there and I it just magnifies the sound.  And I think there is a lot that could be done to minimize that which would minimized the transmissions of sound through the wall.</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yes but in some respects that is more of an issue for us that are inside than for the residents outside hearing i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I’m thinking of the residents outside mostly.</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yes I know.  But as you saw we did some testing and really when you are back off the building you can’t hear what is going 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you did some testing but I don’t know what that volume was turned up to.  I can’t say it wasn’t accurate but I can’t say it was either.</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but you can see where the positions of the houses are and they are not right on top of the facility.  They are pretty well back from there.  If we keep the dogs indoors as we are saying the majority of the dogs will be indoors.  It is thick cement block that the building is made out of and we walked out what 100 fee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reverberating sounds transfers a lot easier through glas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well there is limited glass in that building.  There are some windows but they don’t even ope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my point is that there is a lot that can be done and not expensively either to lessen the soun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I have seen some facilities that have hung some baffling off the ceiling and they say that helps a bit.  But to be honest having done the limited testing with the sound and it sort of coming up okay.  We are going to put rubber mats down on the floor which I know will absorb some of the sound.  We are looking at 3/8 inch thick rubber matting which has been used in a lot of other daycare facilities and that does absorb sound.  We figured we would get in there and get started.  We are obviously not starting with lots of dogs.  I mean it is going to take a while to grow into the number of dogs here and if the sound outside was really bad we’d need to look to try and do something once when we were in the space.  Really when we start we will be lucky to have 15 dogs by the end of the first year.</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on the traffic data you gave us and I appreciate your doing that but I have to say that this is based on your estimation.  I can’t take this objectively as in any way representative as to your location and if it were so take it to another specific location with the same treatment of frequencies and ratios, etc. then I could say well it is another location with 50 dogs and this is what their traffic is.  There are other facilities in the area I know and I would be more interested in what their traffic patterns are.  I’m not discounting this but I have to say that it is basically your best gues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yes.  Yes I guess if someone went and studied another facility but I canvassed a number of facilities and kept hearing the same thing back because it is generally staggered through out this time period.  That is what I tended to do which was based on what I heard from the several facilities so if I got an extra car here or there I don’t know if that is going to impact the traffic situation that much.  What we are saying is that you may have 50 dogs and you will have 38 people.   That is still 3 hours for those 38 people to move in and out and that is still not a huge load on the that area.</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I do think the over riding concern of the people in the Town is the barking.</w:t>
      </w:r>
    </w:p>
    <w:p>
      <w:pPr>
        <w:pStyle w:val="Normal"/>
        <w:ind w:firstLine="720"/>
        <w:rPr>
          <w:rFonts w:cs="Courier New"/>
          <w:szCs w:val="24"/>
        </w:rPr>
      </w:pPr>
      <w:r>
        <w:rPr>
          <w:rFonts w:cs="Courier New"/>
          <w:szCs w:val="24"/>
        </w:rPr>
      </w:r>
    </w:p>
    <w:p>
      <w:pPr>
        <w:pStyle w:val="Normal"/>
        <w:ind w:firstLine="720"/>
        <w:rPr/>
      </w:pPr>
      <w:r>
        <w:rPr>
          <w:rFonts w:cs="Courier New"/>
          <w:szCs w:val="24"/>
        </w:rPr>
        <w:t>Ms. Cohen said okay but I guess it was something that I thought we were a bit more comfortable with given we did do the sound testing and really you couldn’t hear anything back there and those houses were way further than where we were standing.  You know there is down to Madalyn or there is down to 6</w:t>
      </w:r>
      <w:r>
        <w:rPr>
          <w:rFonts w:cs="Courier New"/>
          <w:szCs w:val="24"/>
          <w:vertAlign w:val="superscript"/>
        </w:rPr>
        <w:t>th</w:t>
      </w:r>
      <w:r>
        <w:rPr>
          <w:rFonts w:cs="Courier New"/>
          <w:szCs w:val="24"/>
        </w:rPr>
        <w:t xml:space="preserve"> or there is up but we were just back at Madalyn and there’s really no houses right there.  And also I’m not expecting the level of barking that is predicted.  We had sort of gone through this last time as to why we are not a kennel and I would really like to put that to rest.  It is just a different type of market here it is just not the same thing.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under the Code this is considered a kennel?</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schoor said that is all we hav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daycare didn’t exist when the Code was writte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is there a definition of how many dogs are allowed in a kennel?</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no I think we are using the rule of thumb based on the daycare industrial which was 58 square feet and we are actually not going as high as we would be allowed by 58 square feet divided by 4,000 square feet.  We have it down to what we thought would probably work in the dog range.  And if the number of dogs is going to be an issue I’m will to work with you saying okay 50 dogs and we are not going to go higher.  And yes I would like to grow but I would also like to do what is safe and what makes sense for that spac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arl said in our special permit legislation, in those zones where you are allowed to have a kennel by special permit you talk about establishing the number of dogs but this isn’t one of those zone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no but if it would make the Board more comfortable I would be willing to put a cap if you think that is what it would take to move forwar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ine said I would certainly be a lot more comfortable with this if there was a limit on the number and there were restrictions on the outdoor use especially at the beginning.  You could always apply for a modified site plan approval if you felt the facility was working well and wanted to use the outside.  Those are my 2 greatest issues with thi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well I certainly agree that we can come to something reasonable about the number of dogs.  In terms of the outdoors again rather than going through this process again I would like to know I can do it.  I have already agreed to a minimal number of dogs out there and again if that is not working then again we will shut down the outside area.</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that could be monitored also.  We do take decibel readings on other uses and neighboring property lines and then if that decibel reading was elevated may be you could be shut down.  That is one op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do you use a standar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it is somewhat subjective.  We do have it addressed in our Code what decibel readings at residential lines are.  How many lines are acceptabl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I just think people talk about what they hear and not how loud it i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Ray Reber said I am here as Co-Chair of the Economic Challenge Committee.  Our role is to help the business community to utilize the limited commercial properties we have in the Town to the best interest of the Town.  On this issue of the dog barking as Mr. Vergano has indicated and to provide information to those residents who apparently have dogs who keep barking there are Town ordinances.  I believe it is a 15 minute and if a dog barks more than 15 minutes they can call Code Enforcement. Code Enforcement can come out and they can make them cease and desist or get a summons.  That same rule would apply here.  If this applicant has dogs outside and they bark and they don’t get those dogs quieted down within 15 minutes the can be cited by Code Enforcement and obviously that is going to put them out of business.  We do not in the Town tolerate dogs barking constantly.  The Code is very specific about that and that would apply to this applicant if they have some dogs out in this pen area they would have to do something to stop that barking.  The noise as long as that place is closed those residents will not hear the dogs.  It just won’t happe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any other comments?</w:t>
      </w:r>
    </w:p>
    <w:p>
      <w:pPr>
        <w:pStyle w:val="Normal"/>
        <w:ind w:firstLine="720"/>
        <w:rPr>
          <w:rFonts w:cs="Courier New"/>
          <w:szCs w:val="24"/>
        </w:rPr>
      </w:pPr>
      <w:r>
        <w:rPr>
          <w:rFonts w:cs="Courier New"/>
          <w:szCs w:val="24"/>
        </w:rPr>
      </w:r>
    </w:p>
    <w:p>
      <w:pPr>
        <w:pStyle w:val="Normal"/>
        <w:ind w:firstLine="720"/>
        <w:rPr/>
      </w:pPr>
      <w:r>
        <w:rPr>
          <w:rFonts w:cs="Courier New"/>
          <w:szCs w:val="24"/>
        </w:rPr>
        <w:t>Mr. Foley said yes I have a comment on the site visit.  I noticed when we were leaving the site out back of 6</w:t>
      </w:r>
      <w:r>
        <w:rPr>
          <w:rFonts w:cs="Courier New"/>
          <w:szCs w:val="24"/>
          <w:vertAlign w:val="superscript"/>
        </w:rPr>
        <w:t>th</w:t>
      </w:r>
      <w:r>
        <w:rPr>
          <w:rFonts w:cs="Courier New"/>
          <w:szCs w:val="24"/>
        </w:rPr>
        <w:t xml:space="preserve"> Street it seems like some cars were trying to get in at the same time cars or trucks or whatever was trying to get out and it seems like a problem.  In other words, I don’t know, and we were talking about 16 vehicles suppose to be dropping off during in the 3 hour morning period.  And even if you just took 8 each hour is that adding more cars to that egress, entrance and exit on 6</w:t>
      </w:r>
      <w:r>
        <w:rPr>
          <w:rFonts w:cs="Courier New"/>
          <w:szCs w:val="24"/>
          <w:vertAlign w:val="superscript"/>
        </w:rPr>
        <w:t>th</w:t>
      </w:r>
      <w:r>
        <w:rPr>
          <w:rFonts w:cs="Courier New"/>
          <w:szCs w:val="24"/>
        </w:rPr>
        <w:t xml:space="preserve"> Street?  Will the Town look into that?  Is the driveway open wide enough, I don’t know.</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but today there are cars going in and out of there.  It is a going business.  There are quite a number of tenants and they come in and out all the tim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there hasn’t been a traffic problem there as far as one person pulling in while another tries to get ou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there are lots of trucks doing it too, not just cars.  You know there are larger vehicles there that from what I’ve heard from speaking to the landlord that is not an issu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odd said I have similar concerns about limiting the number of dogs and also keeping the dogs inside. I’m thinking I would hate to approve this and have it be a miserable experience for all the neighbors and have the burden of enforcement of the Town Regulations be on them and having to call and get Code Enforcement out there.  And I know how difficult it is to get Code Enforcement out there when a dog is barking.  It is not going to happen right away all the time so I would rather see this presented to me as a facility with the dogs inside.  Then if you wanted to get the outdoor again you could come to us with a modified site plan which I don’t even think we would have to have a public hearing.  We could just approve it.  Go at this a little more slowly so that we know that it works without having to throw everything into the facility at once and then leave it up to neighbors to try and tell us oh, it’s not working.  Let’s have it go a little more slowly.  You yourself said it was going to take awhile to build up your clientel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that’s true and as I said myself I’m not anticipating putting the outdoors there right away but I guess if and when it does seen the right time I would like to know that I’m going to be able to.</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odd said I think if everything is going well then we would consider tha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in your estimation what would that b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odd said no complaints from the neighbors.  The traffic is working well.</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for how long, a couple of month?</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odd said I was thinking 6 months probably.</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then how long would it take to come back and get the modified site pla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odd said you could do it with a letter I think.  You could write us a letter.</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I don’t know because this is my first experience and I guess I’m gun shy I don’t know.  Again from my perspective I clearly would like to get the whole thing sort of sorted out up front and know that I could do that when I feel it’s the right time.  If you are telling me the only way to get this through is to forgo that initially then I don’t know.  I’m not sure I have much of a choic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odd said well that’s how I feel.  I also feel the sound test you did while we were there and the fact that I appreciated it was not at all a standardized level of barking per dog.  How many dogs were on the tape?  We don’t know what the decibel volume of the tape was.  And again you couldn’t hear it that much more when we were outside but again I think if there were 5 dogs in that pen all barking.</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outside you are talking abou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odd said ye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that test was solely for insid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odd said I just have to tell you I would vote no.  Listening to everybody and I was thinking about this a lot and I feel comfortable with the indoor space but I am not comfortable right now with the outdoor spac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r. Kessler said I guess I am at the other end of the spectrum.  I feel it would be regressive in the training of the dogs and to keep then indoors without having an outside area for them to poop on.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and I did want to get to that point.  I had it down and then I forgot and that is the first question many of the owners have.  Well you have an indoor potty area so what happens when I take my dog back home?   Will that dog start going inside?  Based on the experts I spoke with and the other daycares that I specifically went and canvassed, everybody reports back the same thing, there are no issues with this at all.  The dogs do not break their house training at home.  To be honest if they did the daycare probably wouldn’t be in business and the kennels wouldn’t be in business because it is the same issue with a kennel.  When you bring a dog to a kennel lots of times they go inside in the runs and things so if this was breaking every body’s house training none of the facilities would work and they do work.</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the ones that are outsid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no the ones that are indoor too and that’s why they have drains in the floor inside for when they go.  So when you talk behavior and you actually talk to daycare owners it is not an issue.  If it turns out that there is a dog for some reason it’s an issue then that owner isn’t going to bring him to the daycare.  That kind of thing is up to the owner.  There may be a dog out there I’m not saying it’s 100% of the dogs.  What I heard was once in awhile or every so often it might have an issue in which case they don’t come to daycare.  But in terms of the general population of dogs it is not a problem.  It was the same question I asked right up front because in your mind you are trying to figure out why wouldn’t it be and it is because the dogs don’t know how to generalize.  They don’t necessarily think of this facility as their home so just because at home they have to go outside they don’t equate that with oh I can go in here so that means I guess I can go at home.  That’s not how their brains’ work.  I know that was a consideration but I don’t know how else to put that to rest other than say that all the daycares in business would be out of business if it didn’t work.</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aylor said the issue is how are you going to clean up when a dog makes a mess?  How are you going to handle tha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as I said we will build sort of a potty area where we would encourage the dogs to go and that would be cleaned up very frequently.  But if they do have accidents on the floor and they are going to, then that would be cleaned up immediately.  Everything that is being cleaned up will be put into double garbage bags which will be sealed and put out in airtight container.  As we said we contracted an outside service to come and pick that up and get rid of it as neede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aylor said and do you have any fresh air indoors as opposed to just having to wait to go outdoors to get any?</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well if they are going to be contained in the indoor facility there would be a heater and an air-conditioner so they will get the same air as I get in ther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aylor said alright what about the smell?</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well given that we will be cleaning up very frequently and as we will be disinfecting we will be keeping the smell down.  If we need to have air cleaners we will have those as well.</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aylor said how is that going to work?</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well you can get different kinds.  You can get the kinds like the Sharper Image that sit on the floor and put a few of those around.  I know other daycares have done that and they say they have been effective.  The smell again since we are going to be in the facility, it is an owner operated facility and we are not going to want to be in a smell situation either.  We are going to be spending all day there.  I mean cleanliness is one of the top things you have to think about when you are moving into a daycare from the clients prospective, from our prospective and from the dogs’ prospective so that is something we will pay a lot of attention to.</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aylor said I feel the way Steve feels about the outdoor experience.  I can’t imagine how your pet can come everyday and never have any opportunity to go outside and play.  And I really think that should be whether we give it to you now or later.  I just think a really good daycare situation even a dog should not be penned insid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well they are not going to be penned insid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aylor said but they are confined to a large area.</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s. Cohen said they are confined to a large area where they would be running and playing so they would be having the same activity indoors as they could be having outdoors.  In their minds as I was saying it is in the clients mind that the dogs need fresh air.  From the dogs prospective they are inside.  They have their toys and they have the other dog friends and they are having a good time.  They are not thinking gee I have to go outside.  But if you are thinking that the clients are going to be thinking about the outdoors you’re right which is why I’m looking to have the outdoor facility.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you talked about other faculties which do not have an outside area.</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s. Cohen said most often you find no outdoor space in a New York City type situation.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I would support not having one and may be we could revisit it in 6 months or so.</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s. Cohen said if that is what it is going to take then I will kind of accept that but I would like to make it more like 4 months because we are entering the winter months and I do agree that is not a time where I would necessarily would be advocating the outdoors but come the spring I’d like to know I could come back and sort of request the change and so if agreed to then I can live with that.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ernard said what we saw was an industrial building with commercial uses and it looks to me like a good location for this kind of business or any kind of business really.  And we don’t really know what this business is as much as it has been explained.  A lot of the problems that the neighbors seem to project and we ourselves it is all subjective.  We really don’t know how loud the noise is going to be or not be.  How the outside area could be or not be.  We are not going to know until you do get approval, if you do and open the business and you are taking a heck of a risk that it won’t work and that you get complaints and that you get shut down.   And if the application is passed it would be I think very tight restrictions on noise and sanitation complaints.  These things would have to be dealt with but if everything is as you say it will be there won’t be a problem and you will have a wonderful business.  If they are not then you obviously take the risk that it won’t work at all and I don’t think we are going to have to wait 4 months or 6 months to consider an outdoor area.  I think you are either going to be in business at the end of the month or ou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it is true what you say about the risk.  I mean, I’m the one bearing it.  As discussed when I started this it is somewhat of a new type industry and there are a number of communities that are adopting this.  I think I sent you the article about White Plains opening up the big facility there.  Yet it is new here and until people understand it and get educated about it and really see it living and breathing.</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r. Bernard said what I’m saying is I for one would be willing to take the risk to see it start.  You are the one taking the risk.  I don’t see a risk to the Town.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I tend to agree with you.  I think the value to the Town is that they are now providing a service which didn’t exist before that people may be happy to have.  And I’m the one who is going to be hearing about it from Code Enforcement or whatever if people are starting to complain so yes I am taking a risk.</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I think the Town with all due respect, I think the residents are taking the risk.  And the risk is in potentially disturbing noise with the dogs being outside and this is the first such facility in our Town. I have no experience with it and what I know about it I got from you and looking at this. I would like to move slowly on thi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ernard said the other thing I intended to comment on is that after we left your site we went around the corner to the restaurant, Mark’s.  We were out there for about ½ hour and during that time catty-corner is a yard that is fenced with a 4-foot high chain linked fence and there is one dog there.  That dog, a small dog really, I don’t know if it was a basset hound or what, a medium sized small dog just barked completely 100% of the time we were there.  To me that is really obnoxious.  I have lived in houses before where I had a neighbor with a dog that was out of control and barking incessantly and it usually takes me about 2 weeks to convince people that that is not how we are going to liv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and that dog was out there by himself in the yard righ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ernard said absolutely so the point I’m trying to make is that we have obnoxious people with dogs all over the place and you do need to exercise control to make people be civilized sometimes.  I don’t think there is going to be a problem with a doggy daycare center when your whole business is to control the dogs.  If we do have a problem I don’t think it is going to take very much time for it to surface.  I think that would surface within a matter of days and believe me I think you’d have the whole world coming down on you and that is the risk you are taking.  It either works or within a week it is not going to work.  You’re in business or you’re out of business.  That’s the way I see i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since staff you haven’t had experience with this in the past if that should happen and you’re saying it won’t happen but if there should be excessive noise and excitement what are the provisions?  It shuts the facility down in what kind of time fram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the Board has and I guess John can address this as well as I can.  The Board does have some latitude.  You can re-approve this and re-evaluate this after 6 months or after a year.   And if I report that there has been too many complaints and the complaints are documented.  Ms. Todd actually made a good point.  Many times we are called on complaints like this and we are out at the location and we don’t hear anything, you know it’s not an issue. You might have to station someone there for hours before you can actually document a problem and we are unable to do that.  That is a thing and may be the Board can re-evaluate the approval in 6 months or a year or whatever you wan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aylor said I’m just sort of thinking while I’m sitting here and hearing the discussion and feel that somehow we need to monitor the situation.  This is the first of this kind of operation I believe and I don’t know that we should look at Code Enforcement as an arm of the Town the runs around the Town busily seeking out troublemakers.  I think they are under staffed and over worked and I don’t think they can afford to drop everything and run to see if a dog is barking.  I’m not saying that to be obnoxious I just saying that as a fact of life.  They have a lot of important documents and people coming in to the office which they have to process.  I just think they are not going to be able to jump up and go out and see if a dog is barking.  There will have to be some kind of on going monitoring where if they are passing through they stop.  They don’t have to announce it.  They just appear and watch for a few minutes and see what happens.  We need to get some sense if there is something going on there.  Somebody has to monitor the situation and I think that may be the way to go.  And after they have been monitored for a few months then may be the applicant can come back and say well now we want to have the pen or we want to be able to construction something for runs.  That’s how may be we could do it incrementally so that we know what’s happening.  I hope that they can come to the point where they will have this outdoor recreation spot for the dogs but I do think that somehow, at some level monitoring has to be included because I really don’t think that at any given moment Code Enforcement would find that there is a specific problem.  They are going to have to catch it as they move through the Town and may be also residents can write a letter stating problem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the applicant did say that if there should be approval the first few months, the winter months that are coming up you could live without the outdoor area during those month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absolutely.</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r. Foley said also 2 quick questions. I asked one at a previous meeting did we get a response from the Fire Department because you just said there are no windows and they don’t open?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well there are some at the front of the building that ope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essler said and there are sprinklers also.</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oh, there were sprinklers okay but we should get some kind of a comment from the Fire Departmen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it has been sent to them.</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alright.  Also we have heard from the owner of the complex but we haven’t heard from any of the other tenants does that mean there are no objections from any of the other tenant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and there are none.  I would have known.  Again just to rehash some of this.  You can approve just the indoor facility and evaluate the outdoor or you can approve both the indoor and the outdoor and then evaluate the approval in say 6 months or a year.  The Board has the latitude here.</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tab/>
        <w:t>Mr. Foley said if I make a motion to close and we have a resolution for the next meeting with that scenario is that right?</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Vergano said which scenario? </w:t>
      </w:r>
    </w:p>
    <w:p>
      <w:pPr>
        <w:pStyle w:val="Normal"/>
        <w:rPr>
          <w:rFonts w:cs="Courier New"/>
          <w:szCs w:val="24"/>
        </w:rPr>
      </w:pPr>
      <w:r>
        <w:rPr>
          <w:rFonts w:cs="Courier New"/>
          <w:szCs w:val="24"/>
        </w:rPr>
      </w:r>
    </w:p>
    <w:p>
      <w:pPr>
        <w:pStyle w:val="Normal"/>
        <w:rPr>
          <w:rFonts w:cs="Courier New"/>
          <w:szCs w:val="24"/>
        </w:rPr>
      </w:pPr>
      <w:r>
        <w:rPr>
          <w:rFonts w:cs="Courier New"/>
          <w:szCs w:val="24"/>
        </w:rPr>
        <w:tab/>
        <w:t>Mr. Foley said I mean if we have an approving resolution are we approving the indoor and outdoor or just the indoor.</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r. Vergano said the applicant has applied for both.  It is the Board’s decis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odd said I vote for the indoor.  Who votes for just the indoor?</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Bianchi said I’ll vote for the indoor.</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so it is just the indoor.</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aylor said I’ll vote for just the indoor and see what happens but I would hope that there is careful monitoring if the applicant comes back to apply for that outdoor space and if she has it under control indoors then we say okay for outdoors with restrictions even then.</w:t>
      </w:r>
    </w:p>
    <w:p>
      <w:pPr>
        <w:pStyle w:val="Normal"/>
        <w:ind w:firstLine="720"/>
        <w:rPr>
          <w:rFonts w:cs="Courier New"/>
          <w:szCs w:val="24"/>
        </w:rPr>
      </w:pPr>
      <w:r>
        <w:rPr>
          <w:rFonts w:cs="Courier New"/>
          <w:szCs w:val="24"/>
        </w:rPr>
      </w:r>
    </w:p>
    <w:p>
      <w:pPr>
        <w:pStyle w:val="Normal"/>
        <w:ind w:firstLine="720"/>
        <w:rPr/>
      </w:pPr>
      <w:r>
        <w:rPr>
          <w:rFonts w:cs="Courier New"/>
          <w:szCs w:val="24"/>
        </w:rPr>
        <w:t>Mr. Klarl said do you want them to apply March 1</w:t>
      </w:r>
      <w:r>
        <w:rPr>
          <w:rFonts w:cs="Courier New"/>
          <w:szCs w:val="24"/>
          <w:vertAlign w:val="superscript"/>
        </w:rPr>
        <w:t>st</w:t>
      </w:r>
      <w:r>
        <w:rPr>
          <w:rFonts w:cs="Courier New"/>
          <w:szCs w:val="24"/>
        </w:rPr>
        <w:t xml:space="preserve"> and let them come in for an outdoor space.</w:t>
      </w:r>
    </w:p>
    <w:p>
      <w:pPr>
        <w:pStyle w:val="Normal"/>
        <w:ind w:firstLine="720"/>
        <w:rPr>
          <w:rFonts w:cs="Courier New"/>
          <w:szCs w:val="24"/>
        </w:rPr>
      </w:pPr>
      <w:r>
        <w:rPr>
          <w:rFonts w:cs="Courier New"/>
          <w:szCs w:val="24"/>
        </w:rPr>
      </w:r>
    </w:p>
    <w:p>
      <w:pPr>
        <w:pStyle w:val="Normal"/>
        <w:ind w:firstLine="720"/>
        <w:rPr/>
      </w:pPr>
      <w:r>
        <w:rPr>
          <w:rFonts w:cs="Courier New"/>
          <w:szCs w:val="24"/>
        </w:rPr>
        <w:t>Mr. Kline said well I think it should be a number of months from when they actually start.  This facility might not open until February 1</w:t>
      </w:r>
      <w:r>
        <w:rPr>
          <w:rFonts w:cs="Courier New"/>
          <w:szCs w:val="24"/>
          <w:vertAlign w:val="superscript"/>
        </w:rPr>
        <w:t>st</w:t>
      </w:r>
      <w:r>
        <w:rPr>
          <w:rFonts w:cs="Courier New"/>
          <w:szCs w:val="24"/>
        </w:rPr>
        <w: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would 3 months be reasonable from the time we ope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odd said when do you plan to ope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s. Cohen said I wish it was already but given this process we are now starting to look toward the end of this year December or probable January at the latest.  So why don’t we do 3 months.  Say 3 months from the point where we open so if we don’t open until February it would be 3 months from there. </w:t>
      </w:r>
    </w:p>
    <w:p>
      <w:pPr>
        <w:pStyle w:val="Normal"/>
        <w:ind w:firstLine="720"/>
        <w:rPr>
          <w:rFonts w:cs="Courier New"/>
          <w:szCs w:val="24"/>
        </w:rPr>
      </w:pPr>
      <w:r>
        <w:rPr>
          <w:rFonts w:cs="Courier New"/>
          <w:szCs w:val="24"/>
        </w:rPr>
      </w:r>
    </w:p>
    <w:p>
      <w:pPr>
        <w:pStyle w:val="Normal"/>
        <w:ind w:firstLine="720"/>
        <w:rPr>
          <w:rFonts w:cs="Courier New"/>
          <w:szCs w:val="24"/>
        </w:rPr>
      </w:pPr>
      <w:r>
        <w:rPr>
          <w:rFonts w:eastAsia="Courier New" w:cs="Courier New"/>
          <w:szCs w:val="24"/>
        </w:rPr>
        <w:t xml:space="preserve">  </w:t>
      </w:r>
      <w:r>
        <w:rPr>
          <w:rFonts w:cs="Courier New"/>
          <w:szCs w:val="24"/>
        </w:rPr>
        <w:tab/>
        <w:t>Motion was made by Mr. Foley to close the Public Hearing, seconded by Mr. Bianchi.</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On the question, Mr. Vergano said I understand from the applicant that we will be getting the site plan by the next meeting.  </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On the question, Mr. Kline said I think we discussed at the site that this facility is going to need to have air-conditioning put in and I would want that to be a condition of any approval.  That is made a non-usable site come the warmer weather.  It will have to open doors or something at that point so that is a condition.  I was curious also if you plan on doing any improvements outside for any kind of delineation for parking?  I know there is room there but it is sort of an unusual setup and it would be on the site plan when one is submitted but were you planning on doing any kind of improvements with the parking up ther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Reber said such a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ine said such as showing spaces would be one idea.</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you mean like line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oley said having new tenants, what happens with people who are not familiar at least for the first week or so.</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we were expecting to put up a sign across the area where we would want our doggy daycare clients to park their cars on the property.</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Kline said will there be an area reserved for drop off and it will be signed or something otherwise it would be kind of chaotic ther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Cohen said yes.  We you we will use the spots right in front of the sidewalk that leads by us and we are expecting to put a sign right in front of that area saying please park here for doggy daycare.  So that was something we were going to do and if you want to include that in what we do then that’s fin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On the question, With all in favor “AY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ab/>
        <w:t xml:space="preserve">Motion was made by Mr. Foley to have an approving resolution with provisions for indoor only on a temporary bases, etc. etc. whatever the wording should be, seconded by Ms. Todd, With all in favor voting “AYE”.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ab/>
        <w:tab/>
        <w:tab/>
        <w:tab/>
        <w:t>Respectfully submitted,</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ind w:left="4320" w:hanging="0"/>
        <w:rPr>
          <w:rFonts w:cs="Courier New"/>
          <w:szCs w:val="24"/>
        </w:rPr>
      </w:pPr>
      <w:r>
        <w:rPr>
          <w:rFonts w:cs="Courier New"/>
          <w:szCs w:val="24"/>
        </w:rPr>
        <w:tab/>
        <w:tab/>
        <w:tab/>
        <w:tab/>
        <w:tab/>
        <w:tab/>
        <w:tab/>
        <w:t>Arlene Curinga</w:t>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rPr>
          <w:rFonts w:cs="Courier New"/>
          <w:szCs w:val="24"/>
        </w:rPr>
      </w:pPr>
      <w:r>
        <w:rPr>
          <w:rFonts w:cs="Courier New"/>
          <w:szCs w:val="24"/>
        </w:rPr>
        <w:t xml:space="preserve">A Public Hearing pursuant to Section 307, Zoning, of the Cortlandt Code was conducted by the Planning Board of the Town of Cortlandt at the Cortlandt Town Hall, 1 Heady Street, Cortlandt Manor, New York on Tuesday evening, October 5, 2004, to consider the Application of Nicholas B. &amp; Hanay K. Angell for Preliminary Plat Approval and a Steep Slope Permit for a 3 lot major subdivision of 2 existing lots on 37.91 acres in the Town of Cortlandt and a fourth lot in the Town of Philipstown as shown on a drawing entitled “Subdivision Plat Prepared for Nicholas B. &amp; Hanay K. Angell” prepared by Badey &amp; Watson, Surveying and Engineering, P.C. latest revision dated August 27, 2004 located on the south side of South Mountain Pass, approximately 2,500 feet west of Route 9. </w:t>
      </w:r>
    </w:p>
    <w:p>
      <w:pPr>
        <w:pStyle w:val="Level1"/>
        <w:numPr>
          <w:ilvl w:val="0"/>
          <w:numId w:val="0"/>
        </w:numPr>
        <w:tabs>
          <w:tab w:val="clear" w:pos="720"/>
          <w:tab w:val="left" w:pos="-1440" w:leader="none"/>
        </w:tabs>
        <w:ind w:left="0" w:hanging="0"/>
        <w:rPr>
          <w:rFonts w:cs="Courier New"/>
          <w:szCs w:val="24"/>
        </w:rPr>
      </w:pPr>
      <w:r>
        <w:rPr>
          <w:rFonts w:cs="Courier New"/>
          <w:szCs w:val="24"/>
        </w:rPr>
      </w:r>
    </w:p>
    <w:p>
      <w:pPr>
        <w:pStyle w:val="Normal"/>
        <w:rPr>
          <w:rFonts w:cs="Courier New"/>
          <w:szCs w:val="24"/>
        </w:rPr>
      </w:pPr>
      <w:r>
        <w:rPr>
          <w:rFonts w:cs="Courier New"/>
          <w:szCs w:val="24"/>
        </w:rPr>
        <w:tab/>
        <w:tab/>
        <w:t>Mr. Steven Kessler, Chair, presided and other members in attendance were as follows:</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Mr. John Bernard</w:t>
      </w:r>
    </w:p>
    <w:p>
      <w:pPr>
        <w:pStyle w:val="Normal"/>
        <w:rPr/>
      </w:pPr>
      <w:r>
        <w:rPr/>
        <w:tab/>
        <w:tab/>
        <w:tab/>
      </w:r>
      <w:r>
        <w:rPr>
          <w:rFonts w:cs="Courier New"/>
          <w:szCs w:val="24"/>
        </w:rPr>
        <w:t>Mr. Thomas Bianchi</w:t>
      </w:r>
    </w:p>
    <w:p>
      <w:pPr>
        <w:pStyle w:val="Normal"/>
        <w:rPr>
          <w:rFonts w:cs="Courier New"/>
          <w:szCs w:val="24"/>
        </w:rPr>
      </w:pPr>
      <w:r>
        <w:rPr>
          <w:rFonts w:cs="Courier New"/>
          <w:szCs w:val="24"/>
        </w:rPr>
        <w:tab/>
        <w:tab/>
        <w:tab/>
        <w:t xml:space="preserve">Mr. Robert Foley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cs="Courier New"/>
          <w:sz w:val="24"/>
          <w:szCs w:val="24"/>
        </w:rPr>
      </w:pPr>
      <w:r>
        <w:rPr>
          <w:rFonts w:cs="Courier New"/>
          <w:sz w:val="24"/>
          <w:szCs w:val="24"/>
        </w:rPr>
      </w:r>
    </w:p>
    <w:p>
      <w:pPr>
        <w:pStyle w:val="Normal"/>
        <w:ind w:left="2160" w:hanging="0"/>
        <w:rPr>
          <w:rFonts w:cs="Courier New"/>
          <w:szCs w:val="24"/>
        </w:rPr>
      </w:pPr>
      <w:r>
        <w:rPr>
          <w:rFonts w:cs="Courier New"/>
          <w:szCs w:val="24"/>
        </w:rPr>
        <w:t>Mr. Edward Vergano, Director, Department of Technical Services</w:t>
      </w:r>
    </w:p>
    <w:p>
      <w:pPr>
        <w:pStyle w:val="Normal"/>
        <w:ind w:left="2160" w:hanging="0"/>
        <w:rPr>
          <w:rFonts w:cs="Courier New"/>
          <w:szCs w:val="24"/>
        </w:rPr>
      </w:pPr>
      <w:r>
        <w:rPr>
          <w:rFonts w:cs="Courier New"/>
          <w:szCs w:val="24"/>
        </w:rPr>
        <w:t>Mr. Kenneth Verschoor, Deputy Director of Planning</w:t>
      </w:r>
    </w:p>
    <w:p>
      <w:pPr>
        <w:pStyle w:val="Normal"/>
        <w:rPr>
          <w:rFonts w:cs="Courier New"/>
          <w:szCs w:val="24"/>
        </w:rPr>
      </w:pPr>
      <w:r>
        <w:rPr>
          <w:rFonts w:cs="Courier New"/>
          <w:szCs w:val="24"/>
        </w:rPr>
        <w:tab/>
        <w:tab/>
        <w:tab/>
        <w:t>Mr. Chris Kehoe, Planning Division</w:t>
      </w:r>
    </w:p>
    <w:p>
      <w:pPr>
        <w:pStyle w:val="Normal"/>
        <w:rPr>
          <w:rFonts w:cs="Courier New"/>
          <w:szCs w:val="24"/>
        </w:rPr>
      </w:pPr>
      <w:r>
        <w:rPr>
          <w:rFonts w:cs="Courier New"/>
          <w:szCs w:val="24"/>
        </w:rPr>
        <w:tab/>
        <w:tab/>
        <w:tab/>
        <w:t xml:space="preserve">Mr. Lew Leslie, Conservation Advisory Council </w:t>
      </w:r>
    </w:p>
    <w:p>
      <w:pPr>
        <w:pStyle w:val="Normal"/>
        <w:rPr>
          <w:rFonts w:cs="Courier New"/>
          <w:szCs w:val="24"/>
        </w:rPr>
      </w:pPr>
      <w:r>
        <w:rPr>
          <w:rFonts w:cs="Courier New"/>
          <w:szCs w:val="24"/>
        </w:rPr>
        <w:tab/>
        <w:tab/>
        <w:tab/>
        <w:t>Mr. John Klarl, Deputy Town Attorney</w:t>
      </w:r>
    </w:p>
    <w:p>
      <w:pPr>
        <w:pStyle w:val="Normal"/>
        <w:rPr>
          <w:rFonts w:cs="Courier New"/>
          <w:szCs w:val="24"/>
        </w:rPr>
      </w:pPr>
      <w:r>
        <w:rPr>
          <w:rFonts w:cs="Courier New"/>
          <w:szCs w:val="24"/>
        </w:rPr>
        <w:tab/>
      </w:r>
    </w:p>
    <w:p>
      <w:pPr>
        <w:pStyle w:val="Normal"/>
        <w:rPr/>
      </w:pPr>
      <w:r>
        <w:rPr>
          <w:rFonts w:cs="Courier New"/>
          <w:szCs w:val="24"/>
        </w:rPr>
        <w:tab/>
        <w:tab/>
        <w:t xml:space="preserve">Affidavits are on file in the Planning Office with respect to notice of this Hearing, which was published in </w:t>
      </w:r>
      <w:r>
        <w:rPr>
          <w:rFonts w:cs="Courier New"/>
          <w:szCs w:val="24"/>
          <w:u w:val="single"/>
        </w:rPr>
        <w:t>The Gazette</w:t>
      </w:r>
      <w:r>
        <w:rPr>
          <w:rFonts w:cs="Courier New"/>
          <w:szCs w:val="24"/>
        </w:rPr>
        <w:t xml:space="preserve">, the official newspaper of the Town of Cortlandt, and </w:t>
      </w:r>
      <w:r>
        <w:rPr>
          <w:rFonts w:cs="Courier New"/>
          <w:szCs w:val="24"/>
          <w:u w:val="single"/>
        </w:rPr>
        <w:t>The Journal News</w:t>
      </w:r>
      <w:r>
        <w:rPr>
          <w:rFonts w:cs="Courier New"/>
          <w:szCs w:val="24"/>
        </w:rPr>
        <w:t>.  Notices to adjacent and across-the-street property owners were given by the Planning Offic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Mr. Adam Wekstein said good evening Chairman and Members of the Board I’m a partner in the law firm of Shamberg, Marwell, Hocherman, Davis &amp; Hollis and I represent the applicants.  Here with me tonight is Glen Watson a principle of Badey and Watson, the engineering and surveying firm associated with this proposed subdivision.  I will turn this over to him shortly but in essence what we are seeking is approval for a 4 lot subdivision.  That term sort of overstates what we are proposing in that one of these lots, the one in Philipstown is already the site of my clients’ residence so we are talking about 3 building lots.  And even that overstates it because as of today there are actually 2 lots that exist within in the Town of Cortlandt.  Two separate deeded lots.  And what the subdivision will do is change around lot lines and create 3 lots out of that.  The site itself is approximately 58 acres in area.  It is in the R-40 zone in Cortlandt and it is in the R-80 zone in the Town of Philipstown.  I would like Mr. Watson to go into a little bit more detail regarding the characteristics of the subdivision and then I’ll have one other issue I would like to address after he addresses your Boar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len Watson said good evening.  As Adam said we are taking 4 deeded parcels which is what you see here on the left.  You see 4 different colored parcels those are the parcels the way they are deeded and exist today.  One is totally within the Town of Cortlandt.  Two are in the Town of Philipstown, the orange colored one and the green one and the yellow one spans the town line.  To your right, at the end of the bulletin board, you see the same configuration 4 lots altogether with modifications in that 2 lots are totally within the Town of Cortlandt.  One lot remains spanning the County line and another lot is the residential lot, the Angells’ house lot.  The property does contain 58 acres.  We studied this property extensively as I think I said in one of my cover letters to try and find the sites that would be most appropriate for development.  I can honestly say I walked this property probably 2 or 3 times and have spent 2 or 3 times as much time in developing on site these lots as any subdivision I have done in 30 years of practice.  We moved one of the lot lines to the east in Philipstown to take the proposed roadway and bring it through on a more gentle slope to avoid the dark gray areas that you see here on lot 3.  The site is generally wooded.  What you see to the northeast portion of the property is what we call the estate property, the Angells’ residential parcel.  All of that clearing that you see here with the tennis court and 2 houses at the road exist today.  These are more meadows than they are lawn.  They will remain essentially intact.  We are proposing to create a new road along the base of that steep slope bringing it back to a hammer head cul-de-sac, servicing 3 lots either directly off the right-of-way or an extension of it onto the 2 lots that are totally within the Town.  The lots are situated on plateaus.  We have done extensive testing with regards to septic areas.  Have approved septic areas for each of these lots.  We have enough room for that.  We have enough depths in soil.  I think some of the member of the Board that were out there did see those holes in place.  You will notice that everything is moved to the northwest.  We have made a significant attempt to place these houses as far away from developed houses to east as possible.   I think we have about 1,000 feet of our property and I didn’t put a scale on it tonight, but I think we have about 1,000 feet of our property, well over 1,200 feet between houses.  A good portion of that is on our property.  The whole intent of that was to maximize the buffer between the houses on this subdivision and those existing houses to the east.  The lots are all well in excess of the minimum zoning.  If you study the map you will see that we did go over steep slopes in places and that is why we applied for that permit.  As you study it more carefully you will see that we did our best to avoid those steep slopes to the greatest extent possible.  Our access will be through the Town of Philipstown.  There is currently there an application that you are aware of before the Town of Philipstown for approval of the private road to service these lots.  We have stipulated that the garbage collection service, the applicant is willing to stipulate that he will use a private carter and not require that service from the Town.  With that I will be happy to answer any questions the Board might have but I will hand the microphone back to Adam.</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let’s see if there is anybody who wishes to comment on this application.</w:t>
      </w:r>
    </w:p>
    <w:p>
      <w:pPr>
        <w:pStyle w:val="Normal"/>
        <w:rPr>
          <w:rFonts w:cs="Courier New"/>
          <w:szCs w:val="24"/>
        </w:rPr>
      </w:pPr>
      <w:r>
        <w:rPr>
          <w:rFonts w:cs="Courier New"/>
          <w:szCs w:val="24"/>
        </w:rPr>
      </w:r>
    </w:p>
    <w:p>
      <w:pPr>
        <w:pStyle w:val="Normal"/>
        <w:rPr>
          <w:rFonts w:cs="Courier New"/>
          <w:szCs w:val="24"/>
        </w:rPr>
      </w:pPr>
      <w:r>
        <w:rPr>
          <w:rFonts w:cs="Courier New"/>
          <w:szCs w:val="24"/>
        </w:rPr>
        <w:tab/>
        <w:t>Mr. Daniel Pozin said thank you.  I’m with the law firm of Wormser, Kiely, Galef &amp; Jacobs and represent David Spears who is the owner of the property that is essentially surrounded by this development which I will point out to you.  It is this area here.  As I mentioned at the September meeting Mr. Spears could not attend this public hearing.  He is away on business that could not be changed however he did want me to note on the record his strong opposition to this entire plan.  The Board had suggested that perhaps he could write a letter explaining his rationale for that but rather than doing so Mr. Spears engaged the firm of Matthew D. Rudikoff Associates to review it and comment on the proposed subdivision.  The consultant reviewed the available application materials, the SEQRA documents and the existing site conditions and prepared a report which was hand delivered to the Board on Friday.  If there is anybody who doesn’t have it I have copie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just for the record the staff did receive it on Friday and we have received it this evening and have not had a chance to review i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Pozin said that report goes into details on matters of zoning non-compliance, the incompleteness of the applicant, and inadequacies of the SEQRA evaluation of this plan.  I had alluded to this issue in my prior correspondence to the Board requesting more specific information and that is what we are here to do tonight.  Your Board is the lead agency for this application and must give this project a hard look that is necessary and required by SEQRA.  Based upon our consultants review and analysis it would appear that the applicant and the Town staff do have considerable work to do in analyzing this plan.  At this time, if I may, I would like to introduce William Agresta, Principal of the firm of Matthew D. Rudikoof Associates who will discuss some of thes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ine said does the applicant’s consulting engineer have a copy of thi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Watson said yes.</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William Agresta said good evening.  I’m the Planning Director of Matthew D. Rudikoff Associates.  We are a professional planning consultant firm with considerable experience in assisting developments and other environmental issues dealing primarily with municipal planning.  Again I had an opportunity to review the plans as well as the site as our clients’ attorney mentioned there were a number of issues that were raised which I enumerated in our September 30, 2004 memo.  I will just briefly go over some points understanding that you haven’t had the time to absorb the full memo.  One of the issues in design includes the lot configurations and that one of the lots will continue to be across municipal boundaries.  This is not a sound planning practice as it deals with some municipal issues between the two.  Even in the Town of Philipstown specifically in their regulations they discourage that strongly.  </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the Town of Philipstown, I think, has consented to this Board being lead agency in this regar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Agresta said I’m not questioning that.  I’m telling you about the layout of the lots having a lot where part of the land is in one town and the other part of the lot is in the other town.  Most communities discourage that type of lot configuration.</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but Philipstown doesn’t seem to have a problem with that, right?</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Agresta said my point was that their ordinance does.  Their ordinance stipulates very specifically that’s not a good thing.  Whether they wrote to you and said we don’t like that idea I don’t know that for a fact.  With regards to some of the zoning compliance issues relative to your ordinance from our review as has been acknowledged in the public hearing notice it is a major subdivision and as such I believe there are additional minimum lot area requirements dealing with the environmentally sensitive lands that needs to be done.  We saw no evidence on the application submissions that that calculation and that analysis has been done to actually stipulate the minimum lot areas needed for these properties relative to your Ordinance.  Nor do we see anything in the EAF which talked about the analysis of the impact analysis associated with the minimum lot area.  There is also that aspect in the Ordinance that talks about retaining walls and there a quite a few retaining walls there needed to support the development as designed along the proposed road as well as along some of the lots to support some of the driveways.  Retaining walls can be a mitigating factor to avoid disturbance but at the same time it also points to the fact that the land may not be as suitable for the amount of development proposed in order to support a road and a driveways in order to build retaining walls on such land.  It deals also with maintenance and long term issues associated with walls icing factors and drainage issues possible along the roadways and driveways which should all be evaluated in protest of that length of walls to support roads and driveways.  With regards to the specific requirements there is a 6-foot limit within the yard areas in Cortlandt from my understanding of the Code.  There wasn’t enough information on plans that we were able to review to confirm the walls within the yard areas actually did comply with that standard.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I think one of the largest issues associated with this subdivision in Cortlandt is that 2 back lots proposed in Cortlandt which are in yellow have no street frontage.  They are landlocked and they’re required to have frontage under your Ordinance.  And I didn’t see anything on the record that indicated how that is going to be satisfied and complied with which also raises another issue that if the lot doesn’t have street frontage where then do you measure the front yard, the side yard and all the other bulk requirements.  So it is difficult to understand how you determine compliance relative to those 2 lots when they don’t have street frontage and you can’t determine those yards.  Relative to the developer’s proposal, as you are well aware, proposes a private road with a large common driveway, if you will, to service all these lots.  A lead up into those back 2 lots are extended off that common driveway through additional easements to get to those lots.  I would suggest that there is some analysis that should be done relative to the emergency turn around factor which I think has been looked at but also the adequacy of the supporting lots so far back from the road over that series of private driveway that is shared by a number of homes and not just the additional extension of driveway to individual lots coupled with the issues of grade, and the topo, and the retain walls, and drainage issue that fall in place because of that type of development.  I think the last time my client’s attorney was here he mentioned something about the future building of this property or adjacent properties in using this driveway.  I know in the Town of Philipstown there is a restriction of 4 lots on a private road.  My understanding from the reading of their ordinance is that the only reason that would come back to them was if it involved another subdivision. It doesn’t necessarily need to come back to them if it relates to an easement granted to extend onto that driveway.  As proposed there is only 3 houses proposed to be accessed off this common driveway as the house lot would retain its access of the main road. So there is a built in factor or potential for at least one additional lot.  There is also nothing in the plan that restricts future development of this property or some future owner or owners to upgrade that.  Yes they would have to come back but that would open the door for future development associated with this property and there is ownership of adjacent property in common. These are things, at least the one additional building lot should be considered or evaluated for its potential in the EAF and there is also potential for the upgrade.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With regards to the drainage plans from our analysis of the drainage and this is not from an engineering point of view but more from a planning prospective.  The drainage as we read it is basically collected along the roadside in ditches which would lead to catch basins and the catch basins would lead pipes down to a point on South Mountain Pass and then cross underneath the town road in Philipstown right to another property which is unrelated to this subdivision and which discharges the drainage.  That is the extent of the plans that we saw.  We don’t see any analysis of the appropriateness of that, the abatement of stormwater quality issue or quantity issues.  The adequacy of the adjacent property across the street to handle that discharge and what impact it would be with that impact nor do we see an evaluation from the Town (Philipstown) acceptability of putting a private drainage line underneath a town road.  As lead agency, as you are aware, it is your responsibility to do a SEQRA evaluation of those impacts as well.  The EAF that we were able to review failed to identify a number of permits on the EAF form which involved that.   I’m aware of 2 approvals that are necessary from both County departments as well as steep slope permits.  And I know that this hearing is for a steep slopes permit and there is also one in Philipstown but my point is that the EAF itself is incomplete in identifying those approvals.  The partial EAF is remiss in not really evaluating all the steep slopes impacts.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There is some documentation that we observed which has a long page about intent.  If you take a close inspection of that I think you will find a lot of that is just regurgitation of the Town’s Code.  It doesn’t identify how the plans are going to do any of those things that it intents to do relative to dealing with steep slopes and the impacts on steep slopes and down slope areas.  With regards to the wetlands delineation we have had an opportunity to review wetland delineation and question whether the Town or the State has had any opportunity to confirm the delineation.  We have had comments in our memo.  I have with me tonight Dr. Bridges of my office who did that analysis where we question some of adequacies and completeness of those delineations as well as a lack of impact analysis and identification of animal species and plant species and impact relative to the wetland resources which I’ll ask him to look at in a few minutes.  The one thing I wanted to also say relative to steep slopes is that your Code have a very specific specification as how to map and delineate the steep slopes.  I believe it is in graphics in the Ordinance that shows you what is the right way and what is the wrong way.  I think if you take a close inspection of the plans you will see that the steep slopes on this plan are delineated the way the Code says is the wrong way.  Similarly there is a Code regulation in Philipstown which also has steep slopes and they have classes of steep slopes.  The maps do not clearly, in accordance with that code as well, so I would submit that the steep slopes analysis on these plans does not meet the code in either town and furthermore it really has to have an impact evaluation relative to steep slopes.  Additionally in regards to steep slopes we saw that septic area on Lot 2 includes a slope of 15 to 30 percent.  It is our understanding that a 20% slope is the maximum slope which you can utilize to create a septic system by the Health Department of Westchester County.  The plan also talks a lot about intent to preserve and conserve.  We think that’s a great thing except we didn’t see anything on the plan that actually proposes anything to conserve.  No conservation areas, no deed restriction areas and no limitation on further subdivision.  There’s no limitation on further use of the driveway.  These would be measures that would stipulate what needs to be done if the intent really is to conserve and preserve.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One thing that I would note is that you see in the colored map the area of the existing home and the amount of clearing and the accessory uses that go with that home.  The new houses as proposed show a very limited amount of clearing and it is really limited to the house, the driveway and the septic.  I think that is very unrealistic as to what is going to happen on this property.  I think that’s more of the guide and quiet frankly even that is less of a guide because I think the houses that are going to be built here are going to be much bigger than the house on that lot.  So I believe the impact of clearing and disturbance on the site is very much understated so that much of the buffer may not be quite as large as shown on these plans.  In addition, the lowest lot here near the lake, they were talking about one of the things with the position of the house is the affording of a view.  Well with all that woods in the way, the afforded view requires a clearing which is not stipulated on the plan.  Again there is an amount of clearing to get the view so there are things that are not stated here in the impacts of that clearing and that disturbance has not been evaluated or shown in the EAF.  Furthermore I don’t believe there has been a tree survey or any analysis of how many trees will be impacted even with this limited clearing that they are showing.  At the time that we reviewed this there was still an open issue relative to archeology and unless that has been resolved I submit that issue is incomplete relative to your SEQRA evaluation and should be brought to some resolution by this Board.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With regards to driveways again it talks about the length of the driveways, the emergency access and the 2 jurisdiction issue which should be fully evaluated where needed.  In addition there are some issues like I said even the Town of Philipstown which is not specifically in your subdivision regulations or your requirements but as lead agency and your impact evaluation it is your responsibility, as you are aware, to account for those environmental impacts.  One of the things I would suggest is sight distances, the adequate comment of the new driveway, the adequacy of that emergency access and also the drainage issue as I said earlier.  </w:t>
      </w:r>
    </w:p>
    <w:p>
      <w:pPr>
        <w:pStyle w:val="Normal"/>
        <w:rPr>
          <w:rFonts w:cs="Courier New"/>
          <w:szCs w:val="24"/>
        </w:rPr>
      </w:pPr>
      <w:r>
        <w:rPr>
          <w:rFonts w:cs="Courier New"/>
          <w:szCs w:val="24"/>
        </w:rPr>
        <w:t>The last comment I would like to make, before I ask Dr. Bridges to go over the wetland issues, is that in one of the responses that we saw in the documentation, as an analysis of the clearing, and I believe it was stated by the applicant that it was 4.8 acres.  This is relative to drainage and the potential stormwater pollution prevention plan relative to the new Phase II regulations and the 4.8 was critical. I think there was a 5 acre threshold basically limiting how you could technically do this stormwater pollution prevention plan.  I would submit that for one you are going to see a lot more clearing and disturbance than 4.8 acres but in addition their EAF that they submitted actually talks about 6 acres.  So there is a contradiction between what they are saying 4.8 in one place and 6 in another place.  I submit there is more likely 6 acres of disturbance and that would prompt the requirement of the stormwater pollution detention plan.  Regardless of that I think under the auspice of the subdivision review and SEQRA I would suggest that the Board would want to have a full analysis of the impact of the drainage implications from this property especially given the fact that there are a lot of steep slopes.  You are dealing with a private road.  You are dealing with long retaining walls and stormwater is probably going to be a really big issue relative to the safety of this driveway.  With that said I would like to lead into Dr. Bridges who will give you a few inputs on the wetlands delineation and the environmental protection issues.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Dr. Joseph Bridges said good evening.  I am Senior Biologist for Matthew D. Rudikoff Associates.  Two weeks ago I conducted a site inspection of the proposed subdivision.  The purpose of my site inspection was to identify and assess the extent of upland and wetland communities on this site and to review the wetlands that had been delineated there and determine the extent of which the delineations were complete and accurate.  A summary of my findings is provided in the letter report submitted to the Planning Board and dated September 30, 2004 and if you would like to follow along if you have the letter report with you.  I’m not sure whether you do or not.  I’ll start on page 5 and highlight some of my findings?</w:t>
      </w:r>
    </w:p>
    <w:p>
      <w:pPr>
        <w:pStyle w:val="Normal"/>
        <w:rPr>
          <w:rFonts w:cs="Courier New"/>
          <w:szCs w:val="24"/>
        </w:rPr>
      </w:pPr>
      <w:r>
        <w:rPr>
          <w:rFonts w:cs="Courier New"/>
          <w:szCs w:val="24"/>
        </w:rPr>
      </w:r>
    </w:p>
    <w:p>
      <w:pPr>
        <w:pStyle w:val="Normal"/>
        <w:rPr>
          <w:rFonts w:cs="Courier New"/>
          <w:szCs w:val="24"/>
        </w:rPr>
      </w:pPr>
      <w:r>
        <w:rPr>
          <w:rFonts w:cs="Courier New"/>
          <w:szCs w:val="24"/>
        </w:rPr>
        <w:tab/>
        <w:t>Ms. Todd said did you have permission to go on the property to do the survey?</w:t>
      </w:r>
    </w:p>
    <w:p>
      <w:pPr>
        <w:pStyle w:val="Normal"/>
        <w:rPr>
          <w:rFonts w:cs="Courier New"/>
          <w:szCs w:val="24"/>
        </w:rPr>
      </w:pPr>
      <w:r>
        <w:rPr>
          <w:rFonts w:cs="Courier New"/>
          <w:szCs w:val="24"/>
        </w:rPr>
      </w:r>
    </w:p>
    <w:p>
      <w:pPr>
        <w:pStyle w:val="Normal"/>
        <w:rPr>
          <w:rFonts w:cs="Courier New"/>
          <w:szCs w:val="24"/>
        </w:rPr>
      </w:pPr>
      <w:r>
        <w:rPr>
          <w:rFonts w:cs="Courier New"/>
          <w:szCs w:val="24"/>
        </w:rPr>
        <w:tab/>
        <w:t>Dr. Bridges said ye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Wekstein said that is false.</w:t>
      </w:r>
    </w:p>
    <w:p>
      <w:pPr>
        <w:pStyle w:val="Normal"/>
        <w:rPr>
          <w:rFonts w:cs="Courier New"/>
          <w:szCs w:val="24"/>
        </w:rPr>
      </w:pPr>
      <w:r>
        <w:rPr>
          <w:rFonts w:cs="Courier New"/>
          <w:szCs w:val="24"/>
        </w:rPr>
      </w:r>
    </w:p>
    <w:p>
      <w:pPr>
        <w:pStyle w:val="Normal"/>
        <w:rPr>
          <w:rFonts w:cs="Courier New"/>
          <w:szCs w:val="24"/>
        </w:rPr>
      </w:pPr>
      <w:r>
        <w:rPr>
          <w:rFonts w:cs="Courier New"/>
          <w:szCs w:val="24"/>
        </w:rPr>
        <w:tab/>
        <w:t>Dr. Bridges said my understanding is that we had permission to go onto the subject property through a Mr. Spear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Pozin said that authority would be through the South Mountain Pass Association which regulates the overall area.</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you can go onto their propert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Pozin said correc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Wekstein said quite frankly the owner of the property in fee simple has never given permission to them.  Perhaps if they had asked under appropriate conditions we would have.  As far as we are concerned there was a trespass here.  We got this report within the last couple of days we realized that and that is something we are considering remediating in a different venue that doesn’t concern this Board but may involve another action because they were not given permission and had no right to come on the propert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let me ask you this because of that action does that negate this letter and things that they may or may not have been found on your propert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Wekstein said I think that is really a decision for this Board although it is something we would like to look at in light of the fact that we did just receive this letter.</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and this Board just received it.</w:t>
      </w:r>
    </w:p>
    <w:p>
      <w:pPr>
        <w:pStyle w:val="Normal"/>
        <w:rPr>
          <w:rFonts w:cs="Courier New"/>
          <w:szCs w:val="24"/>
        </w:rPr>
      </w:pPr>
      <w:r>
        <w:rPr>
          <w:rFonts w:cs="Courier New"/>
          <w:szCs w:val="24"/>
        </w:rPr>
      </w:r>
    </w:p>
    <w:p>
      <w:pPr>
        <w:pStyle w:val="Normal"/>
        <w:rPr>
          <w:rFonts w:cs="Courier New"/>
          <w:szCs w:val="24"/>
        </w:rPr>
      </w:pPr>
      <w:r>
        <w:rPr>
          <w:rFonts w:cs="Courier New"/>
          <w:szCs w:val="24"/>
        </w:rPr>
        <w:tab/>
        <w:t>Dr. Bridges said if you turn to page 5 at the top.  The delineated wetland on proposed lots 3 and 4 have been identified by the Natural Heritage Program as a vernal pool wetland and it is considered a significant habitat and in fact is rated S3 that’s for the Natural Heritage Program.  The S3 ranking means that it is rare.  The S4 ranking means that it is apparently secure.  So somewhere between rare and apparently secure lies the wetlan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could you show us this wetland, please.</w:t>
      </w:r>
    </w:p>
    <w:p>
      <w:pPr>
        <w:pStyle w:val="Normal"/>
        <w:rPr>
          <w:rFonts w:cs="Courier New"/>
          <w:szCs w:val="24"/>
        </w:rPr>
      </w:pPr>
      <w:r>
        <w:rPr>
          <w:rFonts w:cs="Courier New"/>
          <w:szCs w:val="24"/>
        </w:rPr>
      </w:r>
    </w:p>
    <w:p>
      <w:pPr>
        <w:pStyle w:val="Normal"/>
        <w:rPr>
          <w:rFonts w:cs="Courier New"/>
          <w:szCs w:val="24"/>
        </w:rPr>
      </w:pPr>
      <w:r>
        <w:rPr>
          <w:rFonts w:cs="Courier New"/>
          <w:szCs w:val="24"/>
        </w:rPr>
        <w:tab/>
        <w:t>Dr. Bridges said the wetland in question lies partly along the access road and south of it and is shown as I’m tracing with my finger.</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is this proposed development proposed in the wetland?</w:t>
      </w:r>
    </w:p>
    <w:p>
      <w:pPr>
        <w:pStyle w:val="Normal"/>
        <w:rPr>
          <w:rFonts w:cs="Courier New"/>
          <w:szCs w:val="24"/>
        </w:rPr>
      </w:pPr>
      <w:r>
        <w:rPr>
          <w:rFonts w:cs="Courier New"/>
          <w:szCs w:val="24"/>
        </w:rPr>
      </w:r>
    </w:p>
    <w:p>
      <w:pPr>
        <w:pStyle w:val="Normal"/>
        <w:rPr>
          <w:rFonts w:cs="Courier New"/>
          <w:szCs w:val="24"/>
        </w:rPr>
      </w:pPr>
      <w:r>
        <w:rPr>
          <w:rFonts w:cs="Courier New"/>
          <w:szCs w:val="24"/>
        </w:rPr>
        <w:tab/>
        <w:t>Dr. Bridges said there is no development proposed in the wetland but the vernal pools have been identified as critical habitat for a number of special concerns.</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Kessler said but nothing is changing so what’s your point? </w:t>
      </w:r>
    </w:p>
    <w:p>
      <w:pPr>
        <w:pStyle w:val="Normal"/>
        <w:rPr>
          <w:rFonts w:cs="Courier New"/>
          <w:szCs w:val="24"/>
        </w:rPr>
      </w:pPr>
      <w:r>
        <w:rPr>
          <w:rFonts w:cs="Courier New"/>
          <w:szCs w:val="24"/>
        </w:rPr>
      </w:r>
    </w:p>
    <w:p>
      <w:pPr>
        <w:pStyle w:val="Normal"/>
        <w:rPr>
          <w:rFonts w:cs="Courier New"/>
          <w:szCs w:val="24"/>
        </w:rPr>
      </w:pPr>
      <w:r>
        <w:rPr>
          <w:rFonts w:cs="Courier New"/>
          <w:szCs w:val="24"/>
        </w:rPr>
        <w:tab/>
        <w:t>Dr. Bridges said I’m sorr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if there is no development encroaching upon that wetland, then what is the issue?</w:t>
      </w:r>
    </w:p>
    <w:p>
      <w:pPr>
        <w:pStyle w:val="Normal"/>
        <w:rPr>
          <w:rFonts w:cs="Courier New"/>
          <w:szCs w:val="24"/>
        </w:rPr>
      </w:pPr>
      <w:r>
        <w:rPr>
          <w:rFonts w:cs="Courier New"/>
          <w:szCs w:val="24"/>
        </w:rPr>
      </w:r>
    </w:p>
    <w:p>
      <w:pPr>
        <w:pStyle w:val="Normal"/>
        <w:rPr>
          <w:rFonts w:cs="Courier New"/>
          <w:szCs w:val="24"/>
        </w:rPr>
      </w:pPr>
      <w:r>
        <w:rPr>
          <w:rFonts w:cs="Courier New"/>
          <w:szCs w:val="24"/>
        </w:rPr>
        <w:tab/>
        <w:t>Dr. Bridges said I think the issue is that the salamanders that have the potential to use this wetlands travel often distances of 750 feet from the wetland and some of the preferred habitat for these special concern salamanders may be in another community on the opposite side of the proposed entry road.  And this community itself has also been identified by the Heritage Program as a significant community essentially Acidic Talus Slope Woodlan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the only issue seems to appear if something is happening above or below the road.  The only issue is the road and how that may impacted.</w:t>
      </w:r>
    </w:p>
    <w:p>
      <w:pPr>
        <w:pStyle w:val="Normal"/>
        <w:rPr>
          <w:rFonts w:cs="Courier New"/>
          <w:szCs w:val="24"/>
        </w:rPr>
      </w:pPr>
      <w:r>
        <w:rPr>
          <w:rFonts w:cs="Courier New"/>
          <w:szCs w:val="24"/>
        </w:rPr>
      </w:r>
    </w:p>
    <w:p>
      <w:pPr>
        <w:pStyle w:val="Normal"/>
        <w:rPr>
          <w:rFonts w:cs="Courier New"/>
          <w:szCs w:val="24"/>
        </w:rPr>
      </w:pPr>
      <w:r>
        <w:rPr>
          <w:rFonts w:cs="Courier New"/>
          <w:szCs w:val="24"/>
        </w:rPr>
        <w:tab/>
        <w:t>Dr. Bridge said the road and the fact that these salamanders may cross the roa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to get to the other side.</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Dr. Bridge said right to get to the other side.  The other area of concern as I just mentioned is the Acidic Talus Slope Woodland.  This particular habitat again is ranked S3/S4 and so it has some significance in terms of potential rarity.  It is a west facing slope.  It is very boulder laden.  There are sufficient sunning areas and rock-out crops for potential habitat for the northern copperhead which is also a special concern species.  There is some potential for the State listed threatened timber rattlesnake although that’s somewhat of a remote possibility but I wouldn’t consider excluding it or eliminating it altogether.  It is west sloping.  There are open sunlit areas here and there are potential to support the northern copperhead and to a lesser extent timber rattlesnake.   Over on Lot 2 between station 7 plus 50 and 8 plus 50 there is a small wetlands seep that has not been identified.  The wetlands seep has adequate hydrology to be identified as a wetland.  It also had hydrological wetlands soils and it is dominated by a pervasive wetland community with wetlands shrubs bordering this seep.  </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Kessler said do you know specifically if it meets the definition of a wetland in the Code in the Town of Cortlandt?                   </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tab/>
        <w:t>Dr. Bridges said I don’t believe that it does.  What is the size 40,000 square fee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5,000 square feet.  Currently our Code doesn’t have a size requirement but this application was applied for before the current law went into effect.</w:t>
      </w:r>
    </w:p>
    <w:p>
      <w:pPr>
        <w:pStyle w:val="Normal"/>
        <w:rPr>
          <w:rFonts w:cs="Courier New"/>
          <w:szCs w:val="24"/>
        </w:rPr>
      </w:pPr>
      <w:r>
        <w:rPr>
          <w:rFonts w:cs="Courier New"/>
          <w:szCs w:val="24"/>
        </w:rPr>
      </w:r>
    </w:p>
    <w:p>
      <w:pPr>
        <w:pStyle w:val="Normal"/>
        <w:rPr>
          <w:rFonts w:cs="Courier New"/>
          <w:szCs w:val="24"/>
        </w:rPr>
      </w:pPr>
      <w:r>
        <w:rPr>
          <w:rFonts w:cs="Courier New"/>
          <w:szCs w:val="24"/>
        </w:rPr>
        <w:tab/>
        <w:t>Dr. Bridges said so 5,000 square feet is the threshold for delineation?</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yes.</w:t>
      </w:r>
    </w:p>
    <w:p>
      <w:pPr>
        <w:pStyle w:val="Normal"/>
        <w:rPr>
          <w:rFonts w:cs="Courier New"/>
          <w:szCs w:val="24"/>
        </w:rPr>
      </w:pPr>
      <w:r>
        <w:rPr>
          <w:rFonts w:cs="Courier New"/>
          <w:szCs w:val="24"/>
        </w:rPr>
      </w:r>
    </w:p>
    <w:p>
      <w:pPr>
        <w:pStyle w:val="Normal"/>
        <w:rPr>
          <w:rFonts w:cs="Courier New"/>
          <w:szCs w:val="24"/>
        </w:rPr>
      </w:pPr>
      <w:r>
        <w:rPr>
          <w:rFonts w:cs="Courier New"/>
          <w:szCs w:val="24"/>
        </w:rPr>
        <w:tab/>
        <w:t>Dr. Bridges said I don’t know the actual size but it is between those two stations and a certain width has been described in the report so it may not qualify.  Up in the vicinity of station 4 plus 400 feet, up there is a watercourse that’s just off site and it discharges in a southwesterly direction to a wetlands area.  This stream has not been identified and is significant to the buffer to that stream that would actually become a portion of the roadway and the assessment of the impact to the proposed roadway within this watercourse buffer has not been assessed.  Further to the south the wetlands delineation shows a certain discrepancy between the stream corridor and where the wetland appears.  There seems to be a misalignment of the wetland with the watercourse.  Essentially at a few locations the wetland boundary crosses the watercourse and then crosses back rather than running parallel to the back of the stream.  A number of the wetlands flags have been torn.  The flag numbers were no longer available to be read so it was difficult to determine exactly where I was on the site and which flags were being shown.  But in a few locations, in my professional opinion, that the wetlands were under delineated.  I saw evidence of wetland vegetation, wetland hydrology and hydric soils that were not included as part of the wetlands delineation.  As Will Agresta pointed out earlier there has been no documentation that the wetlands have been confirmed by the Town of Philipstown nor by the Army Corp of Engineers.  I think that essentially summarizes the comments.</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Pozin said I just wanted to add one thing about the biologist entering onto the property.  As I mentioned before this is Mr. Spears' property down here.  Back here all of this property is property that is jointly owned by Mr. Spears, Mr. Angel and a third party.  There is no access to that other than through these properties so I wouldn’t call into question the ability or the right Mr. Spears has to authorize agents to traverse the property to get back to that.  So I just wanted to point that out.  And that is the property we are concerned about being added onto the subdivision.  It is this area back here that Mr. Angell owns a joint property that may be partitioned at some point. </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but not to get in the middle of this but clearly what the biologist was doing had nothing to do with that back propert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Pozin said it is all related.  That back property could become part of a future addition to this subdivision and that is part of our initial concern before we got the biologist involve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you said at the beginning that Mr. Spears is opposed to the plan and his opposition was the upper propert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Pozin said no he is concerned with the development of the whole property for these very reasons mentioned and for the possibility of continuation of this road beyond what is shown as the cul-de-sac going into the back property further.</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arl said I have one question of Mr. Wekstein.  Does the South Mountain Pass Association have the ability to consent to allow people to go on this propert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Wekstein said no.  It is owned in fee simple and they have no ownership interest or acces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arl said no easement of any sort?</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Wekstein said not to my knowledge there is no easement.  I would like to address a couple of things that were said here.  And the first thing in general is that we received this memo, 10 page single space not from Mr. Spears but from your Planning Department as a courtesy late Friday and I think I would be doing a disservice to my client and the Board to try and make any kind of comprehensive response to this.  So what we will do is be submitting a response in writing sufficiently in advance of your next meeting presumably we will continue the hearing to address these.  However, being a lawyer I can’t just sit here when I hear things and I just want to touch on a couple of highlights of what was said here.  Number 1 the letter questioned the archeological findings.  The fact is a cultural resource survey was submitted to your Board in August, a Phase 1 and Phase 2 survey which recommended no further investigation on the site.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Number 2 during Mr. Bridges trespass on the site, this one day walk around on a 60 acre site he is contradicting Steven Coleman’s delineation of this wetland.  I think your Board is probably very familiar with Mr. Coleman who is well respected and had the opportunity to legally be on the site and delineate the wetland and as you know is the consultant for your neighboring town of Putnam Valley, for New Castle and a number of other municipalities and has worked in this Town.  And in fact a lot of this is beside the point because as designed there is no disturbance of the wetlands or the wetlands buffer with the subdivision that is before you.  One of the things that was said tonight is that the septic system on Lot 2 is between 15 and 30% slope in that area.  May be Mr. Agresta and his firm were looking at old plans but the scale on the map says that the slope in that area is 14%.  </w:t>
      </w:r>
    </w:p>
    <w:p>
      <w:pPr>
        <w:pStyle w:val="Normal"/>
        <w:rPr>
          <w:rFonts w:cs="Courier New"/>
          <w:szCs w:val="24"/>
        </w:rPr>
      </w:pPr>
      <w:r>
        <w:rPr>
          <w:rFonts w:cs="Courier New"/>
          <w:szCs w:val="24"/>
        </w:rPr>
      </w:r>
    </w:p>
    <w:p>
      <w:pPr>
        <w:pStyle w:val="Normal"/>
        <w:rPr>
          <w:rFonts w:cs="Courier New"/>
          <w:szCs w:val="24"/>
        </w:rPr>
      </w:pPr>
      <w:r>
        <w:rPr>
          <w:rFonts w:cs="Courier New"/>
          <w:szCs w:val="24"/>
        </w:rPr>
        <w:t>Mr. Agresta, I’m not a planner and I’m not an expert on wetlands but I do know how to read law and Mr. Agresta misstated what the Philipstown Code says.  The Philipstown Code doesn’t say we disapprove of split lots.  What it says is that the Planning Board has the discretion to disapprove of a lot that crosses municipal boundaries and that is a very different thing.  May be it is nitpicking but your Board has the discretion to disapprove or approve lots as well based on the evidence and that’s in the recor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arl said it’s like he said standard subdivision planning in Philipstown discourages the configuration of parcel across municipal boundarie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Wekstein said right and then he quotes the subdivision regulations which do not say that.  I know Mr. Agresta expressed concern about whether we had shown the calculations for meeting the minimum acreage requirements in the Town.   This is in an R-40 Zone requiring slightly less than an acre in area.  The smallest lot shown on this subdivision in Cortlandt is about 9 ¼ acres.  I’m not really sure what the planner is getting at other than to stick with the theme of trying to throw as much as they can up against the wall and seeing what sticks.  They talked about the possible necessity of clearing to give a view of the lake on Lot 2.  I would just point out to the Board that house site is about 80 feet above the lake so I think again this is more of just speculation.  Several other things that were said regarding for example the showing of 6 acres of disturbance of land in the EAF and the description of the drainage according to Watson are both clearly taken off an old plan and an old EAF that are not before the Board right now.  And the final thing I would just note that the house parcel has been referred to with a wide clear area and the point of that was that it was a farm.  It was cleared and it was historically farmed.  We are not talking about a site cleared for a house.  So I thank you for your patience.  We will give you presumable after you have had a chance to review it, the consultants have had a chance to review it and we’ve had a chance to review it more comprehensive written responses.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anyone els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Russell Dushin said good evening. I happen to actually be the current President of the South Mountain Pass Association so I wanted to clarify a couple of points.  First of all the Association is a homeowners’ association comprised of about 25 families.  They collectively own acreage of about 500 acres that is subject to certain easements and restrictions that run to the benefit of the corporation.  So all of these 25 landowners who own property they own the property outright but there are easements and restrictions on the property.  I do not believe however, that those easements and restrictions specify that people can have access to that property.  They don’t actually state that as such.  The closest the documents, let me backup.  There are basically 3 documents that are associated with this Association; an original agreement that established between the landowners, the Certificate of Incorporation and the by-laws.  The Certificate of Incorporation has one statement in it which states the following which pertains perhaps to access but I personally feel that it is a matter of conjecture.  “Purposes of the Corporation shall be to (d) in the manner and to the extent permitted by law to erect, construct, provide and maintain for the use and enjoyment of its members roads, walks and utilities and services” end of comment and description.  That is as close as these documents come to saying that members of corporation have free access to other peoples property.  There is nothing else in the by-laws that states that others can actually traverse so I guess it is up to you to interpret what those words actually mean.  There was one point brought up that I would like to ask a question about.  As I mentioned there are easements and restrictions on peoples’ properties.  Currently there is an acreage limit of 8 acres per lot provided but there are some exceptions to that and Mr. Angell has actually been fairly generous in exceeding that in his proposal.  On the surface I see that he has exceeded that.  And there is also the pink parcel which I believe is 13 acres or so.  The pink parcel that remains I believe is in excess of 13 acre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Watson said it is about 18 or 19.</w:t>
      </w:r>
    </w:p>
    <w:p>
      <w:pPr>
        <w:pStyle w:val="Normal"/>
        <w:rPr>
          <w:rFonts w:cs="Courier New"/>
          <w:szCs w:val="24"/>
        </w:rPr>
      </w:pPr>
      <w:r>
        <w:rPr>
          <w:rFonts w:cs="Courier New"/>
          <w:szCs w:val="24"/>
        </w:rPr>
      </w:r>
    </w:p>
    <w:p>
      <w:pPr>
        <w:pStyle w:val="Normal"/>
        <w:rPr>
          <w:rFonts w:cs="Courier New"/>
          <w:szCs w:val="24"/>
        </w:rPr>
      </w:pPr>
      <w:r>
        <w:rPr>
          <w:rFonts w:cs="Courier New"/>
          <w:szCs w:val="24"/>
        </w:rPr>
        <w:tab/>
        <w:t>Mr. Dushin said thank you.  What I am a little bit concerned about if I could walk up to that, is in the event that the Town of Philipstown won’t allow this parcel to remain crossing the County boundary I wonder if this remaining piece that would be in the Town of Cortlandt, County of Westchester would excess 8 acres.  I don’t expect them to answer that now but I think this Board should be aware that the current zoning regulations and the current easement regulations on that property are for 8 acre lots.  And it might present some difficulty if that had to be separated off if that was less than 8 acres if what remained in the Town of Cortlandt.  And I think that would be unfortunate but I would just like to bring that up because it has been mentioned that might happen if these become separate parcels.  That’s all I really have to say and I really only came up here to try and clarify that point for you about access.  I personally don’t believe that the documents stipulate that people do have access but the lines that I read you in there perhap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did you have any conversation about the access with Mr. Spears and his representative?</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Dushin said no I have not, not at all.  </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r. Kline said is Mr. Spears an officer in your Associ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 xml:space="preserve">Mr. Dushin said no he is not.  I just wanted to clear up that statement.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ind w:firstLine="720"/>
        <w:rPr/>
      </w:pPr>
      <w:r>
        <w:rPr>
          <w:rFonts w:cs="Courier New"/>
          <w:szCs w:val="24"/>
        </w:rPr>
        <w:t>Motion was made by Ms. Todd to adjourn the Public Hearing so we can all study this and receive the responsive document to the September 8</w:t>
      </w:r>
      <w:r>
        <w:rPr>
          <w:rFonts w:cs="Courier New"/>
          <w:szCs w:val="24"/>
          <w:vertAlign w:val="superscript"/>
        </w:rPr>
        <w:t>th</w:t>
      </w:r>
      <w:r>
        <w:rPr>
          <w:rFonts w:cs="Courier New"/>
          <w:szCs w:val="24"/>
        </w:rPr>
        <w:t xml:space="preserve"> meeting and also the applicant is seconded by Mr. Bernar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On the question, Mr. Vergano said just for the record staff will also be preparing a memo.  We believe there appears to be some Code issues that were misinterpreted especially in connection with the lot frontage requirements and the steep slope requirements so we will be providing the Board with that.</w:t>
      </w:r>
    </w:p>
    <w:p>
      <w:pPr>
        <w:pStyle w:val="Normal"/>
        <w:ind w:firstLine="720"/>
        <w:rPr>
          <w:rFonts w:cs="Courier New"/>
          <w:szCs w:val="24"/>
        </w:rPr>
      </w:pPr>
      <w:r>
        <w:rPr>
          <w:rFonts w:cs="Courier New"/>
          <w:szCs w:val="24"/>
        </w:rPr>
      </w:r>
    </w:p>
    <w:p>
      <w:pPr>
        <w:pStyle w:val="Normal"/>
        <w:ind w:firstLine="720"/>
        <w:rPr/>
      </w:pPr>
      <w:r>
        <w:rPr>
          <w:rFonts w:cs="Courier New"/>
          <w:szCs w:val="24"/>
        </w:rPr>
        <w:t>On the question, Ms. Taylor said can we get the reports in time from staff and whoever else is going to give us anything.  Could you try to get it to us in a sufficient amount of time so that we have already had time to read it?  I would like to have it before the weekend before November 3</w:t>
      </w:r>
      <w:r>
        <w:rPr>
          <w:rFonts w:cs="Courier New"/>
          <w:szCs w:val="24"/>
          <w:vertAlign w:val="superscript"/>
        </w:rPr>
        <w:t>rd</w:t>
      </w:r>
      <w:r>
        <w:rPr>
          <w:rFonts w:cs="Courier New"/>
          <w:szCs w:val="24"/>
        </w:rPr>
        <w:t>.  I would like to have it a week or 10 days befor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Wekstein said yes we will do tha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Dushin said did you want something from me to?</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s. Taylor said I don’t know.  You got up to make a report on the homeowners associ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Dushin said I simply read from a document.</w:t>
      </w:r>
    </w:p>
    <w:p>
      <w:pPr>
        <w:pStyle w:val="Normal"/>
        <w:ind w:firstLine="720"/>
        <w:rPr>
          <w:rFonts w:cs="Courier New"/>
          <w:szCs w:val="24"/>
        </w:rPr>
      </w:pPr>
      <w:r>
        <w:rPr>
          <w:rFonts w:cs="Courier New"/>
          <w:szCs w:val="24"/>
        </w:rPr>
      </w:r>
    </w:p>
    <w:p>
      <w:pPr>
        <w:pStyle w:val="Normal"/>
        <w:ind w:left="720" w:hanging="0"/>
        <w:rPr>
          <w:rFonts w:cs="Courier New"/>
          <w:szCs w:val="24"/>
        </w:rPr>
      </w:pPr>
      <w:r>
        <w:rPr>
          <w:rFonts w:cs="Courier New"/>
          <w:szCs w:val="24"/>
        </w:rPr>
        <w:t>Ms. Taylor said well may be we could have those words.</w:t>
      </w:r>
    </w:p>
    <w:p>
      <w:pPr>
        <w:pStyle w:val="Normal"/>
        <w:ind w:left="720" w:hanging="0"/>
        <w:rPr>
          <w:rFonts w:cs="Courier New"/>
          <w:szCs w:val="24"/>
        </w:rPr>
      </w:pPr>
      <w:r>
        <w:rPr>
          <w:rFonts w:cs="Courier New"/>
          <w:szCs w:val="24"/>
        </w:rPr>
      </w:r>
    </w:p>
    <w:p>
      <w:pPr>
        <w:pStyle w:val="Normal"/>
        <w:ind w:left="720" w:hanging="0"/>
        <w:rPr>
          <w:rFonts w:cs="Courier New"/>
          <w:szCs w:val="24"/>
        </w:rPr>
      </w:pPr>
      <w:r>
        <w:rPr>
          <w:rFonts w:cs="Courier New"/>
          <w:szCs w:val="24"/>
        </w:rPr>
        <w:t>Mr. Dushin said fine.</w:t>
      </w:r>
    </w:p>
    <w:p>
      <w:pPr>
        <w:pStyle w:val="Normal"/>
        <w:ind w:left="720" w:hanging="0"/>
        <w:rPr>
          <w:rFonts w:cs="Courier New"/>
          <w:szCs w:val="24"/>
        </w:rPr>
      </w:pPr>
      <w:r>
        <w:rPr>
          <w:rFonts w:cs="Courier New"/>
          <w:szCs w:val="24"/>
        </w:rPr>
      </w:r>
    </w:p>
    <w:p>
      <w:pPr>
        <w:pStyle w:val="Normal"/>
        <w:ind w:left="720" w:hanging="0"/>
        <w:rPr>
          <w:rFonts w:cs="Courier New"/>
          <w:szCs w:val="24"/>
        </w:rPr>
      </w:pPr>
      <w:r>
        <w:rPr>
          <w:rFonts w:cs="Courier New"/>
          <w:szCs w:val="24"/>
        </w:rPr>
        <w:t>On the question, With all in favor “AY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ab/>
        <w:tab/>
        <w:tab/>
        <w:tab/>
        <w:t>Respectfully submitted,</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ind w:left="4320" w:hanging="0"/>
        <w:rPr>
          <w:rFonts w:cs="Courier New"/>
          <w:szCs w:val="24"/>
        </w:rPr>
      </w:pPr>
      <w:r>
        <w:rPr>
          <w:rFonts w:cs="Courier New"/>
          <w:szCs w:val="24"/>
        </w:rPr>
        <w:tab/>
        <w:tab/>
        <w:tab/>
        <w:tab/>
        <w:tab/>
        <w:tab/>
        <w:tab/>
        <w:t>Arlene Curinga</w:t>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rPr>
          <w:rFonts w:cs="Courier New"/>
          <w:szCs w:val="24"/>
        </w:rPr>
      </w:pPr>
      <w:r>
        <w:rPr>
          <w:rFonts w:cs="Courier New"/>
          <w:szCs w:val="24"/>
        </w:rPr>
        <w:t xml:space="preserve">A Public Hearing pursuant to Section 307, Zoning, of the Cortlandt Code was conducted by the Planning Board of the Town of Cortlandt at the Cortlandt Town Hall, 1 Heady Street, Cortlandt Manor, New York on Tuesday evening, October 5, 2004, to consider the Application of Frank Malandruccolo, for property of Delbert Tompkins, Jr. for approval of a Site Development Plan for a 2,975 sq. ft. car wash building located at the southwest corner of Route 202 and Croton Avenue as shown on a 2 page set of drawings entitled “New Car Wash for Frank Malandruccolo” prepared by Joel Greenberg, R.A. latest revision dated August 2, 2004. </w:t>
      </w:r>
    </w:p>
    <w:p>
      <w:pPr>
        <w:pStyle w:val="Level1"/>
        <w:numPr>
          <w:ilvl w:val="0"/>
          <w:numId w:val="0"/>
        </w:numPr>
        <w:tabs>
          <w:tab w:val="clear" w:pos="720"/>
          <w:tab w:val="left" w:pos="-1440" w:leader="none"/>
        </w:tabs>
        <w:ind w:left="0" w:hanging="0"/>
        <w:rPr>
          <w:rFonts w:cs="Courier New"/>
          <w:szCs w:val="24"/>
        </w:rPr>
      </w:pPr>
      <w:r>
        <w:rPr>
          <w:rFonts w:cs="Courier New"/>
          <w:szCs w:val="24"/>
        </w:rPr>
      </w:r>
    </w:p>
    <w:p>
      <w:pPr>
        <w:pStyle w:val="Normal"/>
        <w:rPr>
          <w:rFonts w:cs="Courier New"/>
          <w:szCs w:val="24"/>
        </w:rPr>
      </w:pPr>
      <w:r>
        <w:rPr>
          <w:rFonts w:cs="Courier New"/>
          <w:szCs w:val="24"/>
        </w:rPr>
        <w:tab/>
        <w:tab/>
        <w:t>Mr. Steven Kessler, Chair, presided and other members in attendance were as follows:</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Mr. John Bernard</w:t>
      </w:r>
    </w:p>
    <w:p>
      <w:pPr>
        <w:pStyle w:val="Normal"/>
        <w:rPr/>
      </w:pPr>
      <w:r>
        <w:rPr/>
        <w:tab/>
        <w:tab/>
        <w:tab/>
      </w:r>
      <w:r>
        <w:rPr>
          <w:rFonts w:cs="Courier New"/>
          <w:szCs w:val="24"/>
        </w:rPr>
        <w:t>Mr. Thomas Bianchi</w:t>
      </w:r>
    </w:p>
    <w:p>
      <w:pPr>
        <w:pStyle w:val="Normal"/>
        <w:rPr>
          <w:rFonts w:cs="Courier New"/>
          <w:szCs w:val="24"/>
        </w:rPr>
      </w:pPr>
      <w:r>
        <w:rPr>
          <w:rFonts w:cs="Courier New"/>
          <w:szCs w:val="24"/>
        </w:rPr>
        <w:tab/>
        <w:tab/>
        <w:tab/>
        <w:t xml:space="preserve">Mr. Robert Foley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cs="Courier New"/>
          <w:sz w:val="24"/>
          <w:szCs w:val="24"/>
        </w:rPr>
      </w:pPr>
      <w:r>
        <w:rPr>
          <w:rFonts w:cs="Courier New"/>
          <w:sz w:val="24"/>
          <w:szCs w:val="24"/>
        </w:rPr>
      </w:r>
    </w:p>
    <w:p>
      <w:pPr>
        <w:pStyle w:val="Normal"/>
        <w:ind w:left="2160" w:hanging="0"/>
        <w:rPr>
          <w:rFonts w:cs="Courier New"/>
          <w:szCs w:val="24"/>
        </w:rPr>
      </w:pPr>
      <w:r>
        <w:rPr>
          <w:rFonts w:cs="Courier New"/>
          <w:szCs w:val="24"/>
        </w:rPr>
        <w:t>Mr. Edward Vergano, Director, Department of Technical Services</w:t>
      </w:r>
    </w:p>
    <w:p>
      <w:pPr>
        <w:pStyle w:val="Normal"/>
        <w:ind w:left="2160" w:hanging="0"/>
        <w:rPr>
          <w:rFonts w:cs="Courier New"/>
          <w:szCs w:val="24"/>
        </w:rPr>
      </w:pPr>
      <w:r>
        <w:rPr>
          <w:rFonts w:cs="Courier New"/>
          <w:szCs w:val="24"/>
        </w:rPr>
        <w:t>Mr. Kenneth Verschoor, Deputy Director of Planning</w:t>
      </w:r>
    </w:p>
    <w:p>
      <w:pPr>
        <w:pStyle w:val="Normal"/>
        <w:rPr>
          <w:rFonts w:cs="Courier New"/>
          <w:szCs w:val="24"/>
        </w:rPr>
      </w:pPr>
      <w:r>
        <w:rPr>
          <w:rFonts w:cs="Courier New"/>
          <w:szCs w:val="24"/>
        </w:rPr>
        <w:tab/>
        <w:tab/>
        <w:tab/>
        <w:t>Mr. Chris Kehoe, Planning Division</w:t>
      </w:r>
    </w:p>
    <w:p>
      <w:pPr>
        <w:pStyle w:val="Normal"/>
        <w:rPr>
          <w:rFonts w:cs="Courier New"/>
          <w:szCs w:val="24"/>
        </w:rPr>
      </w:pPr>
      <w:r>
        <w:rPr>
          <w:rFonts w:cs="Courier New"/>
          <w:szCs w:val="24"/>
        </w:rPr>
        <w:tab/>
        <w:tab/>
        <w:tab/>
        <w:t xml:space="preserve">Mr. Lew Leslie, Conservation Advisory Council </w:t>
      </w:r>
    </w:p>
    <w:p>
      <w:pPr>
        <w:pStyle w:val="Normal"/>
        <w:rPr>
          <w:rFonts w:cs="Courier New"/>
          <w:szCs w:val="24"/>
        </w:rPr>
      </w:pPr>
      <w:r>
        <w:rPr>
          <w:rFonts w:cs="Courier New"/>
          <w:szCs w:val="24"/>
        </w:rPr>
        <w:tab/>
        <w:tab/>
        <w:tab/>
        <w:t>Mr. John Klarl, Deputy Town Attorney</w:t>
      </w:r>
    </w:p>
    <w:p>
      <w:pPr>
        <w:pStyle w:val="Normal"/>
        <w:rPr>
          <w:rFonts w:cs="Courier New"/>
          <w:szCs w:val="24"/>
        </w:rPr>
      </w:pPr>
      <w:r>
        <w:rPr>
          <w:rFonts w:cs="Courier New"/>
          <w:szCs w:val="24"/>
        </w:rPr>
        <w:tab/>
      </w:r>
    </w:p>
    <w:p>
      <w:pPr>
        <w:pStyle w:val="Normal"/>
        <w:rPr/>
      </w:pPr>
      <w:r>
        <w:rPr>
          <w:rFonts w:cs="Courier New"/>
          <w:szCs w:val="24"/>
        </w:rPr>
        <w:tab/>
        <w:tab/>
        <w:t xml:space="preserve">Affidavits are on file in the Planning Office with respect to notice of this Hearing, which was published in </w:t>
      </w:r>
      <w:r>
        <w:rPr>
          <w:rFonts w:cs="Courier New"/>
          <w:szCs w:val="24"/>
          <w:u w:val="single"/>
        </w:rPr>
        <w:t>The Gazette</w:t>
      </w:r>
      <w:r>
        <w:rPr>
          <w:rFonts w:cs="Courier New"/>
          <w:szCs w:val="24"/>
        </w:rPr>
        <w:t xml:space="preserve">, the official newspaper of the Town of Cortlandt, and </w:t>
      </w:r>
      <w:r>
        <w:rPr>
          <w:rFonts w:cs="Courier New"/>
          <w:szCs w:val="24"/>
          <w:u w:val="single"/>
        </w:rPr>
        <w:t>The Journal News</w:t>
      </w:r>
      <w:r>
        <w:rPr>
          <w:rFonts w:cs="Courier New"/>
          <w:szCs w:val="24"/>
        </w:rPr>
        <w:t>.  Notices to adjacent and across-the-street property owners were given by the Planning Offic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good evening.</w:t>
      </w:r>
    </w:p>
    <w:p>
      <w:pPr>
        <w:pStyle w:val="Normal"/>
        <w:rPr>
          <w:rFonts w:cs="Courier New"/>
          <w:szCs w:val="24"/>
        </w:rPr>
      </w:pPr>
      <w:r>
        <w:rPr>
          <w:rFonts w:cs="Courier New"/>
          <w:szCs w:val="24"/>
        </w:rPr>
      </w:r>
    </w:p>
    <w:p>
      <w:pPr>
        <w:pStyle w:val="Normal"/>
        <w:rPr>
          <w:rFonts w:cs="Courier New"/>
          <w:szCs w:val="24"/>
        </w:rPr>
      </w:pPr>
      <w:r>
        <w:rPr>
          <w:rFonts w:cs="Courier New"/>
          <w:szCs w:val="24"/>
        </w:rPr>
        <w:tab/>
        <w:t>Mr. Joel Greenberg said good evening Mr. Chairman and Board members.  As you mentioned this is for a car wash at the intersection of Croton Avenue and 202.  At the present time there is a gas station at the corner and there is a one family residences a little further down on Croton Avenue.  We are proposing to construct a car wash as shown on the site plan that you have in your files and that is shown on the dais here.  Basically what we are proposing is to provide for an entrance at the southern end of our property and to have the cars queuing up, as you can see we have approximately 22 cars that can queue up, and we enter into the car wash at the north side and exit at the south side and come back out onto Croton Avenue.  In addition we are offering to dedicate 12 feet of our property so that the road improvements at the intersection can be made.  This 12 foot of dedication will provide for an additional turning lane so that the cars going north on Croton Avenue will be able to have a left turn lane and a right lane that would either go to the right turn or straight.  In addition the southern lane that is coming off 202 will have a secondary lane that will provide for cars that are going to the car wash so they will not block traffic as you go south on Croton Avenue.  In addition when we first made this application several months ago the Town, at our expense, hired a consulting firm to do a traffic study and just for the record the final recommendations: “The analyses performed for this report indicate that, with the dedication of a 12-foot strip along Croton Avenue to the Town for the construction of a left turn lane the Site can accommodate a car wash.”  And then it goes on to say that “a detailed review of the conceptual site plan revealed some deficiencies” and this was based on our initial plan which had entrances off both Crompond Road and Croton Avenue.  And it goes on to indicate that the revised site plan which is what we show now would meet his criteria and recommends that the car wash can be accommodated.  You can see that we have a considerable amount of landscaping on this property.  We have submitted a proposed design for the Architectural Review Committee.  Do you have any questions or comment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yes.  Let’s be clear for the audience.  So there will be 3 lanes now on Croton Avenue one for southbound traffic, two northbound; one for left turn, the other one for making a right or going straigh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that is correct and that will be dedicated to the Town.</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and that turning lane has the capacity for how many car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the turning lane has the capacity for approximately 12 car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and in addition to that there will still be shoulders on the side of the roa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yes.  The addition to the 12 feet will allow for the turning lane, the left turn lane.  It will also allow for an additional shoulder on the west side of Croton Avenue which is our side of Croton Avenue so that there will be more than adequate room.</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this is a public hearing is there anyone who wishes to speak on this application. Just state your name and address for the record please.</w:t>
      </w:r>
    </w:p>
    <w:p>
      <w:pPr>
        <w:pStyle w:val="Normal"/>
        <w:rPr>
          <w:rFonts w:cs="Courier New"/>
          <w:szCs w:val="24"/>
        </w:rPr>
      </w:pPr>
      <w:r>
        <w:rPr>
          <w:rFonts w:cs="Courier New"/>
          <w:szCs w:val="24"/>
        </w:rPr>
      </w:r>
    </w:p>
    <w:p>
      <w:pPr>
        <w:pStyle w:val="Normal"/>
        <w:rPr>
          <w:rFonts w:cs="Courier New"/>
          <w:szCs w:val="24"/>
        </w:rPr>
      </w:pPr>
      <w:r>
        <w:rPr>
          <w:rFonts w:cs="Courier New"/>
          <w:szCs w:val="24"/>
        </w:rPr>
        <w:tab/>
        <w:t>Ms. Lucia Valente said good evening.  I live at 12 Lynnwood Court in Cortlandt Manor and it is in the Peachwood Development which is right off Croton Avenue on the right side when you go down.  Before I made my comments I just have a petition.  Some neighbors went out on a day and just collected signatures so this is what they got in a day.  Just from the people in Peachwood and some in Apple Hill because as you know that’s up on the left side.  Can I give those to somebody her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schoor said give them to Arlene.</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s. Valente said I have never been to one of these meetings because I trust the Town to do a good job and I still trust the Town to do a good job but the traffic on Croton Avenue and 202 is so bad that I felt the need to come to this meeting.  I’ve missed trains.  My husband has been late for work even though he works on Route 6 and he leaves at 8:30 for a 9:00 job.  If you are there at 2:30 in the afternoon you will see school buses lined up from the corner of Croton Avenue and 202 past my development.  Sometimes I come out and try to get to Route 6 and I can’t even turn left because it is blocked up all the way.  </w:t>
      </w:r>
    </w:p>
    <w:p>
      <w:pPr>
        <w:pStyle w:val="Normal"/>
        <w:rPr>
          <w:rFonts w:cs="Courier New"/>
          <w:szCs w:val="24"/>
        </w:rPr>
      </w:pPr>
      <w:r>
        <w:rPr>
          <w:rFonts w:cs="Courier New"/>
          <w:szCs w:val="24"/>
        </w:rPr>
        <w:t xml:space="preserve">We now have Cortlandt Ridge going up which I don’t object to.  Those are going to be nice homes and nice families added to the character of the Town but we don’t know what affect those homes are going to have.  The roads and the traffic it is exponential.  Cars are linear and one house could add 4 cars to that line.  Why would we do this now and put this in now when we don’t know the effect of all of that additional traffic, keeping in mind that anybody that drives that and you don’t have to have a degree in anything, you need a left turn lane now.  You don’t need to wait for a car wash for a left turn lane and quite frankly whatever benefits a left turn lane would provide you now are going to be eaten away as soon as the residents from Colonial Heights come.  Then it is just going to be status quo that we are not going to be pulling our hair out as we come to that light.  The car wash is only going to add problems to that.  In addition, a lot of the area around, my property included, which is right down the road from them, is protected wetlands. These car washes have grease, dirt, grime running off from the cars and into the land and there is also soap and chemicals used.  I don’t know if anybody has studied that.  I’m not allowed to do things on my property and I own the trees and the land and I can’t cut anything down.  What’s going to happen with this?  There are also students from Panas who drive in a creative and interesting style and I’m afraid of what is going to happen when they are running to make a left and some guy’s also trying to get to the car wash.  It is nuts now.  At the least can it wait to see what happens when Colonial Heights comes before we decide that we want to inflict this addition distress on everybody who drives and try’s to get to 202. Finally I also think that the character of the Town is really becoming nice.  You see a lot of nice homes being built and it is a nice family place.  That’s not the corner for a car wash.  That gas station that’s there, let’s make no mistake, has not been functioning as a gas station for a few years.  So it is not that this is an old style, old school gas station with a shack that is not functioning and doesn’t serve the same kind of purpose.  The zoning that permitted that was when the Town was different and the problems now are different in kind and degree from what they were.  I just hope you will consider that because we are the people who use Croton Avenue and 202 everyday and this problem is bad now so please consider that as you make your decision.            </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tab/>
        <w:t>Mr. Kessler said just a couple of points.  That is a commercial area and something can be developed there if not a car wash you may find a deli there tomorrow or a dry cleaner or something else.</w:t>
      </w:r>
    </w:p>
    <w:p>
      <w:pPr>
        <w:pStyle w:val="Normal"/>
        <w:rPr>
          <w:rFonts w:cs="Courier New"/>
          <w:szCs w:val="24"/>
        </w:rPr>
      </w:pPr>
      <w:r>
        <w:rPr>
          <w:rFonts w:cs="Courier New"/>
          <w:szCs w:val="24"/>
        </w:rPr>
      </w:r>
    </w:p>
    <w:p>
      <w:pPr>
        <w:pStyle w:val="Normal"/>
        <w:rPr>
          <w:rFonts w:cs="Courier New"/>
          <w:szCs w:val="24"/>
        </w:rPr>
      </w:pPr>
      <w:r>
        <w:rPr>
          <w:rFonts w:cs="Courier New"/>
          <w:szCs w:val="24"/>
        </w:rPr>
        <w:tab/>
        <w:t>Ms. Valente said well that is also possible.  Two things, first to consider the nature of the business because I understand it is commercial.  You can add a left turn lane but that is all you are going to do.  It cannot and I don’t need a degree in traffic study or whatever it is that the consultant had with the consultant’s report also said that at peak time this place can accommodate 200 cars.  200 cars you can’t put 200 cars anywhere now.  A left hand lane that accommodates 12 cars is not going to do a thing.  Okay so it is commercial there is a doctor’s office right across the street and that’s fine.  There are cars coming in an out but it’s civilized relative to the space you have to make turns.  That’s what needs to happen there and the fact that you can have a car wash and it is zoned for a car wash doesn’t mean that that is the best use of the property for all of the people who have to pass by there everyday.</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it might be helpful if we just spent some time talking about the traffic study that was conducted.  What the results of that study wer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sure the traffic study that has been mentioned a few times tonight was conducted by our traffic consultant, Adler Consulting out of White Plains, New York.  The traffic study as I’ve mentioned many times while not a science more of an art did pretty accurately depict what we currently see and that’s a horrific traffic condition on Croton Avenue traveling to the 202 intersection.  The traffic study did evaluate the affects of getting a left hand turn lane.  Also it evaluated the left hand turn lane in addition to another eastbound lane on Route 202 which is actually part of the proposal.  The builder of the Emery Ridge development that you alluded to earlier will be paying for this improvement.  With that improvement according to the traffic evaluation it actually improves the level of service substantially even with this proposal.</w:t>
      </w:r>
    </w:p>
    <w:p>
      <w:pPr>
        <w:pStyle w:val="Normal"/>
        <w:rPr>
          <w:rFonts w:cs="Courier New"/>
          <w:szCs w:val="24"/>
        </w:rPr>
      </w:pPr>
      <w:r>
        <w:rPr>
          <w:rFonts w:cs="Courier New"/>
          <w:szCs w:val="24"/>
        </w:rPr>
      </w:r>
    </w:p>
    <w:p>
      <w:pPr>
        <w:pStyle w:val="Normal"/>
        <w:rPr>
          <w:rFonts w:cs="Courier New"/>
          <w:szCs w:val="24"/>
        </w:rPr>
      </w:pPr>
      <w:r>
        <w:rPr>
          <w:rFonts w:cs="Courier New"/>
          <w:szCs w:val="24"/>
        </w:rPr>
        <w:tab/>
        <w:t>Ms. Valente said well there is a phrase that I would like to apply to stuff like that and I say they are from White Plains and we they are un-encumbered by actual knowledge of the circumstance.  You need to just drive through that light for a week and you’ll know.</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as I mentioned and again the consultant we use is intimately familiar with the traffic patterns of this Town.  They have been in and out with traffic issues for many years.</w:t>
      </w:r>
    </w:p>
    <w:p>
      <w:pPr>
        <w:pStyle w:val="Normal"/>
        <w:rPr>
          <w:rFonts w:cs="Courier New"/>
          <w:szCs w:val="24"/>
        </w:rPr>
      </w:pPr>
      <w:r>
        <w:rPr>
          <w:rFonts w:cs="Courier New"/>
          <w:szCs w:val="24"/>
        </w:rPr>
      </w:r>
    </w:p>
    <w:p>
      <w:pPr>
        <w:pStyle w:val="Normal"/>
        <w:rPr>
          <w:rFonts w:cs="Courier New"/>
          <w:szCs w:val="24"/>
        </w:rPr>
      </w:pPr>
      <w:r>
        <w:rPr>
          <w:rFonts w:cs="Courier New"/>
          <w:szCs w:val="24"/>
        </w:rPr>
        <w:tab/>
        <w:t>Ms. Valente said not if they think that corner can accommodate an additional 200 cars, no.  Anybody who is a mom with 2 screaming kids, that’s all you need and you’ll know that you can’t turn at any time of day or at peak times or between 2 and 4 which is just a wonderful time when you are trying to get dinner and get home.  It’s not fair and it’s not fair to us that as I understand it the developer of this and no slight against him, he wants to make money and that’s fine.   But he lives in Chappaqua and they would burn him alive before they would let him open a car wash on any corner that is busy and crazy.  Chappaqua would never permit this so he comes to Cortlandt Manor.  He makes money and he makes our lives hell.  That’s fine for him and I’m not putting him down but that is not my concern.  My concern is us.  My concern is our comfort and our safety.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Mr. Peter Moore said 50 Apple Hill Drive.  I too have never been here but I also feel very strongly that this is not an appropriate corner for a car wash.  The lot size alone would not appear to me to big enough to accommodate something like this.  If you have ever sat at the traffic light at Croton Avenue, the traffic light alone takes 2 minutes.  When it goes to green you have approximately one minute to get out onto 202 or cross over the street.  As this lady pointed out, if you are stuck back in the traffic and the traffic can back up depending upon what time it is and it can back up as far as Apple Hill Farms.  It can take you the better part of 20 minutes just to get to 202.  The other option is when you consider 202, 202 is an extremely busy road already with traffic coming off of the Bear Mountain Parkway.  There is not a long piece of road between the Bear Mountain Parkway and where this traffic light would be.  Again and I’m no expert or anything like that but adding a turning lane for 12 cars is not even going to alleviate the traffic that we currently have.  And if you add a car wash and at any given time a good car wash in the summertime, you know 10, 15, 20 cars going through there, waiting to get out.  The car wash alone, it takes 5 minutes to get through a car wash if there is no traffic.  If there is a line backed up which can very much happen a lot of the times.  If you go down to the one on Route 6 going into the Home Depot area you see how far the cars are backed up there.  And if that happens, when they are coming down they are going to be entering off of 202 coming down and you will have traffic backed up to the Bear Mountain Parkway.  You will have traffic backed up all the way to Peekskill.  If that is a commercial road and you even take that down to the currently vacant Getty lot down there.  There at least would be room to accommodate turns.  There would be room to accommodate where the cars could come in where there wouldn’t affect traffic that much and you are only talking about a quarter of a mile down the road.  Far be it from me to prevent anyone from earning a living.  We all need to earn a living but I also think that we have to consider the residents.  And again we don’t know the affect that these new houses will have.  Hopefully it will be beautiful houses.  The statement was already made they already made wonderful progress.  But to take from my house and my in-laws live across the street and if the traffic light is green and there is no traffic I can get there in 2 minutes.  If the traffic light is red and the traffic is backed up, as it is numerous times during the day, it can take me 20 minutes to get less than 1 mile.  That’s all I want to say.</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Milt Walsh said I’m from 22 Inwood Road. If we are going to have the car wash we are going to have to move the high school.  The traffic alone, the buses, if you ever come out, come one day when the high school is getting out, never mind the students that were mentioned, the buses there is tons of them.  We haven’t even addressed the fact that Walter Panas High School has numerous athletic teams.  On the days of games forget it.  You try, all of us have tried to get out of places even local sports, you can’t.  Now try a high school football game, a high school basketball game, a high school softball game we’re not getting out.  It is going to be backed up from 202 to Furnace Dock Road.  It is impossible to get out.  The left hand turn is needed because there are buses.  How are the buses going to get out of there?  It is bad enough on a normal day it’s backed up when an athletic event lets out. Then you can say that schools out in the summer but then there are camps all over the place and the school buses are running again.  The mini-buses are running again and don’t forget that the pool is down there.  </w:t>
      </w:r>
    </w:p>
    <w:p>
      <w:pPr>
        <w:pStyle w:val="Normal"/>
        <w:rPr>
          <w:rFonts w:cs="Courier New"/>
          <w:szCs w:val="24"/>
        </w:rPr>
      </w:pPr>
      <w:r>
        <w:rPr>
          <w:rFonts w:cs="Courier New"/>
          <w:szCs w:val="24"/>
        </w:rPr>
        <w:t>So they have people coming from all over coming down Furnace Dock going to the pool.  So it is going to turn out to be a mess.  I don’t know if Panas is home this weekend but if you come on any athletic event day you’ll see, besides the regular days back up, you will be backed up to the high school itself.  That’s what the line is like.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Jacob Blish said I’m from 410 Furnace Dock Road and basically I think the people who have gone before me have said it all.  A couple of things I didn’t make the last meeting but I watch it on TV as much as I could and there were a couple of comments made that I though were a little off the wall such as a no left turn lane back onto Croton from the car wash.  If anyone has experience around here with Bear Mountain extension and Locust, nobody pays attention to it and they don’t enforce it.  I mean if you had a cop down there you could increase Town revenue by hundreds of dollars a weekend.  The other remark that was made was that if the cars backed up onto the street and I don’t know if this is the revised entrance and exit plan but the remark was made that they will send an employee out to tell people to get off the line, you can’t wait here.  Are they going to enforce that with a chair and a whip or what do you do?   They’re going to go out and throw customers away?  I don’t think so.  And if it spills out to 202 you are going to have a mess on your hands.  </w:t>
      </w:r>
    </w:p>
    <w:p>
      <w:pPr>
        <w:pStyle w:val="Normal"/>
        <w:rPr>
          <w:rFonts w:cs="Courier New"/>
          <w:szCs w:val="24"/>
        </w:rPr>
      </w:pPr>
      <w:r>
        <w:rPr>
          <w:rFonts w:cs="Courier New"/>
          <w:szCs w:val="24"/>
        </w:rPr>
      </w:r>
    </w:p>
    <w:p>
      <w:pPr>
        <w:pStyle w:val="Normal"/>
        <w:rPr>
          <w:rFonts w:cs="Courier New"/>
          <w:szCs w:val="24"/>
        </w:rPr>
      </w:pPr>
      <w:r>
        <w:rPr>
          <w:rFonts w:cs="Courier New"/>
          <w:szCs w:val="24"/>
        </w:rPr>
        <w:t>The other thing is I’ve been coming out of that road a good 10 or 12 years now and when the gas station was in operation you would have traffic running up to 202 and they wanted to come out of the gas station.  They wouldn’t wait.  They would pull out in the southbound lane and sit there and block the traffic coming off 202 and then everybody has to wait until they make a hole for it.  This is going to, I believe, become a dangerous problem because we have too much traffic.  What are they going to do coming off 202 with 18 wheelers and 22 wheelers, earth movers that come down that road all the time and school buses trying to get on to Croton.  I don’t care how far over you put them something is going to happen.  Again the 18 wheeler traffic on Croton and Furnace Dock is ridiculous and I know we have a 5 ton limit on Furnace Dock but it’s not enforced.  It never has been so I think you are looking at a dangerous idea.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rian Tompkins said I am Delbert Tompkins’ son, the owner of the property.  I lived on that property for 21 years and the 11 years after I lived there I was a Town of Cortlandt resident.  I owned my own home.  I’m here to represent my father. He’s 85 years old and he still lives on that piece of property and he has lived on that piece of property since 1924.  Where Sava’s Beauty Salon is my grandfather built that house.  That piece of property even going back where the handy stop is and was cut off of Todd farm when the aqueduct went through.  I can remember as a kid when that traffic light was a blinking traffic light.  All these housing developments were farm fields we played in.  I see Frank wants to offer a piece of property to the Town to improve the turning lane and that is going to be a big savings to the Town as far as having to possibly purchase the land if it doesn’t go that way.  I think the Board will do what’s best for business and for the Town.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s. Joelle Kovanic said I just moved to the neighborhood and Peach Tree Drive and I apologize because I’m not fully abreast of the situation at this point since I missed the last meeting.  What I’m hearing from here and we all agreed about the traffic but what I’m missing from here is a piece about the drainage on Croton Avenue because everyday, morning, noon and night when I drive along that road there’s tons of water flowing onto that street.  I don’t know how this facility is going to be impacting on that.  There is a guy on Croton Avenue just when you go into Croton and every time it rains it is flooded in front of his house.  So if someone could update me on what the drainage situation would be as it relates to this new car wash I would appreciate that.                                       </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Mr. Greenberg said on the question that was just asked that was very carefully reviewed with Ed Vergano, the Town Engineer.  We have designed the site so there will be no storm drainage coming on Croton Avenue.  All of the storm water from our property that goes onto the paved areas will be taken care of through a series of storm drains and leaching pits that will take care of all that storm water.  Just very briefly because I know you have a long meeting I will just very quickly go over some of the comments that were made.  As you mentioned this is a permitted use in this particular zone.  The traffic study I think speaks for itself.  As far as the question about the water is concerned everything is recycled.  It is only soap and water.  There are no dangerous chemicals that are used and the water is recycled so we are not going to have any problem with the aquifer since we will be using recycled water.  The question about Mr. Malandruccolo, he does live in Chappaqua and just a coincident he does have a car wash right across the street from where he lives.  He is not a developer this is his business.  He and his wife are going to be running this business and this will be their only business.  Comments about the traffic as it stands right now it is absolutely true however, what these folks may not realize is that once you have that left turning lane you split the traffic.  Right now if that first car wants to make a left turn of course all the cars behind it have to sit even if they want to make a right turn or go straight.  Once you have that left turning lane that’s going to free up the right lane considerably.  And again that is attested to in the traffic study.</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Andrew Fischer said good evening.  I’m a Cortlandt resident and I’m also Chairman and a member of our Traffic Safety Committee and at the moment I’m speaking of my personal opinion on this.  The traffic study for this site is full of holes which I hope you all realize and it seems almost crafted as a way to indicate an acceptable use of the property.  But it seems that this study chooses its words very carefully because it simply talks about the site itself being suitable for the cars queuing up into the car wash and out of the car wash.  It mentions nothing about the impacts of the number of cars queuing up on Croton Avenue and the number of cars queued on Route 202.  It is filled with contradictions. On page 2 Section B it says that the cars are only proposed to turn right at the car wash going south on Croton Avenue yet on a subsequent page it talks about how cars could potentially turn left out of Croton Avenue and it even speculates that they could do so safely with this dedication of the left turn lane. A contradiction, are they prohibited from turning left as I saw on a set of plans.  I don’t know if that’s current but it seem like you actually recommend something on page 2, only turn right but later speculates that they can turn left.  What he doesn’t talk about is this new left turn lane that might be created that cars that want to turn left into the car wash have to wait to make their left turn.  Are they going to be holding up more cars and school buses behind them who might want to turn left onto Route 202 but now they have to wait for new customers at the new car wash?  That will delay this new improvement.  It is nothing but common sense if you build a car wash people are going to come in but it mentions nothing about the impact of new trips generated actually to target that new left hand turn lane.  It also doesn’t mention at all what percentage of cars trips generated out of the car wash towards 202 and what percentage of those cars might be heading south on Croton Avenue.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I use that intersection everyday and I speculate that 80% more cars coming out of that car wash are going to want to enter Route 202 but if there is a no left turn sign, as proposed, out of the car wash they’re going to go south on Croton Avenue. Where are they going to turn around?  On Croton Park Road, the next Town road, Justin, Lynwood, the 3 next residential streets.  None of those can safely handle a car making a u-turn.   Are the cars going to go into the residential zone and turn around in peoples’ driveways and come out?   He’s proposing on peak days 33 vehicles per hour so 20 of those are going to start turning around in peoples’ driveways or these side streets.  How is that going to impact traffic?  The cars heading northbound on Croton Avenue are going to be queued up for approximately one mile going back to the Peachwood Development and the additional traffic that is on the way from Emery Ridge and the potential from Valeria and the other one.  Where are these cars going to go that want to turn around?  He speaks nothing of those impacts.  All he talks about is what is on the site, the car wash itself.  He suggests that this car wash will generate 16 new trips on peak hours weekday mornings and 33 additional trips on peak hours on weekday afternoons and 65 additional trips during peak hours on Saturdays but he crafts it in a way comparing it to the gas station.  Nobody is proposing reopening the gas station there.  Right now it generates one or two trips per day because no one lives there so all these figures are likely to increase.  He goes on to say that his calculations assume that the car wash can handle 100 vehicles per hour on page 3.  No car wash I’ve ever been to in my life can wash 100 cars per hour because that would mean getting in and out in 40 seconds.  His table of level of service calculations trying to suggest if there’s an improvement but the State has already considered purchasing the land to get this 12-foot left turn land and they could go ahead with those plans.  They can confiscate that land or get that land without building a car wash.  And then we could get the traffic improvements without the additional 200 or 300 cars per day trips that would be generated by a car wash and that is the plan that the Town of Cortlandt should peruse, the State acquiring the land by eminent domain to improve that intersection without bring new trips.  </w:t>
      </w:r>
    </w:p>
    <w:p>
      <w:pPr>
        <w:pStyle w:val="Normal"/>
        <w:rPr>
          <w:rFonts w:cs="Courier New"/>
          <w:szCs w:val="24"/>
        </w:rPr>
      </w:pPr>
      <w:r>
        <w:rPr>
          <w:rFonts w:cs="Courier New"/>
          <w:szCs w:val="24"/>
        </w:rPr>
        <w:t xml:space="preserve">I don’t begrudge Mr. Malandruccolo if he wants to have a car wash. There are at least 3 other available parcels on Route 202 right now that are up for sale, the Sunoco Station by Ernesto’s, a Lakeland Lumber location and by the motel.  There are several parcels available that will accommodate a car wash better than this.  This property could handle other retail uses like a doctors office or a nail salon, a barber shop without generating this many cars per day.  A car wash is a magnet for extra traffic that wouldn’t otherwise be going there and we don’t need that on one of the worst intersections in Town.  </w:t>
      </w:r>
    </w:p>
    <w:p>
      <w:pPr>
        <w:pStyle w:val="Normal"/>
        <w:rPr>
          <w:rFonts w:cs="Courier New"/>
          <w:szCs w:val="24"/>
        </w:rPr>
      </w:pPr>
      <w:r>
        <w:rPr>
          <w:rFonts w:cs="Courier New"/>
          <w:szCs w:val="24"/>
        </w:rPr>
      </w:r>
    </w:p>
    <w:p>
      <w:pPr>
        <w:pStyle w:val="Normal"/>
        <w:rPr>
          <w:rFonts w:cs="Courier New"/>
          <w:szCs w:val="24"/>
        </w:rPr>
      </w:pPr>
      <w:r>
        <w:rPr>
          <w:rFonts w:cs="Courier New"/>
          <w:szCs w:val="24"/>
        </w:rPr>
        <w:t>I didn’t look at the environmental statements about this application but I’m also pretty concerned about the gas tank underneath already from the old gas station.  I would speculate that they are built to the old standards and I don’t know if they are monitored anymore.  I don’t know if the applicant is proposing digging up the tanks or remediation of any kind but there are well know problems with old gas tank leaching if they leak and anyone who wants to reopen that gas station would have to pick up those tanks and rebuild it to new standards, a multi-million dollar prospect.  So the traffic studies or planning studies given they were prepared to reopen this gas station is a waste of your time to consider.  No one is proposing reopening the gas station.  Nowhere in this traffic study do I see an evaluation of whether the off site area can accommodate this car wash.  He is looking at the on-site.  He never says if Croton Avenue can handle the out put of the car wash.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Ms. Valente said there was just one statement made that I want to clarify again for people who actually use that road everyday.  Someone just said that the left turn lane would split the traffic because now some cars are going and those won’t hold up people who want to turn or go straight. Currently unless you have a Hummer or a Ford Expedition in front whether or not it’s legal, and I will confess I’ve done it and everybody else who uses it has done it, the cars wanting to turn left move up a little bit and you can turn or go around. It is what happens now.  It will just be a little more orderly and you don’t want to let people go through because you’re afraid you’re going to scrape your car.  That’s all that is going to happen in that left turn lane.  It is a problem and we use that left hand turn now but it is not going to go and miraculously fix it because it is what people already do when you can.  So just keep that in mind when you consider the left hand lane.  Thanks.</w:t>
      </w:r>
    </w:p>
    <w:p>
      <w:pPr>
        <w:pStyle w:val="Normal"/>
        <w:rPr>
          <w:rFonts w:cs="Courier New"/>
          <w:szCs w:val="24"/>
        </w:rPr>
      </w:pPr>
      <w:r>
        <w:rPr>
          <w:rFonts w:cs="Courier New"/>
          <w:szCs w:val="24"/>
        </w:rPr>
      </w:r>
    </w:p>
    <w:p>
      <w:pPr>
        <w:pStyle w:val="Normal"/>
        <w:rPr>
          <w:rFonts w:cs="Courier New"/>
          <w:szCs w:val="24"/>
        </w:rPr>
      </w:pPr>
      <w:r>
        <w:rPr>
          <w:rFonts w:cs="Courier New"/>
          <w:szCs w:val="24"/>
        </w:rPr>
        <w:tab/>
        <w:t>Ms. Barbara Palefsky said I live at 37 Apple Hill Drive.  I have been a resident in the Town of Cortlandt for 15 years and I’ve seen a lot of development happen while I have lived here especially with the traffic and I’m not anti-development.  I came into a new development and when I first moved up here I didn’t think that we needed a left hand turn lane at that intersection but now 15 years has gone by and we definitely need a left turn lane whether or not anything happens with that parcel.  In light of the development with the Toll Brothers which is single family with many houses and the Valeria expansion, as well as the increase in traffic in the area that site is really isn’t appropriate for that use with so many cars coming in and out.  It is really appropriate in my mind similar to the small office building across where the doctor or lawyer’s office is something that doesn’t generate such a high volume of cars coming in and out of it.  I believe someone mentioned the Getty site that’s down the road toward the Taconic that appears to be sort of abandoned now.  That in my mind would be an ideal place for a car wash.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Ms. Barbara Keesler said I live 5 Horton Lane.  I have a question about the date the traffic study was done because when I asked one of the dates was done when school was out.  School is only out 2 months of the year the other 10 months there is a lot more traffic.</w:t>
      </w:r>
    </w:p>
    <w:p>
      <w:pPr>
        <w:pStyle w:val="Normal"/>
        <w:rPr>
          <w:rFonts w:cs="Courier New"/>
          <w:szCs w:val="24"/>
        </w:rPr>
      </w:pPr>
      <w:r>
        <w:rPr>
          <w:rFonts w:cs="Courier New"/>
          <w:szCs w:val="24"/>
        </w:rPr>
      </w:r>
    </w:p>
    <w:p>
      <w:pPr>
        <w:pStyle w:val="Normal"/>
        <w:rPr/>
      </w:pPr>
      <w:r>
        <w:rPr>
          <w:rFonts w:cs="Courier New"/>
          <w:szCs w:val="24"/>
        </w:rPr>
        <w:tab/>
        <w:t>Mr. Foley said I believe the two dates were November 20</w:t>
      </w:r>
      <w:r>
        <w:rPr>
          <w:rFonts w:cs="Courier New"/>
          <w:szCs w:val="24"/>
          <w:vertAlign w:val="superscript"/>
        </w:rPr>
        <w:t>th</w:t>
      </w:r>
      <w:r>
        <w:rPr>
          <w:rFonts w:cs="Courier New"/>
          <w:szCs w:val="24"/>
        </w:rPr>
        <w:t xml:space="preserve"> of last year and June 30</w:t>
      </w:r>
      <w:r>
        <w:rPr>
          <w:rFonts w:cs="Courier New"/>
          <w:szCs w:val="24"/>
          <w:vertAlign w:val="superscript"/>
        </w:rPr>
        <w:t>th</w:t>
      </w:r>
      <w:r>
        <w:rPr>
          <w:rFonts w:cs="Courier New"/>
          <w:szCs w:val="24"/>
        </w:rPr>
        <w:t xml:space="preserve"> the day before it was submitted to us.</w:t>
      </w:r>
    </w:p>
    <w:p>
      <w:pPr>
        <w:pStyle w:val="Normal"/>
        <w:rPr>
          <w:rFonts w:cs="Courier New"/>
          <w:szCs w:val="24"/>
        </w:rPr>
      </w:pPr>
      <w:r>
        <w:rPr>
          <w:rFonts w:cs="Courier New"/>
          <w:szCs w:val="24"/>
        </w:rPr>
      </w:r>
    </w:p>
    <w:p>
      <w:pPr>
        <w:pStyle w:val="Normal"/>
        <w:rPr/>
      </w:pPr>
      <w:r>
        <w:rPr>
          <w:rFonts w:cs="Courier New"/>
          <w:szCs w:val="24"/>
        </w:rPr>
        <w:tab/>
        <w:t>Ms. Keesler said well June 30</w:t>
      </w:r>
      <w:r>
        <w:rPr>
          <w:rFonts w:cs="Courier New"/>
          <w:szCs w:val="24"/>
          <w:vertAlign w:val="superscript"/>
        </w:rPr>
        <w:t>th</w:t>
      </w:r>
      <w:r>
        <w:rPr>
          <w:rFonts w:cs="Courier New"/>
          <w:szCs w:val="24"/>
        </w:rPr>
        <w:t xml:space="preserve"> there definitely was no school and I’m not sure about November 20</w:t>
      </w:r>
      <w:r>
        <w:rPr>
          <w:rFonts w:cs="Courier New"/>
          <w:szCs w:val="24"/>
          <w:vertAlign w:val="superscript"/>
        </w:rPr>
        <w:t>th</w:t>
      </w:r>
      <w:r>
        <w:rPr>
          <w:rFonts w:cs="Courier New"/>
          <w:szCs w:val="24"/>
        </w:rPr>
        <w:t>.</w:t>
      </w:r>
    </w:p>
    <w:p>
      <w:pPr>
        <w:pStyle w:val="Normal"/>
        <w:rPr>
          <w:rFonts w:cs="Courier New"/>
          <w:szCs w:val="24"/>
        </w:rPr>
      </w:pPr>
      <w:r>
        <w:rPr>
          <w:rFonts w:cs="Courier New"/>
          <w:szCs w:val="24"/>
        </w:rPr>
      </w:r>
    </w:p>
    <w:p>
      <w:pPr>
        <w:pStyle w:val="Normal"/>
        <w:rPr>
          <w:rFonts w:cs="Courier New"/>
          <w:szCs w:val="24"/>
        </w:rPr>
      </w:pPr>
      <w:r>
        <w:rPr>
          <w:rFonts w:cs="Courier New"/>
          <w:szCs w:val="24"/>
        </w:rPr>
        <w:tab/>
        <w:t>Someone said it was Thanksgiving Week.</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it sounds like those 2 times there were the least amount of traffic on that road.  I have some questions about the plans.  Can I ask them?</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sure.</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the comments last time said there was a minimum of 25 feet up to 50 feet in depth of landscaping along 202.  I don’t believe I see that on these plans.  There was also a lot of conversation about vacuums if there were outside vacuums people could come up and vacuum their cars.  When I studied these plans if someone could just point them out to me so I could understand where they are on her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pointed to the area.</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did you just point out that those 2 vacuums were in front of the parking space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cars park here.</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and where do the employees park?</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Greenberg said employees will have spaces. </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so you have 2 vacuum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ernard said could someone grab the microphone otherwise the sound is not recorded at all.</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there are 3 parking spaces, one handicapped, one for employees he just said and one for people to vacuum although there are 3 vacuums.  Are there any other vacuum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ine said will you go through that again because I have the same question about the employee parking and I can’t see very well.</w:t>
      </w:r>
    </w:p>
    <w:p>
      <w:pPr>
        <w:pStyle w:val="Normal"/>
        <w:rPr>
          <w:rFonts w:cs="Courier New"/>
          <w:szCs w:val="24"/>
        </w:rPr>
      </w:pPr>
      <w:r>
        <w:rPr>
          <w:rFonts w:cs="Courier New"/>
          <w:szCs w:val="24"/>
        </w:rPr>
      </w:r>
    </w:p>
    <w:p>
      <w:pPr>
        <w:pStyle w:val="Normal"/>
        <w:rPr>
          <w:rFonts w:cs="Courier New"/>
          <w:szCs w:val="24"/>
        </w:rPr>
      </w:pPr>
      <w:r>
        <w:rPr>
          <w:rFonts w:cs="Courier New"/>
          <w:szCs w:val="24"/>
        </w:rPr>
        <w:tab/>
        <w:t>Mr. Foley said there isn’t but one spot for employee parking on the plan.  Could you tell us how many employees will be working ther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the answer is that there will be 3 employee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ine said only 3 employees working at a car wash?</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3 plus the owner.  To answer your question the 2 vacuums are located in these spaces over here.</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the 2 spaces where the 3 or 4 employees are parking?  Where the customers are suppose to vacuum their cars?</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Greenberg said there is one parking space over here.  These 2 would be for vacuums and there will be other areas for the additional employees.  </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where will the employees park?  I’m sorry I just not clear on tha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there will be areas up in this island over here for the employees.  We haven’t shown that yet because we weren’t sure how many employees we were going to have.  Once that’s determined we will show that.</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so there are only 2 vacuum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to answer you question yes there are 2 vacuums in the 2 spots.  Not in the handicapped spot.</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and currently no employee parking visible on this plan?</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yes you are absolutely right.  These are for the 2 vacuums and this is the handicapped space and then on the final plan we will show where the employees will park.</w:t>
      </w:r>
    </w:p>
    <w:p>
      <w:pPr>
        <w:pStyle w:val="Normal"/>
        <w:rPr>
          <w:rFonts w:cs="Courier New"/>
          <w:szCs w:val="24"/>
        </w:rPr>
      </w:pPr>
      <w:r>
        <w:rPr>
          <w:rFonts w:cs="Courier New"/>
          <w:szCs w:val="24"/>
        </w:rPr>
      </w:r>
    </w:p>
    <w:p>
      <w:pPr>
        <w:pStyle w:val="Normal"/>
        <w:rPr/>
      </w:pPr>
      <w:r>
        <w:rPr>
          <w:rFonts w:cs="Courier New"/>
          <w:szCs w:val="24"/>
        </w:rPr>
        <w:tab/>
        <w:t>Ms. Keesler said is this the same plan that you guys received?  I came to look at it on September 10</w:t>
      </w:r>
      <w:r>
        <w:rPr>
          <w:rFonts w:cs="Courier New"/>
          <w:szCs w:val="24"/>
          <w:vertAlign w:val="superscript"/>
        </w:rPr>
        <w:t>th</w:t>
      </w:r>
      <w:r>
        <w:rPr>
          <w:rFonts w:cs="Courier New"/>
          <w:szCs w:val="24"/>
        </w:rPr>
        <w:t xml:space="preserve"> and it showed additional vacuums in front of the building.</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we discussed that with staff and those were removed.</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I’m sorry what was discussed with staff?</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the original plan of a couple of months ago showed some additional vacuums along the building.</w:t>
      </w:r>
    </w:p>
    <w:p>
      <w:pPr>
        <w:pStyle w:val="Normal"/>
        <w:rPr>
          <w:rFonts w:cs="Courier New"/>
          <w:szCs w:val="24"/>
        </w:rPr>
      </w:pPr>
      <w:r>
        <w:rPr>
          <w:rFonts w:cs="Courier New"/>
          <w:szCs w:val="24"/>
        </w:rPr>
      </w:r>
    </w:p>
    <w:p>
      <w:pPr>
        <w:pStyle w:val="Normal"/>
        <w:rPr/>
      </w:pPr>
      <w:r>
        <w:rPr>
          <w:rFonts w:cs="Courier New"/>
          <w:szCs w:val="24"/>
        </w:rPr>
        <w:tab/>
        <w:t>Mr. Kessler said but the plan we are talking about is August 2</w:t>
      </w:r>
      <w:r>
        <w:rPr>
          <w:rFonts w:cs="Courier New"/>
          <w:szCs w:val="24"/>
          <w:vertAlign w:val="superscript"/>
        </w:rPr>
        <w:t>nd</w:t>
      </w:r>
      <w:r>
        <w:rPr>
          <w:rFonts w:cs="Courier New"/>
          <w:szCs w:val="24"/>
        </w:rPr>
        <w:t xml:space="preserve"> and that is the latest revision of the plan.</w:t>
      </w:r>
    </w:p>
    <w:p>
      <w:pPr>
        <w:pStyle w:val="Normal"/>
        <w:rPr>
          <w:rFonts w:cs="Courier New"/>
          <w:szCs w:val="24"/>
        </w:rPr>
      </w:pPr>
      <w:r>
        <w:rPr>
          <w:rFonts w:cs="Courier New"/>
          <w:szCs w:val="24"/>
        </w:rPr>
      </w:r>
    </w:p>
    <w:p>
      <w:pPr>
        <w:pStyle w:val="Normal"/>
        <w:rPr>
          <w:rFonts w:cs="Courier New"/>
          <w:szCs w:val="24"/>
        </w:rPr>
      </w:pPr>
      <w:r>
        <w:rPr>
          <w:rFonts w:cs="Courier New"/>
          <w:szCs w:val="24"/>
        </w:rPr>
        <w:tab/>
        <w:t>Mr. Foley said the plan we have in front of us is stamped August 27th by the Town Planning Department.</w:t>
      </w:r>
    </w:p>
    <w:p>
      <w:pPr>
        <w:pStyle w:val="Normal"/>
        <w:rPr>
          <w:rFonts w:cs="Courier New"/>
          <w:szCs w:val="24"/>
        </w:rPr>
      </w:pPr>
      <w:r>
        <w:rPr>
          <w:rFonts w:cs="Courier New"/>
          <w:szCs w:val="24"/>
        </w:rPr>
      </w:r>
    </w:p>
    <w:p>
      <w:pPr>
        <w:pStyle w:val="Normal"/>
        <w:rPr/>
      </w:pPr>
      <w:r>
        <w:rPr>
          <w:rFonts w:cs="Courier New"/>
          <w:szCs w:val="24"/>
        </w:rPr>
        <w:tab/>
        <w:t>Mr. Kessler said the plan is dated August 2</w:t>
      </w:r>
      <w:r>
        <w:rPr>
          <w:rFonts w:cs="Courier New"/>
          <w:szCs w:val="24"/>
          <w:vertAlign w:val="superscript"/>
        </w:rPr>
        <w:t>nd</w:t>
      </w:r>
      <w:r>
        <w:rPr>
          <w:rFonts w:cs="Courier New"/>
          <w:szCs w:val="24"/>
        </w:rPr>
        <w:t xml:space="preserve"> and that is what this public hearing is on.  It is on the plan dated August 2</w:t>
      </w:r>
      <w:r>
        <w:rPr>
          <w:rFonts w:cs="Courier New"/>
          <w:szCs w:val="24"/>
          <w:vertAlign w:val="superscript"/>
        </w:rPr>
        <w:t>nd</w:t>
      </w:r>
      <w:r>
        <w:rPr>
          <w:rFonts w:cs="Courier New"/>
          <w:szCs w:val="24"/>
        </w:rPr>
        <w: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schoor said that’s correct.</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and on that plan that you are looking at does it shows the 3 vacuums in front of the building?  It shows as 3 little dots along where the cars are queued up and they are facing 202.</w:t>
      </w:r>
    </w:p>
    <w:p>
      <w:pPr>
        <w:pStyle w:val="Normal"/>
        <w:rPr>
          <w:rFonts w:cs="Courier New"/>
          <w:szCs w:val="24"/>
        </w:rPr>
      </w:pPr>
      <w:r>
        <w:rPr>
          <w:rFonts w:cs="Courier New"/>
          <w:szCs w:val="24"/>
        </w:rPr>
      </w:r>
    </w:p>
    <w:p>
      <w:pPr>
        <w:pStyle w:val="Normal"/>
        <w:rPr>
          <w:rFonts w:cs="Courier New"/>
          <w:szCs w:val="24"/>
        </w:rPr>
      </w:pPr>
      <w:r>
        <w:rPr>
          <w:rFonts w:cs="Courier New"/>
          <w:szCs w:val="24"/>
        </w:rPr>
        <w:tab/>
        <w:t>Mr. Foley said on the southern part of the plan where the access out is there are 3 parking spots.  One is for handicapped and one is for vacuuming and I don’t know what the other is for.</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line said it looks like 2 of them are for vacuuming.</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yes to answer your question it is shown on our drawing.</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I just want to make sure we are all looking at the same thing.</w:t>
      </w:r>
    </w:p>
    <w:p>
      <w:pPr>
        <w:pStyle w:val="Normal"/>
        <w:rPr>
          <w:rFonts w:cs="Courier New"/>
          <w:szCs w:val="24"/>
        </w:rPr>
      </w:pPr>
      <w:r>
        <w:rPr>
          <w:rFonts w:cs="Courier New"/>
          <w:szCs w:val="24"/>
        </w:rPr>
      </w:r>
    </w:p>
    <w:p>
      <w:pPr>
        <w:pStyle w:val="Normal"/>
        <w:rPr/>
      </w:pPr>
      <w:r>
        <w:rPr>
          <w:rFonts w:cs="Courier New"/>
          <w:szCs w:val="24"/>
        </w:rPr>
        <w:tab/>
        <w:t>Mr. Kessler said I understand where the vacuum is suppose to be but I don’t see exactly the vacuums being shown by those parking spots is that a correct statement or am I working off an old plan.  Again do we have an issue here?  August 2</w:t>
      </w:r>
      <w:r>
        <w:rPr>
          <w:rFonts w:cs="Courier New"/>
          <w:szCs w:val="24"/>
          <w:vertAlign w:val="superscript"/>
        </w:rPr>
        <w:t>nd</w:t>
      </w:r>
      <w:r>
        <w:rPr>
          <w:rFonts w:cs="Courier New"/>
          <w:szCs w:val="24"/>
        </w:rPr>
        <w:t xml:space="preserve"> is the plan and that’s what this hearing is all about and that is what I have in front of me.  There was some discussion with Mr. Kessler about which plan he had.  </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okay I think we are all together now.</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just another question that I have.  The entrance and exit and this new 12 feet of property that is going to the Town it is not very clear to me how that is all going to work.  It sounds as if 12 cars can queue up but yet it runs right into where the exit and entrance to the car wash is.  It doesn’t look feasible.  Anybody have an answer?</w:t>
      </w:r>
    </w:p>
    <w:p>
      <w:pPr>
        <w:pStyle w:val="Normal"/>
        <w:rPr>
          <w:rFonts w:cs="Courier New"/>
          <w:szCs w:val="24"/>
        </w:rPr>
      </w:pPr>
      <w:r>
        <w:rPr>
          <w:rFonts w:cs="Courier New"/>
          <w:szCs w:val="24"/>
        </w:rPr>
      </w:r>
    </w:p>
    <w:p>
      <w:pPr>
        <w:pStyle w:val="Normal"/>
        <w:rPr>
          <w:rFonts w:cs="Courier New"/>
          <w:szCs w:val="24"/>
        </w:rPr>
      </w:pPr>
      <w:r>
        <w:rPr>
          <w:rFonts w:cs="Courier New"/>
          <w:szCs w:val="24"/>
        </w:rPr>
        <w:tab/>
        <w:t>Mr. Greenberg said the entrance and exit, the ingress and egress are at the southern end of the property.  The queuing starts after the entrance and exit.  The queuing will start here to 202.  Right now this light line you see here is the existing property line.  An additional 12-feet will be dedicated to the Town of Cortlandt and will provide for the middle lane for the southern traffic so as you are coming down Croton Avenue at this point you are going straight or make a right turn you stay on the right side, if you are making a left turn you go on the left side and the southern traffic comes down here and then comes back this way.</w:t>
      </w:r>
    </w:p>
    <w:p>
      <w:pPr>
        <w:pStyle w:val="Normal"/>
        <w:rPr>
          <w:rFonts w:cs="Courier New"/>
          <w:szCs w:val="24"/>
        </w:rPr>
      </w:pPr>
      <w:r>
        <w:rPr>
          <w:rFonts w:cs="Courier New"/>
          <w:szCs w:val="24"/>
        </w:rPr>
      </w:r>
    </w:p>
    <w:p>
      <w:pPr>
        <w:pStyle w:val="Normal"/>
        <w:rPr/>
      </w:pPr>
      <w:r>
        <w:rPr>
          <w:rFonts w:cs="Courier New"/>
          <w:szCs w:val="24"/>
        </w:rPr>
        <w:tab/>
        <w:t>Ms. Keesler said it just doesn’t look like a very safe situation to have people basically merging from the left to the right going from 3 lanes into 2 at the same time you have people coming out of a business.  Another question I have was on the building itself.  On the plans that I saw on September 10</w:t>
      </w:r>
      <w:r>
        <w:rPr>
          <w:rFonts w:cs="Courier New"/>
          <w:szCs w:val="24"/>
          <w:vertAlign w:val="superscript"/>
        </w:rPr>
        <w:t>th</w:t>
      </w:r>
      <w:r>
        <w:rPr>
          <w:rFonts w:cs="Courier New"/>
          <w:szCs w:val="24"/>
        </w:rPr>
        <w:t xml:space="preserve"> when I came here there was a room which was called a display or vending area and yet in your comments you said there weren’t even going to be restrooms at this facility. I don’t understand what this display vending area is.</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Greenberg said to answer your question there are no public restrooms and this is only just an area in case someone wants to buy a soda or candy bar there will be a couple of vending machines, that’s all.  </w:t>
      </w:r>
    </w:p>
    <w:p>
      <w:pPr>
        <w:pStyle w:val="Normal"/>
        <w:rPr>
          <w:rFonts w:cs="Courier New"/>
          <w:szCs w:val="24"/>
        </w:rPr>
      </w:pPr>
      <w:r>
        <w:rPr>
          <w:rFonts w:cs="Courier New"/>
          <w:szCs w:val="24"/>
        </w:rPr>
      </w:r>
    </w:p>
    <w:p>
      <w:pPr>
        <w:pStyle w:val="Normal"/>
        <w:rPr>
          <w:rFonts w:cs="Courier New"/>
          <w:szCs w:val="24"/>
        </w:rPr>
      </w:pPr>
      <w:r>
        <w:rPr>
          <w:rFonts w:cs="Courier New"/>
          <w:szCs w:val="24"/>
        </w:rPr>
        <w:tab/>
        <w:t>Ms. Keesler said my last concern and I know other people mentioned it too was about the cars queuing up on Croton Avenue and that the employees will be directed to go out there and turn them away.  I would just like to know exactly who enforces that if that does become a stipulation and what are the repercussions if it is not enforced?  Who puts the fines on that and who enforces it?  One other thing is on Route 6 you have seen that car wash and on a nice day in the winter you can hardly get down Route 6 because the cars are so backed up.  We don’t have room for that on Croton Avenue.  Also on nice days in this past month I’ve gone over to watch and see what kind of water accumulates on Route 6.  On a nice day of 70 degrees there was still a puddle of water.  They just mentioned there was going to be no hand drying and they do hand drying on Route 6 so I’m concerned that there will be even more water dripping off the cars just as they leave the property which is just another concern.  Thank you.</w:t>
      </w:r>
    </w:p>
    <w:p>
      <w:pPr>
        <w:pStyle w:val="Normal"/>
        <w:rPr>
          <w:rFonts w:cs="Courier New"/>
          <w:szCs w:val="24"/>
        </w:rPr>
      </w:pPr>
      <w:r>
        <w:rPr>
          <w:rFonts w:cs="Courier New"/>
          <w:szCs w:val="24"/>
        </w:rPr>
      </w:r>
    </w:p>
    <w:p>
      <w:pPr>
        <w:pStyle w:val="Normal"/>
        <w:rPr/>
      </w:pPr>
      <w:r>
        <w:rPr>
          <w:rFonts w:cs="Courier New"/>
          <w:szCs w:val="24"/>
        </w:rPr>
        <w:tab/>
        <w:t>Mr. Frank Saba said I live at 132 Croton Park Road and after working a hard day today I felt very compelled to come down and talk at this hearing about this proposal.  I know very little about all the details and I see a lot of people here have done a lot of homework.  It is a common sense thing.  I don’t even have to know where the vacuum is to realize that this is a ridiculous proposal.  I hate to take away from your right to buy this property and own a business but this is definitely not the place for it.  With these new developments that are coming in down on Croton Avenue, Toll Brothers and there was another one just mentioned, the traffic now as it stands on Croton Avenue at a low peak time is horrible.  On peak days when school is out and kids are going to soccer it is even worse and to even think about a business such as a car wash with 12 queued up cars ready to get washed and with a capacity of 100 per hour to me it’s just common sense to say that it is not the place for this. I’m really looking at the Planning Board here to say, you know you have an obligation to the members of the Town of Cortlandt to not allow this to go through. It is just ridiculous.  I’m concerned about the water and the ice that is going to be apparent once these 100 cars per hour are getting washed.  Is my wife going to come out of our street on Croton Park Road and slide into Route 202 or into oncoming traffic with these several lanes of traffic?  I’ve lived in the community for about 7 years and I remember when the gas station was there and the gas station didn’t create a large amount of traffic.  But the idea of 12 cars queuing up and what happens when that 13</w:t>
      </w:r>
      <w:r>
        <w:rPr>
          <w:rFonts w:cs="Courier New"/>
          <w:szCs w:val="24"/>
          <w:vertAlign w:val="superscript"/>
        </w:rPr>
        <w:t>th</w:t>
      </w:r>
      <w:r>
        <w:rPr>
          <w:rFonts w:cs="Courier New"/>
          <w:szCs w:val="24"/>
        </w:rPr>
        <w:t xml:space="preserve"> car comes?  Does that mean that now 202 is going to be affected and then that is going to affect everything else?  That’s going to affect Bear Mountain Parkway.  That’s going to affect Maple Row.  This is not the place for it and I’m opposed to it and I’m asking the Board to please not allow this to go forward.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Mr. Richard Savignano said I live in Lynwood Gardens and everybody has made some very valid points and I only have one question.  Has anyone done a study or taken into consideration the increase response time for the fire department and ambulanc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as we do with most applications we have written to the fire department but we have not received a response from the fire department and for that reason alone and obviously for others we will be keeping the hearing open until we hear from the fire departmen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lish said I was up before I would just like to ask a question.  I live at 410 Furnace Dock Road.  The way this lays out with the 12 cars queuing up in the lane coming off 202 and you have 12 cars there and maybe some around 202.</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coming up Croton Avenu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lish said coming up Croton Avenue off of 202 onto Croton Avenue to make it into the car wash.  What is going to happen when you have 13 cars and Joe Doe comes up from the other side and cuts in, in front of the 13 cars in the line?  Who is going to control that situation?  They are going to be coming up Croton Avenue, make a left hand turn and cut right through the line while there are 12 people waiting to get in ther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what they proposed here is that they can accommodate 23 cars on sit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lish said wait a minute but you have people waiting in line to be one of those 23.  What do you do about people who come up from the other side and decide to go left in front of the 13 that are already in line?  People get a little testy about that when you are sitting there for 10 or 15 minutes waiting for traffic and then all of a sudden the line doesn’t mean anything anymore.  They come from the other direction and cut them off.  That poses unfortunately a social problem because you are sitting there and you’re number 3 and you waited for 14 cars and the other guy comes up and just drives right across the road and cuts in front of you and holds up traffic.  You have a social problem and that can lead to troubl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Bob Turner said I live in Emery Hill Gardens and I’m speaking on behalf of my grandchildren.  I have 5 of them ages 16 to 6 and they will be using the high school so I felt obligated to come and speak on that.  A couple of the things were mentioned one was a new lane off of 202, a turning lane being paid for by one of the new developments.  It seems to me that that will only increase traffic heading south on 202.  At least now there is a stop in the traffic with the light there if they don’t go into the breakdown lane.  I’m sure that’s what they are going to turn into the turning lane that breakdown lane that’s there now.</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that proposal as I mentioned earlier there is an additional eastbound lane not an additional turning lane. What you are referring to again would be a through righ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Turner said no, eastbound on 202.  I’m assuming that’s going to be a turning lane onto Croton Avenu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it will be a single dedicated through lane on 202.  Right now there is a through and right hand turn lane.  Under the proposal there will be a single dedicated through lane plus a through right hand lan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Turner said yes that is what I’m saying, the through right hand lane will be the new lane.</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that’s right.</w:t>
      </w:r>
    </w:p>
    <w:p>
      <w:pPr>
        <w:pStyle w:val="Normal"/>
        <w:rPr>
          <w:rFonts w:cs="Courier New"/>
          <w:szCs w:val="24"/>
        </w:rPr>
      </w:pPr>
      <w:r>
        <w:rPr>
          <w:rFonts w:cs="Courier New"/>
          <w:szCs w:val="24"/>
        </w:rPr>
      </w:r>
    </w:p>
    <w:p>
      <w:pPr>
        <w:pStyle w:val="Normal"/>
        <w:rPr>
          <w:rFonts w:cs="Courier New"/>
          <w:szCs w:val="24"/>
        </w:rPr>
      </w:pPr>
      <w:r>
        <w:rPr>
          <w:rFonts w:cs="Courier New"/>
          <w:szCs w:val="24"/>
        </w:rPr>
        <w:tab/>
        <w:t>Mr. Turner said okay and that probably will be without widening the streets.</w:t>
      </w:r>
    </w:p>
    <w:p>
      <w:pPr>
        <w:pStyle w:val="Normal"/>
        <w:rPr>
          <w:rFonts w:cs="Courier New"/>
          <w:szCs w:val="24"/>
        </w:rPr>
      </w:pPr>
      <w:r>
        <w:rPr>
          <w:rFonts w:cs="Courier New"/>
          <w:szCs w:val="24"/>
        </w:rPr>
      </w:r>
    </w:p>
    <w:p>
      <w:pPr>
        <w:pStyle w:val="Normal"/>
        <w:rPr>
          <w:rFonts w:cs="Courier New"/>
          <w:szCs w:val="24"/>
        </w:rPr>
      </w:pPr>
      <w:r>
        <w:rPr>
          <w:rFonts w:cs="Courier New"/>
          <w:szCs w:val="24"/>
        </w:rPr>
        <w:tab/>
        <w:t>Mr. Vergano said there will be a widening involved.</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Turner said okay but it will be a right hand turn lane is that righ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yes.</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Turner said so that means you will have more constant traffic turning southbound onto Croton Avenue.</w:t>
      </w:r>
    </w:p>
    <w:p>
      <w:pPr>
        <w:pStyle w:val="Normal"/>
        <w:ind w:left="720" w:hanging="0"/>
        <w:rPr>
          <w:rFonts w:cs="Courier New"/>
          <w:szCs w:val="24"/>
        </w:rPr>
      </w:pPr>
      <w:r>
        <w:rPr>
          <w:rFonts w:cs="Courier New"/>
          <w:szCs w:val="24"/>
        </w:rPr>
      </w:r>
    </w:p>
    <w:p>
      <w:pPr>
        <w:pStyle w:val="Normal"/>
        <w:ind w:firstLine="720"/>
        <w:rPr>
          <w:rFonts w:cs="Courier New"/>
          <w:szCs w:val="24"/>
        </w:rPr>
      </w:pPr>
      <w:r>
        <w:rPr>
          <w:rFonts w:cs="Courier New"/>
          <w:szCs w:val="24"/>
        </w:rPr>
        <w:t>Mr. Vergano said that won’t increase the number of people turning right on Croton Avenue.</w:t>
      </w:r>
    </w:p>
    <w:p>
      <w:pPr>
        <w:pStyle w:val="Normal"/>
        <w:ind w:left="720" w:hanging="0"/>
        <w:rPr>
          <w:rFonts w:cs="Courier New"/>
          <w:szCs w:val="24"/>
        </w:rPr>
      </w:pPr>
      <w:r>
        <w:rPr>
          <w:rFonts w:cs="Courier New"/>
          <w:szCs w:val="24"/>
        </w:rPr>
      </w:r>
    </w:p>
    <w:p>
      <w:pPr>
        <w:pStyle w:val="Normal"/>
        <w:ind w:firstLine="720"/>
        <w:rPr>
          <w:rFonts w:cs="Courier New"/>
          <w:szCs w:val="24"/>
        </w:rPr>
      </w:pPr>
      <w:r>
        <w:rPr>
          <w:rFonts w:cs="Courier New"/>
          <w:szCs w:val="24"/>
        </w:rPr>
        <w:t>Mr. Turner said well if there is a red light there and this lane unless it has no turn on red people will be turning.</w:t>
      </w:r>
    </w:p>
    <w:p>
      <w:pPr>
        <w:pStyle w:val="Normal"/>
        <w:ind w:left="720" w:hanging="0"/>
        <w:rPr>
          <w:rFonts w:cs="Courier New"/>
          <w:szCs w:val="24"/>
        </w:rPr>
      </w:pPr>
      <w:r>
        <w:rPr>
          <w:rFonts w:cs="Courier New"/>
          <w:szCs w:val="24"/>
        </w:rPr>
      </w:r>
    </w:p>
    <w:p>
      <w:pPr>
        <w:pStyle w:val="Normal"/>
        <w:ind w:left="720" w:hanging="0"/>
        <w:rPr>
          <w:rFonts w:cs="Courier New"/>
          <w:szCs w:val="24"/>
        </w:rPr>
      </w:pPr>
      <w:r>
        <w:rPr>
          <w:rFonts w:cs="Courier New"/>
          <w:szCs w:val="24"/>
        </w:rPr>
        <w:t>Mr. Vergano said as they do now.</w:t>
      </w:r>
    </w:p>
    <w:p>
      <w:pPr>
        <w:pStyle w:val="Normal"/>
        <w:ind w:left="720" w:hanging="0"/>
        <w:rPr>
          <w:rFonts w:cs="Courier New"/>
          <w:szCs w:val="24"/>
        </w:rPr>
      </w:pPr>
      <w:r>
        <w:rPr>
          <w:rFonts w:cs="Courier New"/>
          <w:szCs w:val="24"/>
        </w:rPr>
      </w:r>
    </w:p>
    <w:p>
      <w:pPr>
        <w:pStyle w:val="Normal"/>
        <w:ind w:firstLine="720"/>
        <w:rPr>
          <w:rFonts w:cs="Courier New"/>
          <w:szCs w:val="24"/>
        </w:rPr>
      </w:pPr>
      <w:r>
        <w:rPr>
          <w:rFonts w:cs="Courier New"/>
          <w:szCs w:val="24"/>
        </w:rPr>
        <w:t xml:space="preserve">Mr. Turner said but they only turn now if the first car is stopped.  They have to go into the breakdown lane and turn.  Some people consider that illegal which it is so they don’t do it they wait in line.  As it is now they will have free reign to make the extra turn.  There is nothing wrong with that.  I think it’s great to make the turn.  However, this gentleman mentioned very slightly in the beginning that they are giving 12 feet to the Town to make the turn which will actually be on the other side of the street really.  It will be the northbound lane that is turning.  And then he said the overflow can go out and queue up out here.  </w:t>
      </w:r>
    </w:p>
    <w:p>
      <w:pPr>
        <w:pStyle w:val="Normal"/>
        <w:ind w:left="720" w:hanging="0"/>
        <w:rPr>
          <w:rFonts w:cs="Courier New"/>
          <w:szCs w:val="24"/>
        </w:rPr>
      </w:pPr>
      <w:r>
        <w:rPr>
          <w:rFonts w:cs="Courier New"/>
          <w:szCs w:val="24"/>
        </w:rPr>
      </w:r>
    </w:p>
    <w:p>
      <w:pPr>
        <w:pStyle w:val="Normal"/>
        <w:ind w:firstLine="720"/>
        <w:rPr>
          <w:rFonts w:cs="Courier New"/>
          <w:szCs w:val="24"/>
        </w:rPr>
      </w:pPr>
      <w:r>
        <w:rPr>
          <w:rFonts w:cs="Courier New"/>
          <w:szCs w:val="24"/>
        </w:rPr>
        <w:t>Mr. Vergano said Joel I think you should explain the 12 lane queue.  I don’t believe the proposal was ever to have cars queue up on Croton Avenue southbound.  Could you explain that Joel?</w:t>
      </w:r>
    </w:p>
    <w:p>
      <w:pPr>
        <w:pStyle w:val="Normal"/>
        <w:ind w:firstLine="720"/>
        <w:rPr>
          <w:rFonts w:eastAsia="Courier New" w:cs="Courier New"/>
          <w:szCs w:val="24"/>
        </w:rPr>
      </w:pPr>
      <w:r>
        <w:rPr>
          <w:rFonts w:eastAsia="Courier New" w:cs="Courier New"/>
          <w:szCs w:val="24"/>
        </w:rPr>
        <w:t xml:space="preserve">     </w:t>
      </w:r>
    </w:p>
    <w:p>
      <w:pPr>
        <w:pStyle w:val="Normal"/>
        <w:ind w:firstLine="720"/>
        <w:rPr>
          <w:rFonts w:cs="Courier New"/>
          <w:szCs w:val="24"/>
        </w:rPr>
      </w:pPr>
      <w:r>
        <w:rPr>
          <w:rFonts w:cs="Courier New"/>
          <w:szCs w:val="24"/>
        </w:rPr>
        <w:t>Mr. Greenberg said okay just so it’s very clear.  We are dedicating 12 feet of property to the Town off of our property which will provide for 3 lanes. Basically 2 northbound lanes,  one for straight and right hand turns and a queuing of approximately 12 cars to make the left hand turn.  The 12 feet will then provide for a southbound lane so that cars will go south along our property and then come back into the 2 lanes.  The question that came up before was will it be widen enough and will it have a shoulder.  Yes the Town consultants indicated that in addition to the 12 foot lane they want a 7 foot shoulder which we are showing now.  This is not a queuing lane this is a shoulder like you see on 202 or any other road that is in the Town, the County or the State.  Just basically a shoulder along side the proposed new southbound lane, it’s not a queuing lane.</w:t>
      </w:r>
    </w:p>
    <w:p>
      <w:pPr>
        <w:pStyle w:val="Normal"/>
        <w:ind w:firstLine="720"/>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tab/>
        <w:t>Mr. Vergano said Joel just for the record how do you propose to control cars from queuing on that lane.</w:t>
      </w:r>
    </w:p>
    <w:p>
      <w:pPr>
        <w:pStyle w:val="Normal"/>
        <w:rPr>
          <w:rFonts w:cs="Courier New"/>
          <w:szCs w:val="24"/>
        </w:rPr>
      </w:pPr>
      <w:r>
        <w:rPr>
          <w:rFonts w:cs="Courier New"/>
          <w:szCs w:val="24"/>
        </w:rPr>
      </w:r>
    </w:p>
    <w:p>
      <w:pPr>
        <w:pStyle w:val="Normal"/>
        <w:rPr/>
      </w:pPr>
      <w:r>
        <w:rPr>
          <w:rFonts w:cs="Courier New"/>
          <w:szCs w:val="24"/>
        </w:rPr>
        <w:tab/>
        <w:t>Mr. Greenberg said there will be signage and the area will be striped so that it will be obvious that it is not a lane.  It was brought up before and I will mention it again, I think there is some misconception that we can accommodate or queue approximately 23 cars completely on site.  Once the 24</w:t>
      </w:r>
      <w:r>
        <w:rPr>
          <w:rFonts w:cs="Courier New"/>
          <w:szCs w:val="24"/>
          <w:vertAlign w:val="superscript"/>
        </w:rPr>
        <w:t>th</w:t>
      </w:r>
      <w:r>
        <w:rPr>
          <w:rFonts w:cs="Courier New"/>
          <w:szCs w:val="24"/>
        </w:rPr>
        <w:t xml:space="preserve"> car comes the cars will not be allowed to enter the property until there’s more room.  So there will be no queuing outside at all.</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Turner said so I understand that everyone is going to abide by the fact that they are not allowed to park on this shoulder.  We all see that now that they don’t do it.  There is in fact across the street where that driveway is when people get tired of waiting to go out to the light to Croton Avenue they go behind the office building and come out on the in lane on 202 which makes it a little hectic if you have to be coming out of Horton Lane at the same time when they are suppose to be going in.  One compliant, that’s one way.  That is just one thing that happens.  There are a couple of other things.  What happens if a car is coming northbound on Croton Avenue and wants to turn in, like the gentleman over here was saying, what happens to all this traffic when he decides it’s his turn to pull in and holds up all of the traffic on Croton Avenue?  They can’t get any further.  Now as far as the turning lane even if it’s a right on red once you get a school bus up on the end of Croton Avenue they can’t turn on red.  It is only when the light turns that they can go.  So all you have done is increase for a couple of school buses a bump there while you’re waiting.  And as far as peak hours there is one thing I don’t understand.  I’ve been there at 2:00 on a Sunday afternoon coming out of Croton Avenue and there will be 10 or 15 cars lined up.  Two o’clock on a Sunday afternoon.  There are no businesses down there.  There is nothing going on at the school, it is just the normal traffic people trying to get out to 202 to get over to 6 to go shopping or whatever.  It’s a lot of traffic.  I don’t think this is going to work. </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Mr. Tompkins deserves his time here.  He spent a lot of time in this area.  He did a good deed for the community with that little gas station but as that survey says on the road if we were doing 100 cars an hour like they say is at a normal gas station Mr. Tompkins wouldn’t be worried about selling it.  </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Sean Bugara said I live at 632 Cardinal Road in Cortlandt Manor.  I came here also because not only am I a homeowner but because like my neighbors I want to talk and present some cases, anecdotal information but apparently everybody already knows about the horrific traffic conditions there.  According to some people the study confirms that and all the information that we have heard from other people here.  It seems to me one of the worst things you could possibly add to a corner that already has, that is renown for having horrible traffic problems is a business that promotes cars coming in and out much like a car wash.  It seems to me we recognize this problem.   It seems like the Board recognizes this problem but that you want to fix it but by doing that agree to add more turning lanes and things.   But we are planning more cars, that’s how they make their money by how many cars can go through.  </w:t>
      </w:r>
    </w:p>
    <w:p>
      <w:pPr>
        <w:pStyle w:val="Normal"/>
        <w:rPr>
          <w:rFonts w:cs="Courier New"/>
          <w:szCs w:val="24"/>
        </w:rPr>
      </w:pPr>
      <w:r>
        <w:rPr>
          <w:rFonts w:cs="Courier New"/>
          <w:szCs w:val="24"/>
        </w:rPr>
      </w:r>
    </w:p>
    <w:p>
      <w:pPr>
        <w:pStyle w:val="Normal"/>
        <w:rPr>
          <w:rFonts w:cs="Courier New"/>
          <w:szCs w:val="24"/>
        </w:rPr>
      </w:pPr>
      <w:r>
        <w:rPr>
          <w:rFonts w:cs="Courier New"/>
          <w:szCs w:val="24"/>
        </w:rPr>
        <w:t>Right now with all these rains a lot of people in my neighborhood have damaged pipes.  There is a lot of flooding in the basements.  It seems to me we know that there is a leak in the pipe and what this proposal is doing is adding more water pressure as if that could possibly fix the leak.  So that is one point I would like to make.  The second point is that there is lose of revenue if we don’t put a business there so that is a problem that needs to be fixed.  What I’m asking is that the Board considers an alternative business that would increase the tax roles for that site as well as maintain a very positive constructive use of that property.  Thank you.</w:t>
      </w:r>
    </w:p>
    <w:p>
      <w:pPr>
        <w:pStyle w:val="Normal"/>
        <w:rPr>
          <w:rFonts w:cs="Courier New"/>
          <w:szCs w:val="24"/>
        </w:rPr>
      </w:pPr>
      <w:r>
        <w:rPr>
          <w:rFonts w:cs="Courier New"/>
          <w:szCs w:val="24"/>
        </w:rPr>
      </w:r>
    </w:p>
    <w:p>
      <w:pPr>
        <w:pStyle w:val="Normal"/>
        <w:rPr>
          <w:rFonts w:cs="Courier New"/>
          <w:szCs w:val="24"/>
        </w:rPr>
      </w:pPr>
      <w:r>
        <w:rPr>
          <w:rFonts w:cs="Courier New"/>
          <w:szCs w:val="24"/>
        </w:rPr>
        <w:tab/>
        <w:t>Ms. Susan Lounsbury said I live on Lafayette Avenue.  I haven’t heard anybody actually discuss weather conditions.  Since the car wash doesn’t have any hand drying and my concern is the freezing.  I mean tonight we are suppose to get frost so if cars were coming in and out of Croton Avenue which is a very flat, level road what is going to happen in the morning hours when overnight the water from the car wash is frozen on that road?  Then you have the school buses that go out.  They are not prepared for the ice on the road.  It is a very dangerous situation and especially in the beginning time when people are just getting used to the idea that these lanes are new.  The traffic signal, probably the timing on it may have changed because now you are going to have different timing for the left hand turn arrows in both directions Maple Row and Croton.  Also another concern I have is Route 202, the hill coming up to the traffic light going towards the Bear Mountain Parkway and also going down from Croton Avenue.  You are going to have wet cars coming out making a left on Croton Avenue and then at the traffic light making a right going down that very steep incline. And you are going to have wet frozen roads at 8:00 in the morning and most of the evening hours.  I was just wondering if New York State DOT appreciated the extra work.</w:t>
      </w:r>
    </w:p>
    <w:p>
      <w:pPr>
        <w:pStyle w:val="Normal"/>
        <w:rPr>
          <w:rFonts w:cs="Courier New"/>
          <w:szCs w:val="24"/>
        </w:rPr>
      </w:pPr>
      <w:r>
        <w:rPr>
          <w:rFonts w:cs="Courier New"/>
          <w:szCs w:val="24"/>
        </w:rPr>
      </w:r>
    </w:p>
    <w:p>
      <w:pPr>
        <w:pStyle w:val="Normal"/>
        <w:rPr>
          <w:rFonts w:cs="Courier New"/>
          <w:szCs w:val="24"/>
        </w:rPr>
      </w:pPr>
      <w:r>
        <w:rPr>
          <w:rFonts w:cs="Courier New"/>
          <w:szCs w:val="24"/>
        </w:rPr>
        <w:tab/>
        <w:t>Mr. Kessler said is there anybody else before we get to Mr. Fischer again?</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Andrew Fischer said sorry just one more point I wanted to make.  I know many of you went to the site visit on this property and I hope the rest of you take a look but I urge you to do what the traffic consultant did not do which is take a look at other car wash operations take in particularly the Route 6 Car Wash in Peekskill, LA Car Wash, the Jo Lea Car Wash.  Go there on Saturday or Sunday morning and take a look at the traffic patterns.  The car wash has far more room on its site than this one I would guess.  It comes down to 20 cars just getting into the entrance with the 2 lanes they have where as this one accommodates 20 cars throughout the whole facility.  Well go look at what drivers do.  The stupid moves they make in that facility which could cause an episode that is far more capable to handle it than this and see what problems that causes.  There is a Volunteer Ambulance Corp. just went by the car wash and if you could see how difficult it is to handle those things through that congestion you will see what we will be facing as far as fire and ambulance response here. You compare that to the car wash on Route 6 by the Cortlandt Town Center again a far, far larger piece of property and can stack more cars than this one.  Go look at the stupid moves drivers make coming out of that car wash or going into it.  Try to make a left turn into from Route 6.  Try to make a left turn out of it onto Route 6.  And this is what drivers do in normal operations.   The traffic consultant did nothing to look at that or evaluate those patterns on this property.  I urge you to look at it yourself if you can before you render a decision and use your own common sense in applying it.  And also before you render a decision I would ask your own planning staff their own realistic view on how this is going work on this site.  Not just on this site but on the surrounding area itself, that’s 202 and Croton Avenue. </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 xml:space="preserve">Mr. Greenberg said some comments on the existing gas tanks.  Mr. Malandruccolo indicates to me that these gas tanks have been certified.  They are fairly new and they are actually certified until 2008.  So technically without the digging up and the environmental studies the gas station could be opened any day.  Obviously these people have made a lot of comments which we would like to, all of us would like to absorb and we would like to try to respond to. </w:t>
      </w:r>
    </w:p>
    <w:p>
      <w:pPr>
        <w:pStyle w:val="Normal"/>
        <w:ind w:firstLine="720"/>
        <w:rPr>
          <w:rFonts w:cs="Courier New"/>
          <w:szCs w:val="24"/>
        </w:rPr>
      </w:pPr>
      <w:r>
        <w:rPr>
          <w:rFonts w:cs="Courier New"/>
          <w:szCs w:val="24"/>
        </w:rPr>
      </w:r>
    </w:p>
    <w:p>
      <w:pPr>
        <w:pStyle w:val="Normal"/>
        <w:ind w:firstLine="720"/>
        <w:rPr/>
      </w:pPr>
      <w:r>
        <w:rPr>
          <w:rFonts w:cs="Courier New"/>
          <w:szCs w:val="24"/>
        </w:rPr>
        <w:t>Mr. Kessler said also Joel we need a revised plan that shows the employee parking and so we will adjourn this to our next meeting which is Wednesday, November 3</w:t>
      </w:r>
      <w:r>
        <w:rPr>
          <w:rFonts w:cs="Courier New"/>
          <w:szCs w:val="24"/>
          <w:vertAlign w:val="superscript"/>
        </w:rPr>
        <w:t>rd</w:t>
      </w:r>
      <w:r>
        <w:rPr>
          <w:rFonts w:cs="Courier New"/>
          <w:szCs w:val="24"/>
        </w:rPr>
        <w: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Frank Saba said 132 Croton Park Road again. I have a question for the Town Engineer.  Isn’t it true that the State had recommended that this property be taken over to expand and to allow for increased traffic isn’t it also true I believe maybe 6 months ago or so or even before tha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no the State never made a recommendation like that.  The State recommended that if there was any development on property along 202 that there be no direct access to 202.  The original proposal which was referenced in the original traffic study did have direct access.  That has been changed now.  The sole access is now on Croton Avenue.  The State never actually made a recommendation to buy the property.</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Saba said is there some reason we are not entertaining that then?  I mean even looking at the State taking over the property.</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we have to make that improvement.  One way or another that improvement will be made.</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Saba said with or without this car wash?</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Vergano said with or without.</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r. Saba said excellent.  I say it should be without.</w:t>
      </w:r>
    </w:p>
    <w:p>
      <w:pPr>
        <w:pStyle w:val="Normal"/>
        <w:rPr>
          <w:rFonts w:eastAsia="Courier New" w:cs="Courier New"/>
          <w:szCs w:val="24"/>
        </w:rPr>
      </w:pPr>
      <w:r>
        <w:rPr>
          <w:rFonts w:eastAsia="Courier New" w:cs="Courier New"/>
          <w:szCs w:val="24"/>
        </w:rPr>
        <w:t xml:space="preserve">           </w:t>
      </w:r>
    </w:p>
    <w:p>
      <w:pPr>
        <w:pStyle w:val="Normal"/>
        <w:rPr>
          <w:rFonts w:cs="Courier New"/>
          <w:szCs w:val="24"/>
        </w:rPr>
      </w:pPr>
      <w:r>
        <w:rPr>
          <w:rFonts w:cs="Courier New"/>
          <w:szCs w:val="24"/>
        </w:rPr>
        <w:tab/>
        <w:t>Motion was made by Ms. Taylor to adjourn the Public Hearing to the November meeting and also the applicant is to consult with the ZBA, seconded by Ms. Todd.</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On the question, Mr. Foley said then the Board members will comment at the November meeting.</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On the question, With all in favor “AY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ab/>
        <w:tab/>
        <w:tab/>
        <w:tab/>
        <w:t>Respectfully submitted,</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ab/>
        <w:tab/>
        <w:tab/>
        <w:tab/>
        <w:t>Arlene Curinga</w:t>
      </w:r>
    </w:p>
    <w:p>
      <w:pPr>
        <w:pStyle w:val="Normal"/>
        <w:rPr>
          <w:rFonts w:cs="Courier New"/>
          <w:szCs w:val="24"/>
        </w:rPr>
      </w:pPr>
      <w:r>
        <w:rPr>
          <w:rFonts w:cs="Courier New"/>
          <w:szCs w:val="24"/>
        </w:rPr>
      </w:r>
    </w:p>
    <w:p>
      <w:pPr>
        <w:pStyle w:val="Normal"/>
        <w:ind w:left="4320" w:hanging="0"/>
        <w:rPr>
          <w:rFonts w:cs="Courier New"/>
          <w:szCs w:val="24"/>
        </w:rPr>
      </w:pPr>
      <w:r>
        <w:rPr>
          <w:rFonts w:cs="Courier New"/>
          <w:szCs w:val="24"/>
        </w:rPr>
        <w:tab/>
        <w:tab/>
        <w:tab/>
        <w:tab/>
        <w:tab/>
        <w:tab/>
        <w:tab/>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rPr>
          <w:rFonts w:cs="Courier New"/>
          <w:szCs w:val="24"/>
        </w:rPr>
      </w:pPr>
      <w:r>
        <w:rPr>
          <w:rFonts w:cs="Courier New"/>
          <w:szCs w:val="24"/>
        </w:rPr>
        <w:t xml:space="preserve">A Public Hearing (adjourned) pursuant to Section 307, Zoning, of the Cortlandt Code was conducted by the Planning Board of the Town of Cortlandt at the Cortlandt Town Hall, 1 Heady Street, Cortlandt Manor, New York on Tuesday evening, October 5, 2004, to consider the Application of Patricia Hunt-Slamow for Preliminary Plat Approval for a 2 lot major subdivision of 7.1 acres for property located on the east side of Lafayette Street, approximately 800 feet north of Maple Avenue as shown on a drawing entitled “Preliminary Plat prepared for Patricia Hunt-Slamow” prepared by Ralph G. Mastromonaco, P.E. latest revision dated May 20, 2004. </w:t>
      </w:r>
    </w:p>
    <w:p>
      <w:pPr>
        <w:pStyle w:val="Level1"/>
        <w:numPr>
          <w:ilvl w:val="0"/>
          <w:numId w:val="0"/>
        </w:numPr>
        <w:tabs>
          <w:tab w:val="clear" w:pos="720"/>
          <w:tab w:val="left" w:pos="-1440" w:leader="none"/>
        </w:tabs>
        <w:ind w:left="0" w:hanging="0"/>
        <w:rPr>
          <w:rFonts w:cs="Courier New"/>
          <w:szCs w:val="24"/>
        </w:rPr>
      </w:pPr>
      <w:r>
        <w:rPr>
          <w:rFonts w:cs="Courier New"/>
          <w:szCs w:val="24"/>
        </w:rPr>
      </w:r>
    </w:p>
    <w:p>
      <w:pPr>
        <w:pStyle w:val="Normal"/>
        <w:rPr>
          <w:rFonts w:cs="Courier New"/>
          <w:szCs w:val="24"/>
        </w:rPr>
      </w:pPr>
      <w:r>
        <w:rPr>
          <w:rFonts w:cs="Courier New"/>
          <w:szCs w:val="24"/>
        </w:rPr>
        <w:tab/>
        <w:tab/>
        <w:t>Mr. Steven Kessler, Chair, presided and other members in attendance were as follows:</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Mr. John Bernard</w:t>
      </w:r>
    </w:p>
    <w:p>
      <w:pPr>
        <w:pStyle w:val="Normal"/>
        <w:rPr/>
      </w:pPr>
      <w:r>
        <w:rPr/>
        <w:tab/>
        <w:tab/>
        <w:tab/>
      </w:r>
      <w:r>
        <w:rPr>
          <w:rFonts w:cs="Courier New"/>
          <w:szCs w:val="24"/>
        </w:rPr>
        <w:t>Mr. Thomas Bianchi</w:t>
      </w:r>
    </w:p>
    <w:p>
      <w:pPr>
        <w:pStyle w:val="Normal"/>
        <w:rPr>
          <w:rFonts w:cs="Courier New"/>
          <w:szCs w:val="24"/>
        </w:rPr>
      </w:pPr>
      <w:r>
        <w:rPr>
          <w:rFonts w:cs="Courier New"/>
          <w:szCs w:val="24"/>
        </w:rPr>
        <w:tab/>
        <w:tab/>
        <w:tab/>
        <w:t xml:space="preserve">Mr. Robert Foley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cs="Courier New"/>
          <w:sz w:val="24"/>
          <w:szCs w:val="24"/>
        </w:rPr>
      </w:pPr>
      <w:r>
        <w:rPr>
          <w:rFonts w:cs="Courier New"/>
          <w:sz w:val="24"/>
          <w:szCs w:val="24"/>
        </w:rPr>
      </w:r>
    </w:p>
    <w:p>
      <w:pPr>
        <w:pStyle w:val="Normal"/>
        <w:ind w:left="2160" w:hanging="0"/>
        <w:rPr>
          <w:rFonts w:cs="Courier New"/>
          <w:szCs w:val="24"/>
        </w:rPr>
      </w:pPr>
      <w:r>
        <w:rPr>
          <w:rFonts w:cs="Courier New"/>
          <w:szCs w:val="24"/>
        </w:rPr>
        <w:t>Mr. Edward Vergano, Director, Department of Technical Services</w:t>
      </w:r>
    </w:p>
    <w:p>
      <w:pPr>
        <w:pStyle w:val="Normal"/>
        <w:ind w:left="2160" w:hanging="0"/>
        <w:rPr>
          <w:rFonts w:cs="Courier New"/>
          <w:szCs w:val="24"/>
        </w:rPr>
      </w:pPr>
      <w:r>
        <w:rPr>
          <w:rFonts w:cs="Courier New"/>
          <w:szCs w:val="24"/>
        </w:rPr>
        <w:t>Mr. Kenneth Verschoor, Deputy Director of Planning</w:t>
      </w:r>
    </w:p>
    <w:p>
      <w:pPr>
        <w:pStyle w:val="Normal"/>
        <w:rPr>
          <w:rFonts w:cs="Courier New"/>
          <w:szCs w:val="24"/>
        </w:rPr>
      </w:pPr>
      <w:r>
        <w:rPr>
          <w:rFonts w:cs="Courier New"/>
          <w:szCs w:val="24"/>
        </w:rPr>
        <w:tab/>
        <w:tab/>
        <w:tab/>
        <w:t>Mr. Chris Kehoe, Planning Division</w:t>
      </w:r>
    </w:p>
    <w:p>
      <w:pPr>
        <w:pStyle w:val="Normal"/>
        <w:rPr>
          <w:rFonts w:cs="Courier New"/>
          <w:szCs w:val="24"/>
        </w:rPr>
      </w:pPr>
      <w:r>
        <w:rPr>
          <w:rFonts w:cs="Courier New"/>
          <w:szCs w:val="24"/>
        </w:rPr>
        <w:tab/>
        <w:tab/>
        <w:tab/>
        <w:t xml:space="preserve">Mr. Lew Leslie, Conservation Advisory Council </w:t>
      </w:r>
    </w:p>
    <w:p>
      <w:pPr>
        <w:pStyle w:val="Normal"/>
        <w:rPr>
          <w:rFonts w:cs="Courier New"/>
          <w:szCs w:val="24"/>
        </w:rPr>
      </w:pPr>
      <w:r>
        <w:rPr>
          <w:rFonts w:cs="Courier New"/>
          <w:szCs w:val="24"/>
        </w:rPr>
        <w:tab/>
        <w:tab/>
        <w:tab/>
        <w:t>Mr. John Klarl, Deputy Town Attorney</w:t>
      </w:r>
    </w:p>
    <w:p>
      <w:pPr>
        <w:pStyle w:val="Normal"/>
        <w:rPr>
          <w:rFonts w:cs="Courier New"/>
          <w:szCs w:val="24"/>
        </w:rPr>
      </w:pPr>
      <w:r>
        <w:rPr>
          <w:rFonts w:cs="Courier New"/>
          <w:szCs w:val="24"/>
        </w:rPr>
        <w:tab/>
      </w:r>
    </w:p>
    <w:p>
      <w:pPr>
        <w:pStyle w:val="Normal"/>
        <w:rPr/>
      </w:pPr>
      <w:r>
        <w:rPr>
          <w:rFonts w:cs="Courier New"/>
          <w:szCs w:val="24"/>
        </w:rPr>
        <w:tab/>
        <w:tab/>
        <w:t xml:space="preserve">Affidavits are on file in the Planning Office with respect to notice of this Hearing, which was published in </w:t>
      </w:r>
      <w:r>
        <w:rPr>
          <w:rFonts w:cs="Courier New"/>
          <w:szCs w:val="24"/>
          <w:u w:val="single"/>
        </w:rPr>
        <w:t>The Gazette</w:t>
      </w:r>
      <w:r>
        <w:rPr>
          <w:rFonts w:cs="Courier New"/>
          <w:szCs w:val="24"/>
        </w:rPr>
        <w:t xml:space="preserve">, the official newspaper of the Town of Cortlandt, and </w:t>
      </w:r>
      <w:r>
        <w:rPr>
          <w:rFonts w:cs="Courier New"/>
          <w:szCs w:val="24"/>
          <w:u w:val="single"/>
        </w:rPr>
        <w:t>The Journal News</w:t>
      </w:r>
      <w:r>
        <w:rPr>
          <w:rFonts w:cs="Courier New"/>
          <w:szCs w:val="24"/>
        </w:rPr>
        <w:t>.  Notices to adjacent and across-the-street property owners were given by the Planning Office.</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r. Kessler said we received a letter from Mr. Mastromonaco requesting that we adjourn this matter until our next meeting because he needs to go to the ZBA to get some approvals.  We did advertise this as a public hearing so does anyone wish to comment on this application?  </w:t>
      </w:r>
    </w:p>
    <w:p>
      <w:pPr>
        <w:pStyle w:val="Normal"/>
        <w:rPr>
          <w:rFonts w:cs="Courier New"/>
          <w:szCs w:val="24"/>
        </w:rPr>
      </w:pPr>
      <w:r>
        <w:rPr>
          <w:rFonts w:cs="Courier New"/>
          <w:szCs w:val="24"/>
        </w:rPr>
      </w:r>
    </w:p>
    <w:p>
      <w:pPr>
        <w:pStyle w:val="Normal"/>
        <w:rPr>
          <w:rFonts w:cs="Courier New"/>
          <w:szCs w:val="24"/>
        </w:rPr>
      </w:pPr>
      <w:r>
        <w:rPr>
          <w:rFonts w:cs="Courier New"/>
          <w:szCs w:val="24"/>
        </w:rPr>
        <w:tab/>
        <w:t>Motion was made by Mr. Bernard to adjourn the Public Hearing and until this application can be brought to the ZBA, seconded by Ms. Taylor, With all in favor “AY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ab/>
        <w:tab/>
        <w:tab/>
        <w:tab/>
        <w:t>Respectfully submitted,</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ab/>
        <w:tab/>
        <w:tab/>
        <w:tab/>
        <w:t>Arlene Curinga</w:t>
      </w:r>
    </w:p>
    <w:p>
      <w:pPr>
        <w:pStyle w:val="Normal"/>
        <w:rPr>
          <w:rFonts w:cs="Courier New"/>
          <w:szCs w:val="24"/>
        </w:rPr>
      </w:pPr>
      <w:r>
        <w:rPr>
          <w:rFonts w:cs="Courier New"/>
          <w:szCs w:val="24"/>
        </w:rPr>
      </w:r>
    </w:p>
    <w:p>
      <w:pPr>
        <w:pStyle w:val="Normal"/>
        <w:ind w:left="4320" w:hanging="0"/>
        <w:rPr>
          <w:rFonts w:cs="Courier New"/>
          <w:szCs w:val="24"/>
        </w:rPr>
      </w:pPr>
      <w:r>
        <w:rPr>
          <w:rFonts w:cs="Courier New"/>
          <w:szCs w:val="24"/>
        </w:rPr>
        <w:tab/>
        <w:tab/>
        <w:tab/>
        <w:tab/>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p>
      <w:pPr>
        <w:pStyle w:val="Normal"/>
        <w:ind w:left="4320" w:hanging="0"/>
        <w:rPr>
          <w:rFonts w:cs="Courier New"/>
          <w:szCs w:val="24"/>
        </w:rPr>
      </w:pPr>
      <w:r>
        <w:rPr>
          <w:rFonts w:cs="Courier New"/>
          <w:szCs w:val="24"/>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u w:val="single"/>
    </w:rPr>
  </w:style>
  <w:style w:type="character" w:styleId="WW8NumSt3z2">
    <w:name w:val="WW8NumSt3z2"/>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WW8NumSt5z0">
    <w:name w:val="WW8NumSt5z0"/>
    <w:qFormat/>
    <w:rPr>
      <w:rFonts w:ascii="Times New Roman" w:hAnsi="Times New Roman" w:cs="Times New Roman"/>
      <w:b/>
      <w:sz w:val="24"/>
      <w:szCs w:val="24"/>
    </w:rPr>
  </w:style>
  <w:style w:type="character" w:styleId="WW8NumSt19z2">
    <w:name w:val="WW8NumSt19z2"/>
    <w:qFormat/>
    <w:rPr>
      <w:rFonts w:ascii="Times New Roman" w:hAnsi="Times New Roman" w:cs="Times New Roman"/>
      <w:b/>
      <w:sz w:val="24"/>
      <w:szCs w:val="24"/>
    </w:rPr>
  </w:style>
  <w:style w:type="character" w:styleId="WW8NumSt20z0">
    <w:name w:val="WW8NumSt20z0"/>
    <w:qFormat/>
    <w:rPr>
      <w:rFonts w:ascii="Times New Roman" w:hAnsi="Times New Roman" w:cs="Times New Roman"/>
      <w:b/>
      <w:sz w:val="24"/>
      <w:szCs w:val="24"/>
    </w:rPr>
  </w:style>
  <w:style w:type="character" w:styleId="WW8NumSt21z0">
    <w:name w:val="WW8NumSt21z0"/>
    <w:qFormat/>
    <w:rPr>
      <w:rFonts w:ascii="Times New Roman" w:hAnsi="Times New Roman" w:cs="Times New Roman"/>
      <w:b/>
      <w:sz w:val="24"/>
      <w:szCs w:val="24"/>
    </w:rPr>
  </w:style>
  <w:style w:type="character" w:styleId="WW8NumSt23z0">
    <w:name w:val="WW8NumSt23z0"/>
    <w:qFormat/>
    <w:rPr>
      <w:rFonts w:ascii="Times New Roman" w:hAnsi="Times New Roman" w:cs="Times New Roman"/>
      <w:b/>
      <w:sz w:val="24"/>
      <w:szCs w:val="24"/>
    </w:rPr>
  </w:style>
  <w:style w:type="character" w:styleId="WW8NumSt25z0">
    <w:name w:val="WW8NumSt2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2"/>
    </w:rPr>
  </w:style>
  <w:style w:type="paragraph" w:styleId="TextBodyIndent">
    <w:name w:val="Body Text Indent"/>
    <w:basedOn w:val="Normal"/>
    <w:pPr>
      <w:ind w:firstLine="1440"/>
    </w:pPr>
    <w:rPr>
      <w:rFonts w:ascii="Courier New" w:hAnsi="Courier New" w:cs="Courier New"/>
      <w:sz w:val="22"/>
    </w:rPr>
  </w:style>
  <w:style w:type="paragraph" w:styleId="BodyTextIndent2">
    <w:name w:val="Body Text Indent 2"/>
    <w:basedOn w:val="Normal"/>
    <w:qFormat/>
    <w:pPr>
      <w:ind w:firstLine="720"/>
    </w:pPr>
    <w:rPr>
      <w:rFonts w:ascii="Courier New" w:hAnsi="Courier New" w:cs="Courier New"/>
      <w:sz w:val="22"/>
    </w:rPr>
  </w:style>
  <w:style w:type="paragraph" w:styleId="BodyText3">
    <w:name w:val="Body Text 3"/>
    <w:basedOn w:val="Normal"/>
    <w:qFormat/>
    <w:pPr/>
    <w:rPr>
      <w:rFonts w:ascii="Courier New" w:hAnsi="Courier New" w:cs="Courier New"/>
      <w:b/>
      <w:sz w:val="22"/>
      <w:u w:val="single"/>
    </w:rPr>
  </w:style>
  <w:style w:type="paragraph" w:styleId="BodyTextIndent3">
    <w:name w:val="Body Text Indent 3"/>
    <w:basedOn w:val="Normal"/>
    <w:qFormat/>
    <w:pPr>
      <w:ind w:firstLine="153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29:00Z</dcterms:created>
  <dc:creator>Thomas D'Agostino</dc:creator>
  <dc:description/>
  <dc:language>en-US</dc:language>
  <cp:lastModifiedBy>chris2</cp:lastModifiedBy>
  <cp:lastPrinted>2004-08-16T11:55:00Z</cp:lastPrinted>
  <dcterms:modified xsi:type="dcterms:W3CDTF">2004-12-01T15:30:00Z</dcterms:modified>
  <cp:revision>3</cp:revision>
  <dc:subject/>
  <dc:title>NOVEMBER 13, 2000</dc:title>
</cp:coreProperties>
</file>