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ma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John D.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sz w:val="16"/>
          <w:szCs w:val="16"/>
        </w:rPr>
        <w:tab/>
        <w:t>Ann Lindau</w:t>
        <w:tab/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Ivan Kline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Susan Todd</w:t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ind w:left="6480" w:hanging="0"/>
        <w:rPr>
          <w:u w:val="none"/>
        </w:rPr>
      </w:pPr>
      <w:r>
        <w:rPr/>
        <w:t>WEDNESDAY EVENING</w:t>
      </w:r>
    </w:p>
    <w:p>
      <w:pPr>
        <w:pStyle w:val="Heading2"/>
        <w:rPr/>
      </w:pPr>
      <w:r>
        <w:rPr/>
        <w:t>NOVEMBER 4, 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:45 P.M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WORK SESSION – MEETING AGENDA ITEM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8:00 P.M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GULAR MEET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SEPTEMBER 1, 2009</w:t>
      </w:r>
      <w:bookmarkStart w:id="0" w:name="OLE_LINK1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3-07    a.</w:t>
      </w:r>
      <w:r>
        <w:rPr>
          <w:rFonts w:cs="Times New Roman" w:ascii="Times New Roman" w:hAnsi="Times New Roman"/>
          <w:bCs/>
          <w:sz w:val="24"/>
        </w:rPr>
        <w:tab/>
        <w:t>Letter dated August 25, 2009 from Brian Panessa requesting the reconsideration of condition #22 from Planning Board Resolution 30-08 limiting advertising of food services at the Hilltop Nursery located at 2028 Albany Post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6-09      b.</w:t>
      </w:r>
      <w:r>
        <w:rPr>
          <w:rFonts w:cs="Times New Roman" w:ascii="Times New Roman" w:hAnsi="Times New Roman"/>
          <w:bCs/>
          <w:sz w:val="24"/>
        </w:rPr>
        <w:tab/>
        <w:t>Application of Appian Way Ventures, LLC for Site Development Plan approval and a Tree Removal Permit for site improvements including a gravel driveway, parking, boat storage and additional landscaping for an existing industrial building on a 3.2 acre parcel of property located on Sixth Street and Madalyn Avenue as shown on a 3 page set of drawings entitled “Proposed Site Plan” prepared by Gemmola &amp; Associates, LLC latest revision dated July 23, 2009 and a one page drawing entitled “Site &amp; Utility Plan for Appian Way Ventures, LLC” prepared by Tim Cronin, III, P.E. dated August 17, 2009 (see prior PB 26-04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4-06    c.</w:t>
      </w:r>
      <w:r>
        <w:rPr>
          <w:rFonts w:cs="Times New Roman" w:ascii="Times New Roman" w:hAnsi="Times New Roman"/>
          <w:bCs/>
          <w:sz w:val="24"/>
        </w:rPr>
        <w:tab/>
        <w:t xml:space="preserve">Application of Richard Heinzer for Preliminary Plat approval and for Steep Slope and Tree Removal Permits for a 2 lot minor subdivision of a 39,480 sq. ft. parcel of land located on the east side of Crumb Place, approximately 200 feet south of Ogden Avenue, as shown on a 3  page set of drawings entitled “Site Plan Prepared for Richard Heinzer” prepared by Ralph  G. Mastromonaco, P.E. latest revision dated April 22, 2009 and on a 4 page set of drawings entitled “Proposed Site Conditions Plan” prepared by James DeLalia, RLA, latest revision dated November 17, 2008.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S (ADJOURNED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0-06    a.</w:t>
      </w:r>
      <w:r>
        <w:rPr>
          <w:rFonts w:cs="Times New Roman" w:ascii="Times New Roman" w:hAnsi="Times New Roman"/>
          <w:sz w:val="24"/>
        </w:rPr>
        <w:tab/>
        <w:t>Public Hearing: Application of Sammy Musa Eljamal of Best Rent Properties for Amended Site Development Plan approval and for Tree Removal and Wetland Permits for the construction of a new access drive on the south side of the site and for a proposed 1,728 sq. ft. convenience store and a 1,200 sq. ft. addition to the car wash at the existing gas station/car wash located on the south west corner of Route 6 and the Cortlandt Town Center Access Drive as shown on a 1 page drawing entitled “Site Plan, Proposed Site Improvements” prepared by Bohler Engineering, P.C. latest revision dated August 24, 2009 (see prior PB 25-90 &amp; 42-94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8-09       b</w:t>
      </w:r>
      <w:r>
        <w:rPr>
          <w:rFonts w:cs="Times New Roman" w:ascii="Times New Roman" w:hAnsi="Times New Roman"/>
          <w:bCs/>
          <w:sz w:val="24"/>
        </w:rPr>
        <w:t>.</w:t>
        <w:tab/>
        <w:t>Public Hearing: Referral from the Town Board transmitting the proposed draft zoning amendment regarding the PODS Ordinance for a recommendation from the Planning Boar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BLIC HEARING (NEW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-07      a.</w:t>
        <w:tab/>
      </w:r>
      <w:r>
        <w:rPr>
          <w:rFonts w:cs="Times New Roman" w:ascii="Times New Roman" w:hAnsi="Times New Roman"/>
          <w:bCs/>
          <w:sz w:val="24"/>
        </w:rPr>
        <w:t>Public Hearing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pplication of Mark Giordano, for the property of Ruth Cohen, for Preliminary Plat approval and for Wetland, Steep Slope and Tree Removal Permits for a 6 lot major subdivision of  a 23.4 acre parcel of land located on the south side of Upland Lane, south of Mt. Airy Road, as shown on a  drawing entitled “Alternate Layout “A” Preliminary Plat,  Proposed Subdivision of Upland Estates” , and “Alternate Layout “A” Tree Preservation Plan”, latest revision dated August 20, 2009, and “Watershed Map” dated August 19, 2009 all prepared by Ralph G. Mastromonaco, P.E. and a drawing entitled “Landscape Plan for the Development, Upland Estates” prepared by Tim Miller Associates, Inc. dated August 20, 2009.</w:t>
      </w: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(continued on page 2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  <w:bookmarkEnd w:id="0"/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PB 7-09      a.</w:t>
      </w:r>
      <w:r>
        <w:rPr>
          <w:rFonts w:cs="Times New Roman" w:ascii="Times New Roman" w:hAnsi="Times New Roman"/>
          <w:bCs/>
          <w:sz w:val="24"/>
        </w:rPr>
        <w:tab/>
        <w:t>Application of Congregation Yeshiva Ohr Hamei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Site Development Plan approval, Wetland and Tree Removal permits and for a Special Permit pursuant to Section 307-50 of the Town of Cortlandt Zoning Code for a Seminary </w:t>
      </w:r>
      <w:r>
        <w:rPr>
          <w:rFonts w:cs="Times New Roman" w:ascii="Times New Roman" w:hAnsi="Times New Roman"/>
          <w:bCs/>
          <w:sz w:val="24"/>
          <w:szCs w:val="24"/>
        </w:rPr>
        <w:t xml:space="preserve">for the construction of a new on-site wastewater treatment plant and for the renovation/reconstruction of the existing Dodge City Building for classroom and dormitory space </w:t>
      </w:r>
      <w:r>
        <w:rPr>
          <w:rFonts w:cs="Times New Roman" w:ascii="Times New Roman" w:hAnsi="Times New Roman"/>
          <w:sz w:val="24"/>
          <w:szCs w:val="24"/>
        </w:rPr>
        <w:t xml:space="preserve">for property located at 141 Furnace Woods Road  as shown  on a 3 page set of drawings entitled </w:t>
      </w:r>
      <w:r>
        <w:rPr>
          <w:rFonts w:cs="Times New Roman" w:ascii="Times New Roman" w:hAnsi="Times New Roman"/>
          <w:bCs/>
          <w:sz w:val="24"/>
          <w:szCs w:val="24"/>
        </w:rPr>
        <w:t xml:space="preserve">“Site Plan prepared for Yeshiva Ohr Hameir” latest revision dated June 18, 2009 prepared by Ralph Mastromonaco, P.E. and a 2 page set of drawings entitled “Dormitory Renovation/Reconstruction” prepared by KG&amp;D Architects, undated(with a presentation date of July 7, 2009).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3-05    b.</w:t>
      </w:r>
      <w:r>
        <w:rPr>
          <w:rFonts w:cs="Times New Roman" w:ascii="Times New Roman" w:hAnsi="Times New Roman"/>
          <w:bCs/>
          <w:sz w:val="24"/>
        </w:rPr>
        <w:tab/>
        <w:t>Application and Final Environmental Impact Statement latest revision dated August 5, 2009 by  Kirquel Development Ltd. for Preliminary Plat approval and Steep Slope, Wetland and Tree Removal Permits for a 22 lot major subdivision of 52.78 acres of property located on the west side of Lexington Ave. and at the south end of Mill Court as shown on a 10 page set of drawings entitled “Site Development and Subdivision for Residences at Mill Court Crossing” prepared by Cronin Engineering, P.E., P.C. latest revision dated September 22, 2008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4-06    c.</w:t>
      </w:r>
      <w:r>
        <w:rPr>
          <w:rFonts w:cs="Times New Roman" w:ascii="Times New Roman" w:hAnsi="Times New Roman"/>
          <w:bCs/>
          <w:sz w:val="24"/>
        </w:rPr>
        <w:tab/>
        <w:t>Application and Draft Environmental Impact Statement dated October 16, 2009 of Ace Sport Realty Holding Corp., c/o Phillip Hersh, for Site Development Plan approval and for Steep Slope and Tree Removal Permits for two retail/office buildings totaling approximately 27,400 sq. ft. located on a 2.08 acre parcel on the north side of Route 6 at the intersection with the Bear Mountain Parkway and Jacobs Hill Road as shown on a 7 page set of drawings entitled “Retail/Office Buildings Main Street Plaza” prepared by Ralph G. Mastromonaco, P.E. latest revision dated May 19, 2008.</w:t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9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9-99    a.</w:t>
      </w:r>
      <w:r>
        <w:rPr>
          <w:rFonts w:cs="Times New Roman" w:ascii="Times New Roman" w:hAnsi="Times New Roman"/>
          <w:bCs/>
          <w:sz w:val="24"/>
        </w:rPr>
        <w:tab/>
        <w:t>Letter dated October 21, 2009 from Jack Reynolds requesting Planning Board approval of an exterior façade remodel for the existing Kohl’s Store located at 3008 East Main Street (Route 6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6-04      b.</w:t>
      </w:r>
      <w:r>
        <w:rPr>
          <w:rFonts w:cs="Times New Roman" w:ascii="Times New Roman" w:hAnsi="Times New Roman"/>
          <w:bCs/>
          <w:sz w:val="24"/>
        </w:rPr>
        <w:tab/>
        <w:t>Letter dated October 13, 2009 from Joel Greenberg, R.A. requesting the sixth six-month time extension of Preliminary Plat approval for the Khan subdivision located on the west side of Lexington Avenue, approximately 400 feet north of John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treet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2-94    c.</w:t>
      </w:r>
      <w:r>
        <w:rPr>
          <w:rFonts w:cs="Times New Roman" w:ascii="Times New Roman" w:hAnsi="Times New Roman"/>
          <w:bCs/>
          <w:sz w:val="24"/>
        </w:rPr>
        <w:tab/>
        <w:t>Letter dated October 21, 2009 from Steve Kahn requesting Planning Board approval of a building awning for Danny’s Cycles located on Pad 5 at the Cortlandt Town Center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5-07    d.</w:t>
        <w:tab/>
      </w:r>
      <w:r>
        <w:rPr>
          <w:rFonts w:cs="Times New Roman" w:ascii="Times New Roman" w:hAnsi="Times New Roman"/>
          <w:bCs/>
          <w:sz w:val="24"/>
        </w:rPr>
        <w:t>Letter dated October 23, 2009 from Daniel Ciarcia, P.E. requesting a retroactive second and additional third six-month time extension of Preliminary Plat approval for the Guiffre Subdivision located on School Street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NEW BUSINESS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0-09    a.</w:t>
        <w:tab/>
      </w:r>
      <w:r>
        <w:rPr>
          <w:rFonts w:cs="Times New Roman" w:ascii="Times New Roman" w:hAnsi="Times New Roman"/>
          <w:bCs/>
          <w:sz w:val="24"/>
        </w:rPr>
        <w:t>Application of the Peekskill New York Congregation of Jehovah’s Witnesses for Site Development Plan Approval for a 1,938 sq. ft. addition to the existing 2,117 sq. ft. church building and for an additional 19 parking spaces for property located at 1071 Oregon Road as shown on a drawing entitled “Site Plan” prepared by Jason Anderson, R.A. dated September 15, 2009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11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: TUESDAY,  DECEMBER 1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sectPr>
      <w:type w:val="nextPage"/>
      <w:pgSz w:w="12240" w:h="20160"/>
      <w:pgMar w:left="720" w:right="72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1174" w:leader="none"/>
        <w:tab w:val="center" w:pos="5577" w:leader="none"/>
        <w:tab w:val="center" w:pos="10188" w:leader="none"/>
        <w:tab w:val="right" w:pos="11344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8:00Z</dcterms:created>
  <dc:creator>Tracey Corbitt</dc:creator>
  <dc:description/>
  <cp:keywords/>
  <dc:language>en-US</dc:language>
  <cp:lastModifiedBy>Chris Kehoe</cp:lastModifiedBy>
  <cp:lastPrinted>2009-09-28T16:04:00Z</cp:lastPrinted>
  <dcterms:modified xsi:type="dcterms:W3CDTF">2009-10-28T14:19:00Z</dcterms:modified>
  <cp:revision>7</cp:revision>
  <dc:subject/>
  <dc:title>TOWN OF CORTLANDT</dc:title>
</cp:coreProperties>
</file>