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John Bernard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>chrisk@townofcortlandt.com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 Lindau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8:00 PM, WEDNESDAY  EVENING</w:t>
      </w:r>
    </w:p>
    <w:p>
      <w:pPr>
        <w:pStyle w:val="Heading2"/>
        <w:rPr/>
      </w:pPr>
      <w:r>
        <w:rPr/>
        <w:t>JANUARY 4,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:30 P.M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WORK SESSION – MEETING AGENDA ITEM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8:00 P.M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GULAR MEET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DECEMBER 6, 2011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-11    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Philip and Barbara Boyle and Philip Boyle Jr. and Elizabeth Boyle</w:t>
      </w:r>
      <w:r>
        <w:rPr>
          <w:rFonts w:cs="Times New Roman" w:ascii="Times New Roman" w:hAnsi="Times New Roman"/>
          <w:sz w:val="24"/>
        </w:rPr>
        <w:t xml:space="preserve"> for Preliminary Subdivision Approval for a 2 lot major subdivision (adjustment of existing lot lines with no new lots created) of two parcels totaling approximately 7.47 acres located at 39 &amp; 49 Montrose Station Road as shown on a drawing entitled “Preliminary Plat Showing Minor Subdivision for Philip &amp; Barbara Boyle and Philip Jr. and Elizabeth Boyle” prepared by Robert Baxter, PLS dated September 20, 201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-06    a.</w:t>
      </w:r>
      <w:r>
        <w:rPr>
          <w:rFonts w:cs="Times New Roman" w:ascii="Times New Roman" w:hAnsi="Times New Roman"/>
          <w:bCs/>
          <w:sz w:val="24"/>
        </w:rPr>
        <w:tab/>
        <w:t>Letter dated December 19, 2011 from James W. Teed Jr. requesting the requesting the 3</w:t>
      </w:r>
      <w:r>
        <w:rPr>
          <w:rFonts w:cs="Times New Roman" w:ascii="Times New Roman" w:hAnsi="Times New Roman"/>
          <w:bCs/>
          <w:sz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Picciano Subdivision</w:t>
      </w:r>
      <w:r>
        <w:rPr>
          <w:rFonts w:cs="Times New Roman" w:ascii="Times New Roman" w:hAnsi="Times New Roman"/>
          <w:bCs/>
          <w:sz w:val="24"/>
        </w:rPr>
        <w:t xml:space="preserve"> located on Maple Aven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9-99     b.</w:t>
      </w:r>
      <w:r>
        <w:rPr>
          <w:rFonts w:cs="Times New Roman" w:ascii="Times New Roman" w:hAnsi="Times New Roman"/>
          <w:bCs/>
          <w:sz w:val="24"/>
        </w:rPr>
        <w:tab/>
        <w:t>Letter dated December 21, 2011 from Linda Whitehead, Esq. requesting the 1</w:t>
      </w:r>
      <w:r>
        <w:rPr>
          <w:rFonts w:cs="Times New Roman" w:ascii="Times New Roman" w:hAnsi="Times New Roman"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Furnace Dock Inc. Subdivision</w:t>
      </w:r>
      <w:r>
        <w:rPr>
          <w:rFonts w:cs="Times New Roman" w:ascii="Times New Roman" w:hAnsi="Times New Roman"/>
          <w:bCs/>
          <w:sz w:val="24"/>
        </w:rPr>
        <w:t xml:space="preserve"> located on Furnace Dock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7-84    c.</w:t>
      </w:r>
      <w:r>
        <w:rPr>
          <w:rFonts w:cs="Times New Roman" w:ascii="Times New Roman" w:hAnsi="Times New Roman"/>
          <w:bCs/>
          <w:sz w:val="24"/>
        </w:rPr>
        <w:tab/>
        <w:t xml:space="preserve">Letter from </w:t>
      </w:r>
      <w:r>
        <w:rPr>
          <w:rFonts w:cs="Times New Roman" w:ascii="Times New Roman" w:hAnsi="Times New Roman"/>
          <w:bCs/>
          <w:sz w:val="24"/>
          <w:u w:val="single"/>
        </w:rPr>
        <w:t>Joseph Marazino</w:t>
      </w:r>
      <w:r>
        <w:rPr>
          <w:rFonts w:cs="Times New Roman" w:ascii="Times New Roman" w:hAnsi="Times New Roman"/>
          <w:bCs/>
          <w:sz w:val="24"/>
        </w:rPr>
        <w:t>, received by the Planning Division on December 22, 2011, requesting Planning Board Approval for the parking of five (5) U-Haul Trucks at the Get It and Go Deli located at 1950 East Main Street Cortlandt Boulevard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7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30-91    a.</w:t>
      </w:r>
      <w:r>
        <w:rPr>
          <w:rFonts w:cs="Times New Roman" w:ascii="Times New Roman" w:hAnsi="Times New Roman"/>
          <w:sz w:val="24"/>
        </w:rPr>
        <w:tab/>
        <w:t xml:space="preserve">Letter September 21, 2011 from </w:t>
      </w:r>
      <w:r>
        <w:rPr>
          <w:rFonts w:cs="Times New Roman" w:ascii="Times New Roman" w:hAnsi="Times New Roman"/>
          <w:sz w:val="24"/>
          <w:u w:val="single"/>
        </w:rPr>
        <w:t>Erica Rampersad</w:t>
      </w:r>
      <w:r>
        <w:rPr>
          <w:rFonts w:cs="Times New Roman" w:ascii="Times New Roman" w:hAnsi="Times New Roman"/>
          <w:sz w:val="24"/>
        </w:rPr>
        <w:t xml:space="preserve"> requesting Planning Board approval for a change of use from retail (Carquest Auto Parts Store) to health and social services for a proposed day care center located at 2064 East Main Street as shown on a drawing entitled “proposed Plot Plan” prepared by Edmond Gemmola latest revision dated December 19, 2011 and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10-11    b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Percy &amp; Barbara Montes</w:t>
      </w:r>
      <w:r>
        <w:rPr>
          <w:rFonts w:cs="Times New Roman" w:ascii="Times New Roman" w:hAnsi="Times New Roman"/>
          <w:sz w:val="24"/>
        </w:rPr>
        <w:t xml:space="preserve"> for the renewal of the Child Care Special Permit for a Child Care center located at 18 Radio Terrace as shown on a drawing entitled “Site Plan” prepared by Theodore Strauss, R.A. latest revision dated June 11, 2007.  (see prior PB 39-06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9-11      c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Tracy Cong and Jan Orlando</w:t>
      </w:r>
      <w:r>
        <w:rPr>
          <w:rFonts w:cs="Times New Roman" w:ascii="Times New Roman" w:hAnsi="Times New Roman"/>
          <w:sz w:val="24"/>
        </w:rPr>
        <w:t xml:space="preserve"> for Site Development Plan Approval for a change of use from a retail use to a personal services use (hair salon) for the former Lakeland Sleep Shop building located at 2081 East Main Street (Cortlandt Boulevard) as shown on a drawing entitled “Main Street” prepared by John A. Lentini, R.A. dated July 31, 2011 (see prior PB’s 84 &amp; 165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6-10       d</w:t>
      </w:r>
      <w:r>
        <w:rPr>
          <w:rFonts w:cs="Times New Roman" w:ascii="Times New Roman" w:hAnsi="Times New Roman"/>
          <w:bCs/>
          <w:sz w:val="24"/>
        </w:rPr>
        <w:t>.</w:t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Linda Jean Sampson &amp; Brian Alan Eisen</w:t>
      </w:r>
      <w:r>
        <w:rPr>
          <w:rFonts w:cs="Times New Roman" w:ascii="Times New Roman" w:hAnsi="Times New Roman"/>
          <w:bCs/>
          <w:sz w:val="24"/>
        </w:rPr>
        <w:t xml:space="preserve"> for Preliminary Plat Approval and a Tree Removal Permit for a 7 lot major subdivision of 5.77 acres known as “Sampson Acres” located on Lafayette Avenue, approximately 300 feet north of Greenlawn Road, as shown on an 8 page set of drawings entitled “Subdivision for Sampson &amp; Eisen” prepared by Matthew Noviello, P.E., P.L.S latest revision dated December 17, 2011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 xml:space="preserve">8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WEDNESDAY, FEBRUARY 7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footerReference w:type="default" r:id="rId5"/>
      <w:type w:val="nextPage"/>
      <w:pgSz w:w="12240" w:h="20160"/>
      <w:pgMar w:left="720" w:right="720" w:gutter="0" w:header="0" w:top="1008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22:00Z</dcterms:created>
  <dc:creator>Tracey Corbitt</dc:creator>
  <dc:description/>
  <cp:keywords/>
  <dc:language>en-US</dc:language>
  <cp:lastModifiedBy>Chris Kehoe</cp:lastModifiedBy>
  <cp:lastPrinted>2011-12-22T13:09:00Z</cp:lastPrinted>
  <dcterms:modified xsi:type="dcterms:W3CDTF">2011-12-22T18:54:00Z</dcterms:modified>
  <cp:revision>12</cp:revision>
  <dc:subject/>
  <dc:title>TOWN OF CORTLANDT</dc:title>
</cp:coreProperties>
</file>