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FEBRUARY 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DECEMBER 7,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201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2-94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January 17, 2011 from </w:t>
      </w:r>
      <w:r>
        <w:rPr>
          <w:rFonts w:cs="Times New Roman" w:ascii="Times New Roman" w:hAnsi="Times New Roman"/>
          <w:bCs/>
          <w:sz w:val="24"/>
          <w:u w:val="single"/>
        </w:rPr>
        <w:t>Peter Amara, AIA</w:t>
      </w:r>
      <w:r>
        <w:rPr>
          <w:rFonts w:cs="Times New Roman" w:ascii="Times New Roman" w:hAnsi="Times New Roman"/>
          <w:bCs/>
          <w:sz w:val="24"/>
        </w:rPr>
        <w:t xml:space="preserve"> requesting Planning Board approval for façade alterations and new signage for the north elevation of Building “D” located at the Cortlandt Town Center located on Cortlandt Boulevar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S (ADJOURNED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0-06    a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Sammy Musa Eljamal of Best Rent Properties</w:t>
      </w:r>
      <w:r>
        <w:rPr>
          <w:rFonts w:cs="Times New Roman" w:ascii="Times New Roman" w:hAnsi="Times New Roman"/>
          <w:sz w:val="24"/>
        </w:rPr>
        <w:t xml:space="preserve"> for Amended Site Development Plan approval and for Tree Removal and Wetland Permits for the construction of a new access drive on the south side of the site and for a proposed 1,728 sq. ft. convenience store and a 1,200 sq. ft. addition to the car wash at the existing gas station/car wash located on the south west corner of Route 6 and the Cortlandt Town Center Access Drive as shown on a 1 page drawing entitled “Site Plan, Proposed Site Improvements” prepared by Bohler Engineering, P.C. latest revision dated August 24, 2009 (see prior PB 25-90 &amp; 42-94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8    b.</w:t>
        <w:tab/>
      </w:r>
      <w:r>
        <w:rPr>
          <w:rFonts w:cs="Times New Roman" w:ascii="Times New Roman" w:hAnsi="Times New Roman"/>
          <w:bCs/>
          <w:sz w:val="24"/>
        </w:rPr>
        <w:t>Public Hearing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James Meaney of Green Materials of Westchester Inc.</w:t>
      </w:r>
      <w:r>
        <w:rPr>
          <w:rFonts w:cs="Times New Roman" w:ascii="Times New Roman" w:hAnsi="Times New Roman"/>
          <w:bCs/>
          <w:sz w:val="24"/>
        </w:rPr>
        <w:t>, for the property of George Liaskos, for Site Development Plan Approval for a special trade contractor for a stone crushing masonry material for aggregate operation on a 3.95 acre parcel of property located at the corner of Albany Post Road and Old Albany Post Road as shown on a drawing entitled “Site Plan” prepared by John Lentini, R.A. dated August 20, 2008 (see prior PB 26-97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10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Vinter Automotive Inc., for the property of </w:t>
      </w:r>
      <w:r>
        <w:rPr>
          <w:rFonts w:cs="Times New Roman" w:ascii="Times New Roman" w:hAnsi="Times New Roman"/>
          <w:bCs/>
          <w:sz w:val="24"/>
          <w:u w:val="single"/>
        </w:rPr>
        <w:t>Frank Righetti</w:t>
      </w:r>
      <w:r>
        <w:rPr>
          <w:rFonts w:cs="Times New Roman" w:ascii="Times New Roman" w:hAnsi="Times New Roman"/>
          <w:bCs/>
          <w:sz w:val="24"/>
        </w:rPr>
        <w:t>, for Amended Site Development Plan approval for a change of use from a real estate office to a used car dealer (retail) for property located at 2053 E. Main Street (Cortlandt Boulevard) as shown on a drawing entitled  Site Development Plan for Vinter Automotive Inc. prepared by Tim Cronin, P.E. dated January 19, 2011. (see prior PB 16-04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-08      b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Kevin Gragert</w:t>
      </w:r>
      <w:r>
        <w:rPr>
          <w:rFonts w:cs="Times New Roman" w:ascii="Times New Roman" w:hAnsi="Times New Roman"/>
          <w:bCs/>
          <w:sz w:val="24"/>
        </w:rPr>
        <w:t xml:space="preserve"> for Preliminary Plat Approval and for Steep Slope, Wetland and Tree Removal permits for a 2 lot major subdivision of an 11.59 acre parcel of property located on the east side of Ernst Road at the intersection with Fowler Road as shown on a drawing entitled “Gragert Subdivision” prepared by John Kalin, P.E. latest revision dated December 10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THURSDAY,  FEBRUARY 24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MARCH 1,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1174" w:leader="none"/>
        <w:tab w:val="center" w:pos="5577" w:leader="none"/>
        <w:tab w:val="center" w:pos="10188" w:leader="none"/>
        <w:tab w:val="right" w:pos="11344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1:00Z</dcterms:created>
  <dc:creator>Tracey Corbitt</dc:creator>
  <dc:description/>
  <cp:keywords/>
  <dc:language>en-US</dc:language>
  <cp:lastModifiedBy>Chris Kehoe</cp:lastModifiedBy>
  <cp:lastPrinted>2011-01-20T11:00:00Z</cp:lastPrinted>
  <dcterms:modified xsi:type="dcterms:W3CDTF">2011-01-21T21:00:00Z</dcterms:modified>
  <cp:revision>11</cp:revision>
  <dc:subject/>
  <dc:title>TOWN OF CORTLANDT</dc:title>
</cp:coreProperties>
</file>