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FEBRUARY 5,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DECEMBER 12, 2007</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BodyTextIndent2"/>
        <w:widowControl w:val="false"/>
        <w:autoSpaceDE w:val="false"/>
        <w:jc w:val="both"/>
        <w:rPr/>
      </w:pPr>
      <w:r>
        <w:rPr>
          <w:rFonts w:cs="Times New Roman"/>
          <w:b/>
          <w:bCs/>
        </w:rPr>
        <w:t>PB 10-07    a.</w:t>
      </w:r>
      <w:r>
        <w:rPr>
          <w:rFonts w:cs="Times New Roman"/>
        </w:rPr>
        <w:tab/>
        <w:t>Application of Yolla Khoury, as contract vendee for the property of Hobar Inc., for Site Development Plan Approval for a Used Car Lot at a vacant gas station located on a 1.8 acre parcel of property at 2311 Crompond Road (Route 202) as shown on a drawing entitled “Site Plan for Westchester Auto Exchange Inc.” prepared by Joseph Bierwirth, P.E. latest revision dated October 23, 2007 (see prior PB 27-95).</w:t>
      </w:r>
    </w:p>
    <w:p>
      <w:pPr>
        <w:pStyle w:val="BodyTextIndent2"/>
        <w:widowControl w:val="false"/>
        <w:autoSpaceDE w:val="false"/>
        <w:jc w:val="both"/>
        <w:rPr>
          <w:rFonts w:cs="Times New Roman"/>
        </w:rPr>
      </w:pPr>
      <w:r>
        <w:rPr>
          <w:rFonts w:cs="Times New Roman"/>
        </w:rPr>
      </w:r>
    </w:p>
    <w:p>
      <w:pPr>
        <w:pStyle w:val="BodyTextIndent2"/>
        <w:widowControl w:val="false"/>
        <w:autoSpaceDE w:val="false"/>
        <w:jc w:val="both"/>
        <w:rPr>
          <w:rFonts w:cs="Times New Roman"/>
        </w:rPr>
      </w:pPr>
      <w:r>
        <w:rPr>
          <w:rFonts w:cs="Times New Roman"/>
          <w:b/>
          <w:bCs/>
        </w:rPr>
        <w:t>PB 8-07      b.</w:t>
        <w:tab/>
      </w:r>
      <w:r>
        <w:rPr>
          <w:rFonts w:cs="Times New Roman"/>
        </w:rPr>
        <w:t>Application of Rosenthal JCC for Site Development Plan Approval and Wetland and Tree Removal Permits for improvements to the facilities at Camp Discovery including the relocation of the existing nature shed, a new wood platform at the arts and crafts building, relocation of existing play equipment, a new multi-purpose sports court (i.e. basketball),  a new multi-purpose play field, a new archery area, a new adventure course and the reconstruction of a segment of fence, with sign, at the entrance to the camp located on a 19.7 acre parcel of property at 500 Yorktown Road (Route 129) as shown on a 3 page set of drawings entitled “Site Improvements prepared for Camp Discovery” prepared by Joseph Riina, P.E. dated November 28, 2007 (see prior PB’s 21-97, 26-99, 20-00).</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bookmarkStart w:id="0" w:name="OLE_LINK1"/>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17-07    a.</w:t>
      </w:r>
      <w:r>
        <w:rPr>
          <w:rFonts w:cs="Times New Roman" w:ascii="Times New Roman" w:hAnsi="Times New Roman"/>
          <w:sz w:val="24"/>
        </w:rPr>
        <w:tab/>
        <w:t>Public Hearing: Petition submitted by Mark and Elizabeth Hittman to amend the Town of Cortlandt Zoning Ordinance, for a recommendation to the Town Board, concerning a Special Permit for a medical office building within 1,000 feet of the Hudson Valley Hospital Center on Crompond Road to allow for an existing apartment to remain with the medical office (see also PB 6-07).</w:t>
      </w:r>
    </w:p>
    <w:p>
      <w:pPr>
        <w:pStyle w:val="BodyTextIndent2"/>
        <w:widowControl w:val="false"/>
        <w:autoSpaceDE w:val="false"/>
        <w:ind w:left="0" w:hanging="0"/>
        <w:jc w:val="both"/>
        <w:rPr>
          <w:rFonts w:ascii="Times New Roman" w:hAnsi="Times New Roman" w:cs="Times New Roman"/>
          <w:b/>
          <w:b/>
          <w:bCs/>
          <w:sz w:val="24"/>
        </w:rPr>
      </w:pPr>
      <w:r>
        <w:rPr>
          <w:rFonts w:cs="Times New Roman"/>
          <w:b/>
          <w:bCs/>
          <w:sz w:val="24"/>
        </w:rPr>
      </w:r>
    </w:p>
    <w:p>
      <w:pPr>
        <w:pStyle w:val="BodyTextIndent2"/>
        <w:widowControl w:val="false"/>
        <w:autoSpaceDE w:val="false"/>
        <w:jc w:val="both"/>
        <w:rPr>
          <w:rFonts w:cs="Times New Roman"/>
        </w:rPr>
      </w:pPr>
      <w:r>
        <w:rPr>
          <w:rFonts w:cs="Times New Roman"/>
          <w:b/>
          <w:bCs/>
        </w:rPr>
        <w:t>PB 14-07    b.</w:t>
      </w:r>
      <w:r>
        <w:rPr>
          <w:rFonts w:cs="Times New Roman"/>
        </w:rPr>
        <w:tab/>
        <w:t>Public Hearing:  Application of Pike Plaza Associates, LLC for Site Development Plan Approval and a Change of Use for a proposed Children of America Child Care Center and a proposed outdoor playground to be located at the existing Pike Plaza Shopping Center at 2050 East Main Street (Route 6) as shown on a 6 page set of drawings entitled “Children of America Proposed Child Care Center” prepared by Lothrop Associates dated November 29, 2007 (see prior PB’s 30-95, 14-96).</w:t>
      </w:r>
    </w:p>
    <w:p>
      <w:pPr>
        <w:pStyle w:val="BodyTextIndent2"/>
        <w:widowControl w:val="false"/>
        <w:autoSpaceDE w:val="false"/>
        <w:jc w:val="both"/>
        <w:rPr>
          <w:rFonts w:cs="Times New Roman"/>
        </w:rPr>
      </w:pPr>
      <w:r>
        <w:rPr>
          <w:rFonts w:cs="Times New Roman"/>
        </w:rPr>
      </w:r>
    </w:p>
    <w:p>
      <w:pPr>
        <w:pStyle w:val="Normal"/>
        <w:ind w:left="1440" w:hanging="1440"/>
        <w:jc w:val="both"/>
        <w:rPr/>
      </w:pPr>
      <w:r>
        <w:rPr>
          <w:rFonts w:cs="Times New Roman" w:ascii="Times New Roman" w:hAnsi="Times New Roman"/>
          <w:b/>
          <w:bCs/>
          <w:sz w:val="24"/>
        </w:rPr>
        <w:t>PB 20-06    c.</w:t>
      </w:r>
      <w:r>
        <w:rPr>
          <w:rFonts w:cs="Times New Roman" w:ascii="Times New Roman" w:hAnsi="Times New Roman"/>
          <w:sz w:val="24"/>
        </w:rPr>
        <w:tab/>
        <w:t>Public Hearing: Application of Joseph Picciano for Preliminary Plat approval for a 4 lot major subdivision of 16.55 acres for property located on the south side of Maple Avenue at the intersection with Furnace Woods Road as shown on a 4 page set of drawings entitled “Preliminary Subdivision for Joseph V. Picciano” prepared by Cronin Engineering, P.E., P.C. latest revision dated March 30, 2007 (see prior PB 31-9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2)</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2</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ind w:left="1440" w:hanging="1440"/>
        <w:jc w:val="both"/>
        <w:rPr/>
      </w:pPr>
      <w:r>
        <w:rPr/>
        <w:t xml:space="preserve">PB 14-06     d. </w:t>
      </w:r>
      <w:r>
        <w:rPr>
          <w:b w:val="false"/>
          <w:bCs w:val="false"/>
        </w:rPr>
        <w:t>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August 15, 2007 and on a 3 page set of drawings entitled “Proposed Site Conditions Plan” prepared by James DeLalia, RLA, dated August 22,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6-06    e.</w:t>
      </w:r>
      <w:r>
        <w:rPr>
          <w:rFonts w:cs="Times New Roman" w:ascii="Times New Roman" w:hAnsi="Times New Roman"/>
          <w:sz w:val="24"/>
        </w:rPr>
        <w:tab/>
        <w:t>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 (N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widowControl w:val="false"/>
        <w:autoSpaceDE w:val="false"/>
        <w:rPr/>
      </w:pPr>
      <w:r>
        <w:rPr>
          <w:rFonts w:cs="Times New Roman"/>
          <w:b/>
        </w:rPr>
        <w:t>PB 15-07    a.</w:t>
      </w:r>
      <w:r>
        <w:rPr>
          <w:rFonts w:cs="Times New Roman"/>
        </w:rPr>
        <w:tab/>
        <w:t>Public Hearing:</w:t>
      </w:r>
      <w:r>
        <w:rPr>
          <w:rFonts w:cs="Times New Roman"/>
          <w:b/>
        </w:rPr>
        <w:t xml:space="preserve"> </w:t>
      </w:r>
      <w:r>
        <w:rPr>
          <w:rFonts w:cs="Times New Roman"/>
        </w:rPr>
        <w:t>Application of Debra Guiffre for Preliminary Plat Approval for a 2 lot minor subdivision of a 1.92 acre parcel of property located on the south side of School Road at the intersection of Baron De Hirsch Road as shown on a 2 page set of drawings entitled “Proposed Subdivision prepared for Debra Guiffre” prepared by Ralph G. Mastromonaco. P.E. latest revision dated November 30, 2007 (see prior PB 8-98).</w:t>
      </w:r>
    </w:p>
    <w:p>
      <w:pPr>
        <w:pStyle w:val="BodyTextIndent2"/>
        <w:widowControl w:val="false"/>
        <w:autoSpaceDE w:val="false"/>
        <w:jc w:val="both"/>
        <w:rPr>
          <w:rFonts w:cs="Times New Roman"/>
        </w:rPr>
      </w:pPr>
      <w:r>
        <w:rPr>
          <w:rFonts w:cs="Times New Roman"/>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rPr>
      </w:pPr>
      <w:r>
        <w:rPr>
          <w:rFonts w:cs="Times New Roman" w:ascii="Times New Roman" w:hAnsi="Times New Roman"/>
          <w:b/>
          <w:bCs/>
          <w:sz w:val="24"/>
        </w:rPr>
      </w:r>
      <w:bookmarkEnd w:id="0"/>
    </w:p>
    <w:p>
      <w:pPr>
        <w:pStyle w:val="Normal"/>
        <w:ind w:left="1440" w:hanging="1440"/>
        <w:jc w:val="both"/>
        <w:rPr>
          <w:rFonts w:ascii="Times New Roman" w:hAnsi="Times New Roman" w:cs="Times New Roman"/>
          <w:sz w:val="24"/>
        </w:rPr>
      </w:pPr>
      <w:r>
        <w:rPr>
          <w:rFonts w:cs="Times New Roman" w:ascii="Times New Roman" w:hAnsi="Times New Roman"/>
          <w:b/>
          <w:bCs/>
          <w:sz w:val="24"/>
        </w:rPr>
        <w:t>PB 25-04    a.</w:t>
      </w:r>
      <w:r>
        <w:rPr>
          <w:rFonts w:cs="Times New Roman" w:ascii="Times New Roman" w:hAnsi="Times New Roman"/>
          <w:sz w:val="24"/>
        </w:rPr>
        <w:tab/>
        <w:t>Application of Tim Cook Inc. for Site Development Plan Approval and Wetland and Tree Removal Permits for the parking of vehicles and storage of equipment located on 11.4 acres on the east side of Albany Post Road south of Victoria Avenue as shown on a 2 page set of drawings entitled “Site Plan prepared for Tim Cook” prepared by Ralph G. Mastromonaco, P.E. latest revision dated May 30, 2007 (see prior PB’s 6A-85, 6B-8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pPr>
      <w:r>
        <w:rPr>
          <w:rFonts w:cs="Times New Roman"/>
          <w:b/>
          <w:bCs/>
        </w:rPr>
        <w:t>PB 13-07    b.</w:t>
      </w:r>
      <w:r>
        <w:rPr>
          <w:rFonts w:cs="Times New Roman"/>
        </w:rPr>
        <w:tab/>
        <w:t>Application of Hilltop Nurseries, LLC, for the property of Richard Albert, for Site Development Plan Approval for a nursery, farm market and apartments on a 2.75 acre parcel of property located on the west side of Route 9A, northwest of the Route 9 southbound entry ramp as shown on a 8 page set of drawings entitled “Proposed Site Plan, Hilltop Nurseries, LLC” prepared by Edmond Gemmola, R.A. latest revision dated January 28, 2008 (see prior PB’s 24-03, 6-05, 3-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c.</w:t>
        <w:tab/>
      </w:r>
      <w:r>
        <w:rPr>
          <w:rFonts w:cs="Times New Roman" w:ascii="Times New Roman" w:hAnsi="Times New Roman"/>
          <w:sz w:val="24"/>
        </w:rPr>
        <w:t>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June 27, 2007 (see prior PB 22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2-05      d.</w:t>
      </w:r>
      <w:r>
        <w:rPr>
          <w:rFonts w:cs="Times New Roman" w:ascii="Times New Roman" w:hAnsi="Times New Roman"/>
          <w:sz w:val="24"/>
        </w:rPr>
        <w:tab/>
        <w:t>Application of Louis Rinaldi for Site Development Plan Approval and a Steep Slope permit for an approximately 5,100 sq. ft., 2 story office and garage for a special trade contractor on a 34,375 sq. ft. parcel of property located on the west side of Route 129 approximately 300 feet south of Mount Airy Rd. as shown on a 6 page set of drawings entitled “Site Development Plan for Rinaldi Park” prepared by Tim Cronin, III, P.E. latest revision dated January 4, 2008 (see prior PB 30-9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88       e.</w:t>
        <w:tab/>
      </w:r>
      <w:r>
        <w:rPr>
          <w:rFonts w:cs="Times New Roman" w:ascii="Times New Roman" w:hAnsi="Times New Roman"/>
          <w:sz w:val="24"/>
        </w:rPr>
        <w:t>Application and Final Environmental Impact Statement dated April 4, 2006 submitted by Peter Praeger of Mount Airy Associates for Preliminary Plat Approval, Wetland, Steep Slope and Tree Removal Permits for a 5 lot major subdivision of 48 acres of property located at the end of McGuire Lane as shown on 3 page set of drawings entitled “5 Lot Alternate, Lakeview Estates” prepared by Ralph G. Mastromonaco, P.E. received November 22,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6-04      a.</w:t>
      </w:r>
      <w:r>
        <w:rPr>
          <w:rFonts w:cs="Times New Roman" w:ascii="Times New Roman" w:hAnsi="Times New Roman"/>
          <w:sz w:val="24"/>
        </w:rPr>
        <w:tab/>
        <w:t>Letter dated January 9, 2008 from Joel Greenberg, R.A. requesting the 2</w:t>
      </w:r>
      <w:r>
        <w:rPr>
          <w:rFonts w:cs="Times New Roman" w:ascii="Times New Roman" w:hAnsi="Times New Roman"/>
          <w:sz w:val="24"/>
          <w:vertAlign w:val="superscript"/>
        </w:rPr>
        <w:t>nd</w:t>
      </w:r>
      <w:r>
        <w:rPr>
          <w:rFonts w:cs="Times New Roman" w:ascii="Times New Roman" w:hAnsi="Times New Roman"/>
          <w:sz w:val="24"/>
        </w:rPr>
        <w:t>, six-month time extension of Preliminary Plat Approval for the Brian Khan subdivision located on Lexington Avenue.</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3)</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1-05    b.</w:t>
      </w:r>
      <w:r>
        <w:rPr>
          <w:rFonts w:cs="Times New Roman" w:ascii="Times New Roman" w:hAnsi="Times New Roman"/>
          <w:sz w:val="24"/>
        </w:rPr>
        <w:tab/>
        <w:t>Letter dated January 4, 2008 from John Delano, P.E. requesting the 2nd, six-month time extension of Preliminary Plat Approval for the Hillside Estates Subdivision located on Locust Avenu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37-06    c.</w:t>
      </w:r>
      <w:r>
        <w:rPr>
          <w:rFonts w:cs="Times New Roman" w:ascii="Times New Roman" w:hAnsi="Times New Roman"/>
          <w:sz w:val="24"/>
        </w:rPr>
        <w:tab/>
        <w:t>Letter dated January 17, 2008 from David Steinmetz requesting the Planning Board eliminate condition #9 from PB Resolution 47-07 regarding the five (5) foot dedication of land along Kings Ferry Road for highway widening purposes for the Giordano Subdivision located on Kings Ferry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5-05    d.</w:t>
      </w:r>
      <w:r>
        <w:rPr>
          <w:rFonts w:cs="Times New Roman" w:ascii="Times New Roman" w:hAnsi="Times New Roman"/>
          <w:sz w:val="24"/>
        </w:rPr>
        <w:tab/>
        <w:t>Letter dated January 25, 2008 from Patrick Bell requesting the 3rd, six-month time extension of  Preliminary Plat Approval for the Santucci Construction Inc. subdivision located on</w:t>
      </w:r>
      <w:r>
        <w:rPr>
          <w:rFonts w:cs="Times New Roman" w:ascii="Times New Roman" w:hAnsi="Times New Roman"/>
          <w:b/>
          <w:bCs/>
          <w:sz w:val="24"/>
        </w:rPr>
        <w:t xml:space="preserve"> </w:t>
      </w:r>
      <w:r>
        <w:rPr>
          <w:rFonts w:cs="Times New Roman" w:ascii="Times New Roman" w:hAnsi="Times New Roman"/>
          <w:sz w:val="24"/>
        </w:rPr>
        <w:t>Radzivila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b/>
          <w:bCs/>
        </w:rPr>
        <w:t>PB 14-98    e.</w:t>
        <w:tab/>
      </w:r>
      <w:r>
        <w:rPr/>
        <w:t>Letter dated January 25, 2008 from Patrick Bell of Cronin Engineering requesting two retroactive (6</w:t>
      </w:r>
      <w:r>
        <w:rPr>
          <w:vertAlign w:val="superscript"/>
        </w:rPr>
        <w:t>th</w:t>
      </w:r>
      <w:r>
        <w:rPr/>
        <w:t xml:space="preserve"> &amp; 7</w:t>
      </w:r>
      <w:r>
        <w:rPr>
          <w:vertAlign w:val="superscript"/>
        </w:rPr>
        <w:t>th</w:t>
      </w:r>
      <w:r>
        <w:rPr/>
        <w:t>) and the 8</w:t>
      </w:r>
      <w:r>
        <w:rPr>
          <w:vertAlign w:val="superscript"/>
        </w:rPr>
        <w:t>th</w:t>
      </w:r>
      <w:r>
        <w:rPr/>
        <w:t xml:space="preserve"> , six-month time extension of Preliminary Plat approval for the Washington Trails subdivision located on Washington Street.</w:t>
      </w:r>
    </w:p>
    <w:p>
      <w:pPr>
        <w:pStyle w:val="BodyTextIndent2"/>
        <w:jc w:val="both"/>
        <w:rPr/>
      </w:pPr>
      <w:r>
        <w:rPr/>
      </w:r>
    </w:p>
    <w:p>
      <w:pPr>
        <w:pStyle w:val="BodyTextIndent2"/>
        <w:jc w:val="both"/>
        <w:rPr/>
      </w:pPr>
      <w:r>
        <w:rPr>
          <w:b/>
        </w:rPr>
        <w:t>PB 29-99    f.</w:t>
      </w:r>
      <w:r>
        <w:rPr/>
        <w:tab/>
        <w:t>Letter dated January 24, 2008 from Robert Christain requesting Planning Board approval of changes to the existing façade color and signage to accommodate a change from Union State Bank to Key Ban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8      a.</w:t>
      </w:r>
      <w:r>
        <w:rPr>
          <w:rFonts w:cs="Times New Roman" w:ascii="Times New Roman" w:hAnsi="Times New Roman"/>
          <w:bCs/>
          <w:sz w:val="24"/>
        </w:rPr>
        <w:tab/>
        <w:t>Application of Patrick McCarney for Site Development Plan Approval for the conversion of an existing 15,000 sq. ft. retail building into eight (8) retail units located on a 1.84 acre parcel of property at 2305 Crompond Road (Route 202, the former Crompond Country Store) as shown on a drawing entitled “Site Plan – New Retail Units in Existing Building” prepared by Joel Greenberg, R.A. dated January 25, 2008 (see prior PB 15-92).</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08      b.</w:t>
      </w:r>
      <w:r>
        <w:rPr>
          <w:rFonts w:cs="Times New Roman" w:ascii="Times New Roman" w:hAnsi="Times New Roman"/>
          <w:bCs/>
          <w:sz w:val="24"/>
        </w:rPr>
        <w:tab/>
        <w:t>Application of I.U.O.E., for the property of the Community Aid for Retarded Children, for Site Development Plan Approval and for Steep Slope, Wetland and Tree Removal Permits for the construction of a 21,875 square foot classroom building and for five training areas on a 10.29 acre parcel of property located on the south side of Trinity Avenue, approximately 1,000 feet east of Albany Post Road (Route 9A) as shown on a 4 page set of drawings entitled “I.U.O.E. Local 14-14B Site Plan” prepared by Site Design Consultants dated January 25, 2008.</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RCH 4,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5:00Z</dcterms:created>
  <dc:creator>Tracey Corbitt</dc:creator>
  <dc:description/>
  <cp:keywords/>
  <dc:language>en-US</dc:language>
  <cp:lastModifiedBy>Chris Kehoe</cp:lastModifiedBy>
  <cp:lastPrinted>2008-01-30T10:26:00Z</cp:lastPrinted>
  <dcterms:modified xsi:type="dcterms:W3CDTF">2008-01-30T15:35:00Z</dcterms:modified>
  <cp:revision>13</cp:revision>
  <dc:subject/>
  <dc:title>TOWN OF CORTLANDT</dc:title>
</cp:coreProperties>
</file>