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rPr>
          <w:rFonts w:cs="Times New Roman"/>
          <w:u w:val="single"/>
        </w:rPr>
      </w:pPr>
      <w:r>
        <w:rPr/>
        <w:t>WORK SESSION….………………………………………………………………...........</w:t>
      </w:r>
      <w:r>
        <w:rPr>
          <w:rFonts w:cs="Times New Roman"/>
          <w:u w:val="single"/>
        </w:rPr>
        <w:t>FEBRUARY 2, 2012</w:t>
      </w:r>
    </w:p>
    <w:p>
      <w:pPr>
        <w:pStyle w:val="Heading1"/>
        <w:ind w:left="8640" w:firstLine="720"/>
        <w:jc w:val="center"/>
        <w:rPr>
          <w:rFonts w:cs="Times New Roman"/>
          <w:u w:val="single"/>
        </w:rPr>
      </w:pPr>
      <w:r>
        <w:rPr>
          <w:rFonts w:cs="Times New Roman"/>
        </w:rPr>
        <w:t xml:space="preserve">      </w:t>
      </w:r>
      <w:r>
        <w:rPr>
          <w:rFonts w:cs="Times New Roman"/>
          <w:u w:val="single"/>
        </w:rPr>
        <w:t>7:0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-11      a.</w:t>
        <w:tab/>
      </w:r>
      <w:r>
        <w:rPr>
          <w:rFonts w:cs="Times New Roman" w:ascii="Times New Roman" w:hAnsi="Times New Roman"/>
          <w:sz w:val="24"/>
        </w:rPr>
        <w:t>Presentation of the Hanover Estates Charrette Summary Re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Discussion of February 7, 2012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FEBRUARY 7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JANUARY 4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30-91    a.</w:t>
      </w:r>
      <w:r>
        <w:rPr>
          <w:rFonts w:cs="Times New Roman" w:ascii="Times New Roman" w:hAnsi="Times New Roman"/>
          <w:sz w:val="24"/>
        </w:rPr>
        <w:tab/>
        <w:t xml:space="preserve">Letter September 21, 2011 from </w:t>
      </w:r>
      <w:r>
        <w:rPr>
          <w:rFonts w:cs="Times New Roman" w:ascii="Times New Roman" w:hAnsi="Times New Roman"/>
          <w:sz w:val="24"/>
          <w:u w:val="single"/>
        </w:rPr>
        <w:t>Erica Rampersad</w:t>
      </w:r>
      <w:r>
        <w:rPr>
          <w:rFonts w:cs="Times New Roman" w:ascii="Times New Roman" w:hAnsi="Times New Roman"/>
          <w:sz w:val="24"/>
        </w:rPr>
        <w:t xml:space="preserve"> requesting Planning Board approval for a change of use from retail (Carquest Auto Parts Store) to health and social services for a proposed day care center located at 2064 East Main Street as shown on a drawing entitled “Proposed Plot Plan” prepared by Edmond Gemmola latest revision dated December 19, 2011 and a drawing entitled “Renovation for Dominick &amp; Debra Santucci” prepared by Luigi Demasi, R.A. dated November 25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bCs/>
          <w:sz w:val="24"/>
        </w:rPr>
        <w:tab/>
        <w:t>Receive and file the 2011 Planning Board Annual Repor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0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 39-0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6-10      b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Linda Jean Sampson &amp; Brian Alan Eisen</w:t>
      </w:r>
      <w:r>
        <w:rPr>
          <w:rFonts w:cs="Times New Roman" w:ascii="Times New Roman" w:hAnsi="Times New Roman"/>
          <w:bCs/>
          <w:sz w:val="24"/>
        </w:rPr>
        <w:t xml:space="preserve"> for Preliminary Plat Approval and a Tree Removal Permit for a 7 lot major subdivision of 5.77 acres known as “Sampson Acres” located on Lafayette Avenue, approximately 300 feet north of Greenlawn Road, as shown on an 8 page set of drawings entitled “Subdivision for Sampson &amp; Eisen” prepared by Matthew Noviello, P.E., P.L.S latest revision dated December 17, 2011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4-08      c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Kevin Gragert</w:t>
      </w:r>
      <w:r>
        <w:rPr>
          <w:rFonts w:cs="Times New Roman" w:ascii="Times New Roman" w:hAnsi="Times New Roman"/>
          <w:bCs/>
          <w:sz w:val="24"/>
        </w:rPr>
        <w:t xml:space="preserve"> for Final Plat Approval for a 2 lot major subdivision of an 11.59 acre parcel of property located on the east side of Ernst Road at the intersection with Fowler Road as shown on a drawing entitled “Gragert Subdivision – Subdivision Plat” prepared by John Harris Decker, LS dated November 11, 2011 and on a drawing entitled “Gragert 2 Lot Subdivision Plan” prepared by John Kalin, P.E. latest revision dated April 14,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1-11    d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RP Sanitation</w:t>
      </w:r>
      <w:r>
        <w:rPr>
          <w:rFonts w:cs="Times New Roman" w:ascii="Times New Roman" w:hAnsi="Times New Roman"/>
          <w:sz w:val="24"/>
        </w:rPr>
        <w:t>, for the property of 2 Bayview Road, LLC, for Site Development Plan Approval for the demolition of approximately 8,000 sq. ft. of an existing 10,300 sq. ft. one story block building and the construction of a 12,000 sq. ft. 1 story steel building (for a total building area of 14,300 sq. ft.) and for the parking of trucks and roll-off containers on a 6.388 acre parcel of property located at 2 Bayview Road as shown on a 2 page set of drawings entitled “Amended Site Plan for CRP Sanitation” prepared by Cronin Engineering latest revision dated January 25, 2012 (see prior PB 15-02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5-08      e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Final Plat Approval for a 5 lot major subdivision of a 8.760 acre parcel of property located at the end of Radio Terrace as shown on a Final Plat entitled “Subdivision of Property Known as Radio Estates”, prepared by Robert S. Johnson, L.S. dated January 17, 2012 and on drawings entitled “Improvement &amp; Integrated Plot Plan for Subdivision of Radio Estates”, and “Profiles &amp; Details latest revision dated December 20, 2011 and “Erosion and Sediment Control Plan” latest revision dated November 4, 2011 all prepared by Badey &amp; Watson, P.C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MARCH 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MARCH 6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806" w:top="1008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17:00Z</dcterms:created>
  <dc:creator>Tracey Corbitt</dc:creator>
  <dc:description/>
  <cp:keywords/>
  <dc:language>en-US</dc:language>
  <cp:lastModifiedBy>Chris Kehoe</cp:lastModifiedBy>
  <cp:lastPrinted>2012-01-26T10:09:00Z</cp:lastPrinted>
  <dcterms:modified xsi:type="dcterms:W3CDTF">2012-01-26T15:28:00Z</dcterms:modified>
  <cp:revision>11</cp:revision>
  <dc:subject/>
  <dc:title>TOWN OF CORTLANDT</dc:title>
</cp:coreProperties>
</file>