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right"/>
        <w:rPr>
          <w:rFonts w:cs="Times New Roman"/>
          <w:u w:val="single"/>
        </w:rPr>
      </w:pPr>
      <w:r>
        <w:rPr/>
        <w:t>WORK SESSION….………………………………………………………………....................</w:t>
      </w:r>
      <w:r>
        <w:rPr>
          <w:rFonts w:cs="Times New Roman"/>
          <w:u w:val="single"/>
        </w:rPr>
        <w:t>APRIL 26, 2012 7:00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May 1, 2012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Special Meeting to Discuss PB 1-11 Hanover Estates (see Special Meeting Agend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MAY 1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APRIL 3,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1-11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CRP Sanitation</w:t>
      </w:r>
      <w:r>
        <w:rPr>
          <w:rFonts w:cs="Times New Roman" w:ascii="Times New Roman" w:hAnsi="Times New Roman"/>
          <w:sz w:val="24"/>
        </w:rPr>
        <w:t>, for the property of 2 Bayview Road, LLC, for Site Development Plan Approval for the demolition of approximately 8,000 sq. ft. of an existing 10,300 sq. ft. one story block building and the construction of a 12,320 sq. ft. 1 story steel building (for a total building area of 14,620 sq. ft.) and for the parking of trucks and roll-off containers and for the renewal of a Special Permit for a Contractor’s Yard on a 6.388 acre parcel of property located at 2 Bayview Road as shown on a 2 page set of drawings entitled “Amended Site Plan for CRP Sanitation” prepared by Cronin Engineering latest revision dated March 16, 2012 (see prior PB 15-02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1-08    b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Nida Associates</w:t>
      </w:r>
      <w:r>
        <w:rPr>
          <w:rFonts w:cs="Times New Roman" w:ascii="Times New Roman" w:hAnsi="Times New Roman"/>
          <w:bCs/>
          <w:sz w:val="24"/>
        </w:rPr>
        <w:t xml:space="preserve"> for Final Plat Approval of a 3 lot major subdivision of a 4.28 acre parcel of property located at the northeast corner of Albany Post Road (Route 9A) and Baltic Place as shown on a drawing entitled “Subdivision Plat for Nida Associates, Inc.”, prepared by Scott Gray, P.L.S. latest revision dated December 3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(Non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7-09      a.</w:t>
      </w:r>
      <w:r>
        <w:rPr>
          <w:rFonts w:cs="Times New Roman" w:ascii="Times New Roman" w:hAnsi="Times New Roman"/>
          <w:sz w:val="24"/>
        </w:rPr>
        <w:tab/>
        <w:t xml:space="preserve">Letter dated February 22, 2012 from David Steinmetz, Esq. requesting an amendment to the approved Site Development Plan for the </w:t>
      </w:r>
      <w:r>
        <w:rPr>
          <w:rFonts w:cs="Times New Roman" w:ascii="Times New Roman" w:hAnsi="Times New Roman"/>
          <w:sz w:val="24"/>
          <w:u w:val="single"/>
        </w:rPr>
        <w:t>Yeshiva Ohr Hamier</w:t>
      </w:r>
      <w:r>
        <w:rPr>
          <w:rFonts w:cs="Times New Roman" w:ascii="Times New Roman" w:hAnsi="Times New Roman"/>
          <w:sz w:val="24"/>
        </w:rPr>
        <w:t xml:space="preserve"> and for a revised Wetland Permit and a Steep Slope Permit to eliminate the approved proposed construction of an on-site wastewater treatment plant and permit the construction of an on-site pump station for a sewer line and for a gravel service road to access the pump station for property located at 141 Furnace Woods Road  as shown on a drawing entitled “Site Plan” prepared by Daniel A. Ciarcia, P.E. dated February 21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-11  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hilip and Barbara Boyle and Philip Boyle Jr. and Elizabeth Boyle</w:t>
      </w:r>
      <w:r>
        <w:rPr>
          <w:rFonts w:cs="Times New Roman" w:ascii="Times New Roman" w:hAnsi="Times New Roman"/>
          <w:sz w:val="24"/>
        </w:rPr>
        <w:t xml:space="preserve"> for Final Plat Approval for a 2 lot major subdivision (adjustment of existing lot lines with no new lots created) of two parcels totaling approximately 7.47 acres located at 39 &amp; 49 Montrose Station Road as shown on a drawing entitled “Final Plat Showing Major Subdivision for Philip &amp; Barbara Boyle and Philip Jr. and Elizabeth Boyle” prepared by Robert Baxter, PLS latest revision dated April 14, 2012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(continued on page 2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b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Steep Slope, Wetland and Tree Removal Permits for a 26 lot major subdivision, (25 building lots and 1 conservation parcel) of a 35.9 acre parcel of as shown on a drawing entitled “Subdivision Plan for Hanover Estates” prepared by Timothy L. Cronin III, P.E. dated February 14, 2011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3-07    c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a drawing entitled “ Proposed Site Plan, Hilltop Nurseries, Inc.” prepared by Edmond Gemmola, R.A. dated March 21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9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7-84    a.</w:t>
      </w:r>
      <w:r>
        <w:rPr>
          <w:rFonts w:cs="Times New Roman" w:ascii="Times New Roman" w:hAnsi="Times New Roman"/>
          <w:sz w:val="24"/>
        </w:rPr>
        <w:tab/>
        <w:t xml:space="preserve">Letter dated April 18, 2012 from Joseph Marazino requesting Planning Board approval to establish a Hertz Rental Car facility, for the sale of used cars and to remove the existing </w:t>
      </w:r>
      <w:r>
        <w:rPr>
          <w:rFonts w:cs="Times New Roman" w:ascii="Times New Roman" w:hAnsi="Times New Roman"/>
          <w:sz w:val="24"/>
          <w:u w:val="single"/>
        </w:rPr>
        <w:t>Get It and Go Deli</w:t>
      </w:r>
      <w:r>
        <w:rPr>
          <w:rFonts w:cs="Times New Roman" w:ascii="Times New Roman" w:hAnsi="Times New Roman"/>
          <w:sz w:val="24"/>
        </w:rPr>
        <w:t xml:space="preserve"> located at 3144 East Main Street (Cortlandt Boulevard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ab/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MAY 31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JUNE 5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4:00Z</dcterms:created>
  <dc:creator>Tracey Corbitt</dc:creator>
  <dc:description/>
  <cp:keywords/>
  <dc:language>en-US</dc:language>
  <cp:lastModifiedBy>Chris Kehoe</cp:lastModifiedBy>
  <cp:lastPrinted>2012-04-19T12:57:00Z</cp:lastPrinted>
  <dcterms:modified xsi:type="dcterms:W3CDTF">2012-04-19T19:58:00Z</dcterms:modified>
  <cp:revision>14</cp:revision>
  <dc:subject/>
  <dc:title>TOWN OF CORTLANDT</dc:title>
</cp:coreProperties>
</file>