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JULY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uly 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Ken, roll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Myself, Ken Verschoor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.  Can I please have a motion to adopt the minutes from our meetings of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9th and May 6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submitted corrections on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We ha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tion to the agenda this evening, Planning Boar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umber 22-91, which is the Trebol II Deli &amp; Grocery at 2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bany Post Road.  We will add that to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rrespondence as letter J.  Also this even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eshiva has asked that the public hearing be adjou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a subsequent meeting and we will do so.  Also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a request from the applicant for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umber 14-06, the application of Richard Heinzer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also will be adjourned to a subsequent mee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will do that as well.  If there is anybody he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shes to comment on those applications, be on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they will be adjourned and the applicant will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here to hear any of your comments this evening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rst item this evening, a resolution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CCO TRIGLIA FOR FINAL PLAT APPROVAL FOR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USTER/OPEN SPACE SUBDIVISION FOR 92 RENTAL A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ITS, A SEWAGE TREATMENT PLANT, UNDEVELOPED OPEN SP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REATION FACILITIES AND RELATED SITE IMPROVEM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18.7 ACRE PARCEL FOR PROPERTY LOCATED ON ALBANY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AD AS SHOWN ON A 35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ROUNDTOP AT MONTROSE" PREPARED BY RICHARD DATTNER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TNERS ARCHITECTS, P.C., AND KEANE, COPP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GINEERS, P.C., LATEST REVISION DATED OCTOBER 25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ON A FINAL PLAT ENTITLED "ROUNDTOP AT MONTROS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ANTHONY DEROSA, P.L.S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TED JANUARY 24, 2006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Mr. Chairman, I move that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olution 33-08 subject to the 34 conditions con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this document.  There were some additions a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rrections, I believe, to this document.  I'd lik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individual members to sort of chime in whe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eel you nee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van, you want to mak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ple of chang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I think the two changes I had ra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re both in condition 16, in terms of wording chan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e was that, in the fifth line of that paragrap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stead of saying by the applicant, it should stat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Transportation Corporation.  Later on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agraph, this is now on page 7 where the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tes the sewer lines to be constructed within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division should instead say the sewer line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ructed within the subject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d then I believe on page 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dition Number 33 as we discussed at the work ses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we will add to the end of that sentence pri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commencement of construction, is that the wor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Yes.  I would also recomme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 add to it that this be noted on the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this note -- that this condition be no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You may also want to renumb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cond page 9 as page 10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That should read prio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ance of any permit for any disturbanc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Any site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Any site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Was there some discussio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ttery Place access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Right.  We will tal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 believe we will hea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nt's attor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ll right.  With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anges, can I have a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 On the question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 name is Adam Wekstein.  I'm a partner in the law fi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Hocherman, Tortorella &amp; Wekstein and I'm he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half of the applicant.  The question from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spective boils down to Condition 28 in the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olution which in essence requires prepar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mission of a right of way for future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that's not part of the site which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ject of the application.  There are really two b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y we oppose this condition.  The first bas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mething that you've heard before which is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ture road going through this area would be distur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lopes with an overall average grade in excess of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cent would be going through wetlands or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ffers and could potentially interfere with the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atment plant that is proposed here.  I'm a lay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 I'm not the one to say that.  I'll give you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cond basis which is the legal basis and the 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more near and dear to my heart and I think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e problematic from your perspective if you spea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counsel about it.  Under the Constitu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ited States Constitution, the law is very clea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can't impose an easement allowing access to a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ty over an individual's property to benefit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ty.  It just can't be done as a cond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al, unless it is designed to mitigate the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development.  So for example, the classic cas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is a case called Nolan versus California Coa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ission, U.S. Supreme Court case.  In that ca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ning commission in California, as a con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owing the rebuilding of a bungalow on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expansion of it, required that the land 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ive access along the beach front on their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to the public.  It was a public beach on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de, and the Supreme Court said you can't do tha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ly way you can impose a condition allowing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to the property is if that condition serves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rpose as would denial of the application.  Here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ample, denying the application would not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ess to this property.  It's very clear that's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required essential nexus of the 5th Amendm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itution.  Subsequent case on that is a case call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lan versus the City of Tigard out of Oregon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 raises the level of that requirement one st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gher.  Absent a voluntary agreement by the land 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give that easement, it cannot legally be im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 client is not interested in volunteering to giv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We had a conference call tonigh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:30, myself, Mr. Wekstein and his partner,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rtorella.  We talked about the Nolan case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alked about that a town can only extract 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when there's the essential nexus, when it's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mitigation for the site.  I told him the way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looking at this was this is a possibility,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ability in the future.  We are looking to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the applicant towards giving this right of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greement for future dedication in the event i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eded.  If it is needed, it will be because a bun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meowners in the town will be landlocked.  It wa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tter of extracting, it was a matter of trying to 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agreement with the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Just to clarify, this i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only practical means of access to those ow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rough this property.  The only other possible mea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ess would be to build a bridge and in this d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ge, would be enormously expens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I am hesitant to take a view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in some ways might be seen as the town's inter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they just had this parcel of land sitting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d no application on it, there's no question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ldn't force them to give an easement acros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to access some other piece of property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uld be a taking of the property and the town coul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 by condemnation and compensate them for i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ldn't just say we want you to give up rights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nd.  So the question really becomes, is someth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they are applying for trigger the abil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 to require that?  Since it doesn't seem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y are doing is what is causing the ne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ess to the other property has nothing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m, certainly they seem to have a valid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reas it might be nice if they agreed, but if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 agreeing I don't see how we can impose thi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k the same thing came up on the town center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pplicant refused to agree to some conditio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the town's wish condition, and I forget what it w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we had to take it out.  There was no nexus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they were seeking for the approval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it was Best Buy or something in the last year or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e town center.  We took i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sn't this similar to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s where in this particular instance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s are encroached upon and we are allow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various reasons.  This was a pretty lengt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to get approval.  There was give and t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know one of the issues was a wetlands taking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ght of that, with those types of trade offs, w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be kind of one of those trade offs with that? 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just asked for within the last wee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No.  This has been on the b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5 years.  Been in the planning stages for 5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But after the approva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gav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Preliminary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It was not in preliminary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 the work session it was mentioned that plan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duced to show this access and they were, but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 the direction of the planning board or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partment.  It was never part of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velopment for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It became more of a need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liminary plat after what occurred for Battery B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Let me ask this.  If i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there and understanding your objection to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derstanding that this is something that may or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e to fruition depending on circumstances,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harm in something having it in there for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ght another day should the town decide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ess is nee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I believe there is.  I thin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ment the condition is memorialized as part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olution of subdivision approval and that is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priately, we have a 30-day statute of lim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commence litigation.  If we don't do that,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ad when the town comes in and puts the road in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ient or the future owner of the property may or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 be out of luck.  I certainly could argue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illegal action at that point, but I wouldn't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k there would be way too much uncertainty to wa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s your objection just solel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egal precedent, legal grounds?  What would you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sing with this site plan that has been approv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viewed, reviewed and approved if this was kept i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ultimately granted this right of way?  W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pplicant be losing out on?  Is it interfer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ctual site plan or any of the building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thing, n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You can certainly wor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isting proposed improv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To me, number 1, any tim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aking away somebody's property rights they are l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mething tangible.  Putting that aside, any tim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putting an easement on somebody's property pro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ess to the general public, that really has an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e property.  We are not talking about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is hypothetical.  Beyond that, and I wis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gineer could be here tonight, out of confusion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, my understanding is that if this access road w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fact, to go in it might cause problem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urrent location of the sewage treatment plant. 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m not the one to speak to about that, but that'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dersta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thought the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atment plant was on the other 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t is.  This is something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mote location of the property, on the southern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roperty.  I'm not even sure if this road is vi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m the units.  I'm not sure of that.  It's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in a remote location of the property, clos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atment plant.  And again, the treatment plan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ess road to the treatment plant had been desig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n this concept was developed by our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f I may, just for the rec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nce you've referred several times do a takings, le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mind you that we have also given, beca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ffordable housing component, there were various reason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y there were trade-offs, but there has been a tak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wetland buffers and wetlands on this applic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re part of trading off for various thing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nt wanted.  So takings kind of works both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just wanted to get that on the record so there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case in one direction for a tak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I appreciate and underst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m a practical perspective, the process is always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take.  From a legal perspective these cases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ear conferring -- requiring someone to waiv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itutional rights in exchange for conferr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retionary benefit is unconstitutional, pu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mple.  Unless what you are approving has impa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condition you are imposing is mitigat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rect impacts to what you are approving.  In this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fact that we incur into the buffer at some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lly has nothing to do with the question of whether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uld serve as an escape valve as emergency acces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third pa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 appreciate the fine way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rded that.  That was terrific, and I wish was cl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ough to respond in kind, I'm not.  If you hav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language that there are legal buffers in this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a wetland, and in this case not only a buffe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 the taking of a portion of the actual wetland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pplication is, there was a finger, as I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 described by the engineer on this application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ly going to take one little finger of the wetland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nger.  I remember thinking if the finger fell of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iff would you go with it?  It was just the f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ich also included the 100-foot buffer to that f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this was part of a trade off.  It seems to m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is legally protected, how is this any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itutionall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e can debate th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wh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 just wanted to get i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ord that takings works both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e are at a s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advantage here in terms of the law.  I think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go back and do some research.  I hate to put this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other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That would be fine.  If you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extension of any deadlines,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hat's another month after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Right.  My office will sub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mething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We won't be jumping on you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st minut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At our 5:30 conference call, I w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p the conference call by telling them if they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ake an additional period of time, another month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k about the whole issue, we could.  Number 2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ied to underscore with them we understand Nola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derstand the progeny from Nolan, we weren't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tract something here.  This was part of a g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ake application.  The town board has this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tuality that has to be addressed that we are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work with the applicant on.  We are not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tract.  We are trying to go back and forth.  As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rnard said, we are looking at the bigger pic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was going to be an agreement, not an extr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I understand that.  We will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something in writing.  We will also explore i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 and with you and see if something can be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I told you I didn't want you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ssed tonight.  If you wanted to adjourn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ugust meeting, we can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was wondering as a board member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dn't heard any objection to this on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wings, the Sells drawing in March of '05, that's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ears, three years.  It was sketched in on that draw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t was also sketched i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nt's pl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At the request of the boar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lanning Department to show what it would look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ceptually.  That's not 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You didn't think it would end up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pproval application -- approval resol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My understanding is no,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never the intent or the understa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o I think we need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withdraw the resolution.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We will adjourn the consider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ugust meeting.  You will agree to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ten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Yes,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New motion to adjourn th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next meeting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KSTEIN:  Thank you very much. 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courtesy and pat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e you next month.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em under resolution.  APPLICATION OF LOUIS RINALDI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DEVELOPMENT PLAN APPROVAL AND A STEEP SLOPE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-05 LOUIS RIN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AN APPROXIMATELY 4,690 SQUARE FOOT, 1-STORY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GARAGE FOR A SPECIAL TRADE CONTRACTOR ON A 34,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QUARE FOOT PARCEL OF PROPERTY LOCATED ON THE WEST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ROUTE 129 APPROXIMATELY 300 FEET SOUTH OF MOUNT AI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AD AS SHOWN ON A 6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VELOPMENT PLAN FOR RINALDI PARK" PREPARED BY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ONIN, III, P.E., LATEST REVISION DATED APRIL 18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ON A DRAWING ENTITLED "PROPOSED COMMERCIAL BUIL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NALDI PARK" PREPARED BY ED GEMMOLA, R.A., DATED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2, 2008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e Resolution Number 34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You have to ch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33-08.  And also to -- in this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d like to direct staff to send a letter to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 expressing our support of this application as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In the event that a varia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n the event that a varia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Final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OF DR. MARK HITTMAN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 APPROVAL AND A SPECIAL PERMIT FOR A MEDICAL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CATED WITHIN 1,000 FEET OF THE HUDSON VALLEY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ENTER, FOR THE CONTINUATION OF THE EXISTING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ACTICE AT 1989 CROMPOND ROAD AND FOR AN APPROX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70 SQUARE FOOT ADDITION TO THE EXISTING BUILD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WN ON A 7-PAGE SET OF DRAWINGS ENTITLED "SIT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EPTION, ADDITION DR. MARK HITTMAN" PREPARED BY BER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. PFEIFFER, P.E., LATEST REVISION DATED AUGUST 2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Mr. Chairman, I'm recusing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o noted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Mr. Chairman, I'll move to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olution 34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On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B 16-06 CONGREGATION YESHIVA OHR HA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rings.  APPLICATION OF CONGREGATION YESHIVA OH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MIER FOR SITE DEVELOPMENT PLAN APPROVAL AND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MIT AND FOR WETLAND AND TREE REMOVAL PERMIT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RUCTION OF A NEW DORMITORY BUILDING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ASSROOM WING, THE RENOVATION OR DEMOLITION OF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S ON THE SITE, AND OTHER RELATED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MPROVEMENTS INCLUDING IMPROVEMENTS TO THE ACCESS DRI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GNAGE, 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WER CONNECTION LOCATED ON A 37.32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AT 141 FURNACE WOODS ROAD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TITLED "PROPOSED SITE PLAN PREPARED FOR YESHIVA OH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MIER" LATEST REVISION DATED NOVEMBER 22, 2006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Y RALPH MASTROMONACO, P.E., AND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PROPOSED RENOVATIONS" PREPARED BY KG&amp;D ARCHITEC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TEST REVISION DATED OCTOBER 19, 2006 (AT THE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APPLICANT, THIS APPLICATION WILL BE ADJOUR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LANNING BOARD MEETING OF SEPTEMBER 3, 2008)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ntioned at the beginning of the meeting,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s once again requested this be removed from th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evening.  We will reschedule this for our Sep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September 3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Before we do that,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body who is compelled to comment on this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?  If not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Mr. Chairman, I move we adjour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ring to the September 3rd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Next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 is an adjourned public hear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CHARD HEINZER FOR PRELIMINARY PLAT APPROVAL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EEP SLOPE AND TREE REMOVAL PERMITS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DIVISION OF A 39,480 SQUARE FOOT PARCEL OF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CATED ON THE EAST SIDE OF CRUMB PLACE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0 FEET SOUTH OF OGDEN AVENUE, AS SHOWN ON A 4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DRAWINGS ENTITLED "SITE PLAN PREPARED FOR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INZER" PREPARED BY RALPH G. MASTROMONACO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VISION DATED MARCH 19, 2008 AND ON A 3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WINGS ENTITLED "PROPOSED SITE CONDITIONS PLA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JAMES DELALIA, R.L.A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NE 20, 2008 (AT THE REQUEST OF THE APPLICANT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WILL BE ADJOURNED TO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14-06 RICHARD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ETING OF AUGUST 5, 2008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Mr. Chairman, I have to re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self o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, Mr. Foley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ed.  The applicant has again asked that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-- that we remove this from the agenda this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move it to a future date and it will be the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Yes, August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s there anyone tha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comment on this application at this time?  If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Mr. Chairman, I move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pplication per the applicant.  What I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ntion because it came up at our work session, th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 will be discussing an access road for 2 hom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site.  The fact that some of the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 are probably going to vote against it,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n't only one house there on that site plan when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 finished.  I think it ought to be sai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ord that there are members who are not in favor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-house situation there.  Whatever you discuss with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y should be aware of it and we wanted i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ord that whatever you discuss, it still might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wn for many of us as a one-house situation.  This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o the minutes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.  I need a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e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On the question.  Shoul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come a proposed alternative, I would also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 at the next meeting possibly we consider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visit to look at the alternate configu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Do we want to schedule on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 at the next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Do we know enough now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the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We will wait until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think that's right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All right, on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w public hearings this even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TRICK McCARNEY FOR SITE DEVELOPMENT PLAN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CONVERSION OF AN EXISTING 15,800 SQUARE FOOT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 INTO FOUR (4) RETAIL UNITS LOCATED ON A 1.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1-08 PATRICK McCA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RE PARCEL OF PROPERTY AT 2305 CROMPOND ROAD (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2, THE FORMER CROMPOND COUNTRY STORE)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-PAGE SET OF DRAWINGS ENTITLED "SITE PLAN-NEW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ITS IN EXISTING BUILDING" PREPARED BY JOEL GREEN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.A., DATED JUNE 16, 2008 (SEE PRIOR PB 15-92)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reenberg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BERG:   Good evening.  As we ha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inspection several weeks ago and the comm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re mentioned at the site inspection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ressed, the main one being the driveway coming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front has been eliminated and as recommend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ggested by the members of the planning board, w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t a sidewalk coming to the main entrance to the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es.  We have also eliminated the first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king spaces as you come in so there would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 with any backing out onto 202. 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aken care of.  We also show a chain-link fenc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ck unit where the units will be proposed.  The gr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its are being stored, actually I should say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ed the loading space and relocated the dumpste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ed by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.  Is there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the audience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at this point?  Any comment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?  Joe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BERG:   No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Hearing none,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ose the public hearing and direct staff to prepar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ing resolution for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xt public hearing is also a new public. 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I.U.O.E. FOR THE PROPERTY OF THE COMMUNITY AI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TARDED CHILDREN, FOR SITE DEVELOPMENT PLAN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FOR STEEP SLOPE, WETLAND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THE CONSTRUCTION OF A 21,875 SQUARE FOOT CLASS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 AND FOR 5 TRAINING AREAS ON A 10.29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PROPERTY LOCATED ON THE SOUTH SIDE OF TRINITY AVENU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XIMATELY 1,000 FEET EAST OF ALBANY POST ROAD (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A) AS SHOWN ON A 10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 PREPARED FOR I.U.O.E. LOCAL 14-14B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DESIGN CONSULTANTS, LATEST REVISION DATED JUNE 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08 AND A 4-PAGE SET OF FLOOR PLANS AND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LEVATION DRAWINGS DATED MARCH 20, 2008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Good evening.  Joe Cermel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Design Consultants.  We are the engineer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ernational Union Operating Engineers Local 14-14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me tonight is Mr. Steve Nolan, he's the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rector for the local and Josh Cohen, he did the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rvey for us.  The project that we are proposing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ordinated effort with the applicant, the MTA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.  Currently the local has a training center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rth side of Trinity Avenue.  What we are looking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relocate the facility to the south side of Tri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owing the MTA to then develop the existing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into a commuter parking lot for the Cortlandt T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tion.  The site, the Keon site, where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velopment is taking place is a vacant site,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id it was the Center for Community Aid for Retar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ildren.  The existing building still stands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ll be demolished in this development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osing as 21,000 square foot training center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 would house a training room where semina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ining, operations and classes would take pla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censing for certification and recertif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inly crane operators.  There will be a garag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wer level, that would be the entrance from the rea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building for training and maintenance of he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quipment.  The site has -- we have designated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ining areas on the site for various crane, mos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ane training, it's hoisting equipment.  We ha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a here, second area, training area here. 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third area, those three areas would essential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large concrete pad where a crane, boom truck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ever may be will be erected.  Once it's set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ys there, it doesn't move around.  The surro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as will all be lawn, vegetative lawn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other training area here.  This would be us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nch excavation, deep hole excavation and a typ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ckhoe.  That would entail on a day-to-day ba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nches would be open, cut and then at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y everything would be backfilled and stabilized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fth training area, if you could move it up, is beh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building up in this area here.  This will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fork truck training.  Basically load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loading materials from scaffolds and the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's an existing road that runs through the 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most in the same alignment that we show this here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portion of the site it does run probably str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wn here and dead ends in this area.  We took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rought it around the back.  Previous plans ha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ind of intruding in the wetland buffer.  We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lled that out completely and minimized any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turbance.  There is some minor grading that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ce here, but for the most part we stayed out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 area.  The town's consultant, Paul Jaehnig,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delineation of that wetland and in his report it w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und that that wetland is basically hydrolog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olated and doesn't really provide any tru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neficial function.  Nevertheless, we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y away from it as much as possible.  The sit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rved by an existing water main in Trinity. 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ringing in service public water to the build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.  We are proposing septic for the sewage dispos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bviously that would have to be approved by th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partment.  We are finalizing that design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 the storm water runoff generated from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mpervious surfaces, here, this access road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ravel, but the building and parking lot in the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ll all be collected and discharged in this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ality treatment basin.  Right now all the runoff f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ver land into a concrete channel that runs al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TA and then this discharges further down directly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Hudson River.  We are not required by D.E.C.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vide any kind of water quantity contro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rger storms, but we do need to provide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ality and that would be done here.  As I sai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ining facilities, because these are sites for cra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order for a safe operation we would need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ose areas cleared for any kind of trees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en the main point, not sticking point, but -- i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t, we are proposing that all the trees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mits of disturbance be cleared completely t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fe site lines for the operators on these cra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 is an existing wood line that follows this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a.  We are looking to save the majority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s, there are a couple along the paramet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king lot and a few on the road that need to come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the most part, these trees here would be save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trying to localize these training areas i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turbed portions of the property.  Similarl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m water basin is in an area that is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turbed and not really a vegetative area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 is at the same location of the existing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trying to minimize the disturbance of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es the board have any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Let's first see if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comment from the public?  Anyone wish to com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pplication?  Comments from the board?  Sus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Yes.  Are the pads where the c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going to be, is that a cement surfa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Yes.  They need to be to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weight of the crane.  They vary in size from 20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 to 30 by 3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Big area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They are sizable pads.  Lik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id, the pad itself and everything beyond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Does the crane move around on tha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es it go off that to anothe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It doesn't move off the pad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es rotate.  Basically -- actually, Mr. Nolan can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rther on that if you would like.  From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derstand it's simply a stationary crane and pick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bjects and rotating with that load and placing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ane itself does not move off the p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 just wanted to know if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ving around on the property or on trail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No.  The only time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ppen, if you want to speak, when they deli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quipment, but that's far and few betwe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 I'm Steve Nolan and I'm from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4.  We have several cranes on site now that hav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ved in 2, 3 or 4 years.  Basically once they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ce that's where we keep them because my pri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mphasis is on training it is to train these young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women to operate.  When I have to move them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moving them into the garage area to either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intained or to have a hands-on interior enviro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re we can really get up close and personal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n't be hampered by the weather so to speak. 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st part we don't move them around.  There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klifts on that road we will be using to show them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maneuver a forklift -- training forklift oper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cause that's what they do on almost every job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lly not a stationary job.  Some of the smaller ch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ckers they may move a little, but not very of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's why I opted for that when we were in th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hase here instead of just using like an Item 4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a concrete pad, because it would be better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uld solidify them and make it a lot more saf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anes so there wouldn't be any settl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Out of curiosity, how many pie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equipment between the cranes and the forklif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erry pick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 Right now I have one forklif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3 cherry picker-type cranes which are tele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om ones, a hydraulic truck crane, the other 2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ugh terrain cranes.  I have 2 truck cranes -- 3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anes, various sizes.  One will be for long boom 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e will be for various other work, a shorter boo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maller work and we have a clam shell crane. 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mall bulldozer basically for policing the area. 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ught that for was for that one area where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be doing the excavations.  At the end of the da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in them how to backfill properly and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action roller to make sure they compact the 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 if we get hit with a rain storm, it doesn't wa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rything away.  We do a little electronics stuf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uter stuff.  The classroom we will b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fferent types of training, rigging training,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ining inside the building type of thing.  As fa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machinery, we have a few maintenance trucks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Yeah.  On the training area 3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ntioned trench and deep hole excavation and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that very day, at the close of day,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ll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 Yes, for a number of reason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lly -- deep hole excavation is probably a poor w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deepest I allow them to go is probably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ep (indicating).  All we are trying to do is t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m how to trench.  I'm not trying to teach them h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cavate a foundation.  It goes into different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are problematic with OSHA regulations and w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hen you start going too deep.  We train them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main emphasis on the excavators is to train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the dexterity of how to go.  We start them ou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simulator and then I bring them down,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ni-excavator and we go to the larger excavators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sically to teach them to contr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There wouldn't be any large pil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arth left overnight or anything like that and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rosion down to the storm water manag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 No, those are things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cious of because of the ground we are working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we were to leave it open and we are not compa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we get a rainstorm it makes the ground very h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And on the Item 4 driveway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on some of these Item 4 end or asphalt, the Item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uld be contained with all the activ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quipment pieces, there wouldn't be any eros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v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 No.  As a matter of fact, Jo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ably help you out on that.  He spent conside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 designing preventive measures for the erosion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 is such the way the property goes down, the wa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going to end up terracing it, we are very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volved in how to keep the erosion down to an absol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nimu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So the Item 4 would be compac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 would be no migration downw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y other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?  Just for the record, we did receive this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tree report from Joshua Cohen which we haven't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ance to look at.  His conclusions are that thi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s suffered greatly over the years and it would b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rd to save anything that is there, but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fact that there are trees that you are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ve on the property and hopefully they are vi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We are.  We wanted to se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to supplement the tree plan.  As I said, w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need to clear the areas where the cranes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the obvious safety reasons.  Other than that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oking at leaving a large portion of the property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, in its natural state.  I just want to touch 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estions or concerns that you had with regard to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in that training area 3, we also have alo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undary of the training area, we have designed a be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curtain drain so if any water after it's backf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acted, if there were to be some kind of storm ev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water did pond, if the ground became satura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gan to pond, it would collect in this trench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conveyed to the tree basin.  With regard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ad, existing road is fairly steep.  What we di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dify the grades, just kind of make it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nageable.  The grades we have we feel the Item 4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sufficient.  We did want to leave an out if f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son the local felt the need to pave either all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ion of it, that they could do that. 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sume -- worse case scenario in the storm water desig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did assume that that road would be paved eventu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 we have already accounted for that in the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Joe, you said you began a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design, but you mentioned earlier that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antity will not be addres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Correct.  We discharg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urth order stream.  We are not required t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Eventually the runoff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, I guess, on the screen there, to the bottom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reen there, to across the tra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This discharges throug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trolled outlet structure that would contro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lease rates.  That discharges into that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crete channel on the MTA'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'm confused.  You are say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harge rate is controll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We are providing the water qu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pect.  In order to do that, we ended up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herent benefit.  We actually do reduce the 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harge rates for storms through the hundred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ms.  Even though we are not required to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viding a quantity control with the design.  Ye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uess in answer to your question, no,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ired to provide the quantity controls for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'm surprised you ar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In essence we are.  The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report we submitted shows we do provi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stantial reduction in post-developed peak dis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m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'll need to look a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y fur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Yes, just a question.  W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fuel storage for your equip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It would be inside the build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rea here.  It would be an above ground tan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.  The hoses and pumps, everything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side locked up at night.  It's just a matter of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chine needs refueling they would drive it over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, unlock the door, open it up, pull the 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t, fill the machine and lock everything up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Joe, correct me if I'm wro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ought you just said post-construction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duced discharge off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Do you mean during a storm ev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 within ten hours?  What do you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We are required to -- requ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sign on a given storm event, whether it be a one-y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-year through a hundred year storm, it's a 24-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m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o it's not a total redu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's just over that 24-hour period because you are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water quality basin which releases the water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course of 2 or 3 day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t's not a total reduction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n't be l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The volume will be incr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cause we are adding impervious surfa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 thought that's what you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arl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There's a greater vol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Because of basin, I got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y oth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 would like to see a pla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s that you are considering saving.  You have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de gestures about it, but I don't know where tho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e site.  I also think I'd like to see w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ting you've got in that storm water basin. 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w it just looks like a ho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Actually you should have bo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ose.  The tree plan was submitted 2 weeks ago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are proposing, we have a proposed lim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turbance and we are proposing -- trees with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mit to be removed and then basically a pro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ffer, a 15-foot wood buffer around that of pro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s and everything beyond that would just be lef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All the X's are gone on what is lef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s there a planting pla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m water basi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There is.  I believe the gr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.  Chris, do you have that?  That was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iginal set.  I don't know if you have it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night.  We do have a planting detail for that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basin and all the plantings on that list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ordance with the state storm water manu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usan, are you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Yes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Mr. Bianchi, if there ar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r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Is that m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'm sorry,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make a motion, Mr. Chairman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adjourn to the August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djourn or close, what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don't know.  I didn't re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 didn't really get to rea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Let's wait one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We have the tree expert here th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We do have Mr. Cohen avail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swer any questions or concer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He's here, we should ask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questions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One question I have and it's a qu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d of your latest one that was just handed to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night.  You are talking about a lot of the tre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rite offs with all the damage and fill in of the ea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ound the roots over the years, debris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gs.  You mentioned this one specimen, the Tr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ven.  Is that very prevalent on the site?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one that would multipl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It probably represents 20 perc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opu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About a fifth of the s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Yes.  It is an exotic, aggressi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asive and shouldn't be there at all.  Depend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jects going on, that tree should be eliminated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 can take over a wood lot and does not belo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co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You are saying what is lef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limited on that particula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No.  I'm saying that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pecies is an aggressive exotic.  Should be elimi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gardless of property, project, what have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Have you looked at th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osed to be sa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NOLAN:  Somewha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re they vi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There's 3 reasons why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mage to this wood lot over the years.  As st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report, mechanical damage, exotic, aggressi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vasive species and aggressive vines.  They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mmering this wood lot for so long and so har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od lot is of poor quality.  I think what is being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great, but as a whole this is not a health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ductive, culturally diverse, healthy for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hen you save these trees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go and make sure you cut down the vines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angling those trees?  Would that be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c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It certainly w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I don't know if there is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ant from the town's perspective, but yes, we w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Should our arborist or shoul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hen be involved during that phase of it rath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you guy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I would actually rather def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r. Cohen.  He's tagged every tree on the site. 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e familiar with it than I will or ever will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r want to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Also Mr. Cohen, from the pla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page 2, the trees eliminated and those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served and the layout, site plan of the equip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ads and everything else you have compared them. 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expertise, are you satisfied that those tre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y will thrive and not be damaged from any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Provided that the root system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ept from heavy equipment pounding on them, there h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some kind of set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s there on his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We talked about a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turbance and a setback beyo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If you look again, these c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ds, these areas here, once the machine is set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't move.  In essence, once that pad is constru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 will be no further disturbance beyond that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can see, these pads here are well away. 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move this tree for that reason, but these other pa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well away from any trees that would be prot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trench, this training area for the trenching, th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an existing un-vegetated area anyway which is wh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ced that there.  There is another crane pad u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location and these trees came out simpl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ruction of the pad.  Once that crane is set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ery seldom leaves that pad.  Everything being re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here is another large derrick crane at this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being able to operate that crane safely and hav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ll turning radius for that crane.  Other tree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moved are simply for the construction of that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was asking Mr. Cohen, was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tisfied as the tree expert with this plan in re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the tr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Yes, I am.  One aspect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ferenced in the report is this northeast corner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B 2-08 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in tracks where there is quality sugar mapl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der ages, probably 80 to 120 years old surroun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 area.  Those trees are all schedul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ved.  That would be probably one of the few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as that I would recommend to be protected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going to be prot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You are satisfied with the lo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were just pointed out with the cranes,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sufficient buffers and ever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OHE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Bob, make a motion to cl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make a motion to clos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and have a resolution prepared for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I already suggested to staf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y make sure that we put something in that requir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ertain level of monitoring, not just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ruction phase, but periodically, you know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ce every year or so, 18 months, something lik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so we can check.  There's a lot of equipment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lot of earth moving.  I think just to be on the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de somebody should be out there taking a look ever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Maybe the height of that one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ane in the proximity of the building,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safe if that crane ever went 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CERMELE:   That's why we positioned it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The other thing, I brought i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arlier in the new business phase a few months ago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red brick building taken over by the vines, the K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enter building, if you could preserve the plaqu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building, the cornerstone, before you go i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could be in a resolution of some type,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di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t's more of a plaqu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n a cornerst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Yeah, when it was buil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tually on th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e are on the question.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Thank you. 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blic hearing of the evening.  APPLICATION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YAN FOR PRELIMINARY PLAT APPROVAL AND FOR WETL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 REMOVAL PERMITS FOR A 3-LOT MAJOR SUBDIVI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.33 ACRE PARCEL OF PROPERTY LOCATED ON THE WES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CH HILL ROAD AT THE INTERSECTION OF JOHN ALEX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 AS SHOWN ON A 3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SUBDIVISION AND SITE DEVELOPMENT FOR MICHAEL RYA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TIMOTHY L. CRONIN, III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VISION DATED JUNE 13, 2008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EESE:   Chairman Kessler, Vice Chair Tayl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mbers of the board, I'm John Reese of the law fir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kely, Plat and Schmid in White Plains, here on be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Michael Ryan who lives on 109 Watch Hill Road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may know from the previous submissions over the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years, it's a 4 and a third acre parcel.  He's see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subdivide.  It would become a 3 parcel. 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come 3 lots on the parcel.  As you know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 impact.  I'd like to go through a few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ickly before I turn it over to Ron Wegner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questions that you have.  He will talk to you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rimary issue which seems to be drainage and pri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cern of the neighbors.  This as of right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w has been thoroughly vetted over the past 2 pl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ears as a planning review of the application,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s reviews, input from various town depart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sels and advisory boards and a site visit b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, detailed comments submitted into the recor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appear to be 19 or 20 homeowners either Joh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exander Drive or a Frank Guichaud Court address.  Thes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ents range in concerns over drainage, mosquito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s, traffic safety and identification of tre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e neighbor's concern over what the proposed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rectly opposite of her would look like onc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nished being constructed.  Each comment was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y Ron Wegner of Cronin Engineering on behalf of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yan in a prior submission to you.  I would ask th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missions by the applicant and by the neighbor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de part of the record if they haven't been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e so.  The applicant has been appreciative of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boards, both the town's and his neighbors concer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has provided additional information as reques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tered his plans accordingly when necessary. 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ently in June, plans incorporating infiltrator un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will contain drainage onsite were submit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 by Mr. Wegner.  Given the foregoing,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s that the public hearing be close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be put to a vote.  I realize that Mr. Ry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ghbors have been vociferous in their coll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pposition to this project, but they have come 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statements that summarily conclude with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jective analysis that the project will visit un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rm on them.  Any attempt to inject an issue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int would necessarily be contrived and designed sol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delay Mr. Ryan's plan, which is modest to sa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east, to subdivide his parcel and construct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tional homes.  I thank you for your consid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ll turn it over to Ron Wegner who can answe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estions he has after he speaks to you on the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assume your reque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ose the public hearing would be after we hea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blic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EESE:   Most defini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Good evening, Ron Wegner,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gineering.  A lot of the discussion on thi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s been pertaining to drainage.  We have don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analysis on this project.  Gone and don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ils investigations and the runoff from the sit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mitigated in the proposed condition as compared to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isting.  It will be decreased from the sit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ll be accomplished, 1, through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You have to get clos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This will be accomplished on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Ron, repeat w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omplished?  You were talking about the mitig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Mitigation of drainage.  Ther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no increases in runoff from this sit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ruction which has been demonstrated by the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alysis provided to you and has been independ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firmed by a third party engineer that runoff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ll not increase from this site.  This will b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rough the removal of a barn structure here and a s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 removal of a large driveway area.  The ba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ucture cannot stay due to zoning variances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required to place it.  So with the removal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mpervious areas, that will act to offset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idences and driveways and also we are provi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iltration for both the proposed new resid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will be essentially addressed and mitiga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duced from the site as shown on the plans. 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issue which I have seen in the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neighbors addresses -- is addressed in a study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town or report by the town, Washington Ac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basin.  I have gone out with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 and we have found deficiencies in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uctures which can be fixed, but are not assoc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this project at all.  That's essentially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to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Ron, are you saying, just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m clear, removing the barn and the existing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terms of square footage is greater than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ng in terms of houses and driveway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Not completely.  It's par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tigation.  The rest of the mitigation is achie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rough infil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Just to elaborate, those off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ficiencies that Mr. Wegner just eluded to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dentified by my staff -- actually the proc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aluating the drainage impacts of this evalu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 the outside consultant we hired to revie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application.  There have been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sequent to that review with the highway depar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o is in charge of the drainage of this area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 understanding that remediation is forthcom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pairs to the drainage system is forthcom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Can you explain how the infiltr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are referring to are actually going to wor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Simply they are under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ambers.  They will be connected to roof leaders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right there.  They will be tied to the roof lea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n it rains the water will come off the roof an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ed in the infiltrators.  Lot 2,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rcel collects 2.2 inches of runoff from this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over on lot 1, we are containing not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0-year storm, but we are containing it beyond the 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hundred year storm and this set of infiltr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ich will go to where the existing barn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s that lot 1 or lot 3 you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inted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Lot 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Lot 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Is there maintenance requi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syste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Minimal.  No, you would cle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of leaders as you would any other house, the gu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 think the question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iltrators themselves, do they eventually silt u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No, they are just connected to ro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eaders, we are not expecting silt to collec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ofs of the resid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'm not clear.  The water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wn the roof, runs down the spider with the downsp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oes into the underground chamber and there's no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be any silt buildup or leave buildu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As I just said regular mainten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eaning leaves out of your gutters, that would b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 understand.  It's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un if the gutters are fu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Okay.  So the chambers are ok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y last forever.  I'm just curious for myself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wond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It's a very long time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n connected to roof leaders, there's no 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unoff, no grit from snow removal, none of that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of leaders, that's all we are tying into the cha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Could you describe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garding the drainage, the other issues on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you have discovered and impacted the neighb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ght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There is a set of ponds,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ld go to the upper left-hand corner of the plan. 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Washington Street.  It's much further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Acres Subdivision, there were several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al of parcels built 25, 30 years ago.  In there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incorporated 4 ponds to provide detention fo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w houses.  There was one pond -- they all lea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e or less centrally located pond which disch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ce again back across Washington Street.  The outf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that pond was found to be somewhat clogg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distinguishable as a structure of any sort. 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a hole in the ground where water ran in.  The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y the town found that the water elevation of that 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one foot higher than originally desig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rthermore, there was another pond near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eet which discharges to the same centrally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nd.  The pipe connecting these 2 ponds was fou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's not clear exactly what condition the pipe is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's underwater.  There's holes put into the pip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ow discharge into it and clearly does not a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lowing as it should.  This is another thing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 found that needs investig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The net result of those probl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higher water levels during those storms and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ffecting properties on John Alexander Drive from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por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From my reading of the com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ussion about how water levels have risen and a sw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hind the properties, yes, that seems to be the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raised water leve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What streets were those d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nds on from those previous developments go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Str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There's the ones off of Ther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ne.  It discharges to Theresa Lane and back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Before any further com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is a public hearing.  Please come up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crophone and speak into the microphone and gi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name and address for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Good evening.  My name is Joh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s.  I live at 4 Frank Guichaud Court along with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fe and 2 daughters.  My property is show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ttom left corner.  I have a severe probl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unoff.  I'm very, very concerned about the add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structures.  The infiltrators sound nice, but I se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crease of runoff area and a decrease of absor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a with the addition of these structures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.  I have prepared a power point 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wing a couple of just typical storms, 2 last year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some photographs which I'd like to show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 if possible.  I have hard copies and I als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ft cop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Do you have enough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rybod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I'm sorry, I do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e can share.  Can you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w me on this map where you are, please?  Her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, here is John Alex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I'm right here, number 5. 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ap.  From my experience, it seems year to yea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s with water have been getting worse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tributing it to the development in the area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my opinion, I'm not an expert on it.  Every year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em to have more and more issues with water and run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happens, a light rainy day is no problem.  A se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m is an extreme problem where I can get flood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 basement.  I'm also very, very concerned abou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ptic system that's in the backyard and the water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in feet of it right now.  To date I haven't ha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s with it, but I'm very concerned about it. 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etting old.  When it's time to rebuild I'm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bout getting permits to rebuild it because I'm afr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water table is just a little too high.  Anyhow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cumented 2 storms that we had in the past year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rst one I want to show you is on April 15th. 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r'easter, there was about 5 inches of rain record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rktown over a 24-hour period.  I took thes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5th, I couldn't tell you how much fell prev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is my backyard.  What you see is water,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rmally a lawn.  Again, that's looking at another 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same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Can I ask you a question?  The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, the hard copy, has references with number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cir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I have a P here, that correspon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age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I'm looking for number 4,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rst photo, but I don't see where number 4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I did this 11:00 last night. 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 would be -- if you could go back to the -- number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uld be right about where it says 19, lot 19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ppens is there's a lot of runoff.  Not all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iginates on Ryan's property, but right there late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ill see, right at that picture there's an ent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a culvert.  It looks to be a one-foot diameter p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quickly overflows.  Water just streams through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.  Up in the center, top center,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kewed to the left you can see something white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running down the hill.  It's white and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lly fast.  That's more views of the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When you say "down the hill,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m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From Mike Ryan's property. 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ying all this originates on his property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coming from other places passing through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.  Everything on Mike's property is uphil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 and I'm concerned with any additional struc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's going to affect me.  You can see I have a se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.  This is looking at the backyard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gressing towards the Green's property now. 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ong Mike Ryan's border.  What is forming 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ver which is normally just a slope in my lawn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llowing it down along my property line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oking back.  In the back is Mike Ryan's an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eft is the Greens property.  The river is f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rough my yard at the view looking towards my backy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m right in front of my house there.  The fence 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Green property line.  That's looking from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ence down towards Frank Guichaud with the water f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o the Greens property.  That river forked a bit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ot towards my front yard.  That's some flooding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ccurring in the front across both my property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reens property.  This is not an unusual occur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time there's a storm, this happens.  It seem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ppen more often.  On the 8th of January we ha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bout 1.1 inches of rain.  It wasn't really too heav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is probably -- these pictures were taken aroun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k, 1 in the afternoon, so maybe we are half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rough the rain event that day.  You can se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nding.  Now, I have a swale there and that swal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.  I had to rebuild that swale a couple years 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address this because that ponding just wasn'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way.  You can see this is all in that low spot. 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d come over and formed there.  Another sho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me thing.  This is actually on Mike Ryan'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's a trench there that I did and maintained 2 to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s a year to keep it clean.  That trench,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that runs through the wall of Mike Ryan's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you will see the entrance to the drainpipe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lowing through there.  If I don't keep that clean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a flooded basement.  It's leading right th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bottom left corner.  You can see some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oks a bit blue.  That's the entrance to the p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.  I keep that clean.  I keep a screen over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eep debris out of it.  But I'm asking the bo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ider my situation before giving any approval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a severe problem, I'm very, very concerned th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tional structures will add to it.  Thank you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uch for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ould you say this 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ably the worst storm you've see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No, by no me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Besides Floy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That type of conditio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ril 15th storm is typical.  I'll see that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s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Couple times a y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Yeah.  It isn't just the 5 inch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ain, it's the rate of the rainfall and the time of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 occurs, like if the ground is still frozen the ru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tremendous.  It could be a very short duration stor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t it could be intense.  The runoff is bad.  I d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in the basement when I have those condition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sed to -- I bought a house with a finished basement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original to the house.  There was no pre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s.  There was no signs of mildew or any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, but a couple years ago I had to rip it all ou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't have it any more.  I have no intention of pu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e back in at this point.  My big concern is no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is going on with my basement, it's my septic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elds are in the backyard.  They are adjacent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w spot where the swale was.  I'm estimating maybe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eet away from where the drainage fields a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ptic.  As that water table rises, I'm just afrai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oing to affect the septic.  Like I said, with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gulations and things like that I'm afraid I won't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permit if I have to build a septic.  Thank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:   My name is Mark Green.  I'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owner that Johns picture showed on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de.  There's probably a perception this happens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ry so often with major storms.  Actually,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rough half of the year, half of the summer,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rd of my lawn is too wet to mow.  I can't get a m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ck there.  I have to use lighter mowers to come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.  It's wet all the time.  It gets much, much wo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heavier rains.  It's gotten dramatically wors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last 10 years.  I've owned property over the last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Your addr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:   8 John Alexander.  The concern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ple.  One, for about 40 years we have known that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s been wet, swampy, that whole back area by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ll.  With the housing that was done on Harrison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 got worse and there was an infrastructure to put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was the storm pipe that should have been don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ponds.  The concern right now is with 3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oing up, driveways being put in, wetland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ffected, trees coming down, rock walls coming d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it's just going to get a lot worse.  It's a 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eet, it's a good area and something needs to b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 to allow even more water and drainage to come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.  Anybody else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STERS:   My name is Maureen Master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original owner of the house.  I moved in in 197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Excuse me, of which ho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STERS:   Across the street.  It w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one of the things.  I'm straight across the stree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m the Johns and Greens.  I'm number 1 Frank Guichau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m the corner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Your name again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STERS:   Maureen Masters.  We hav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s at our house too because of this. 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has come up, especially in the '99 storm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ght up on that street, up through the storm d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cause of the way it's coming down now.  Our yar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ffected by it too and we ended up with water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sement.  The problem is that we did not ha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 when we first moved in there and I can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ig difference since I'm one of the original own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w much water there is on the property.  I call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iginal owner of the house, the Tisfares (proper no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ject to correction) that built that house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ver had a problem.  What happened is when they bui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roperties up on Harrison Court in that area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n -- the beginning, so those houses have it.  N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going to get more houses and we are going to en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a worse situation than we are already in.  I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you look at the fact that the drainage does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improved her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OSCOWITZ:   Good evening, Jay Moscowitz,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Alexander Drive, I'm further down the street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point of clarification there is a swale that st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 approximately 12 Alexander that opens up ab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round.  The retention ponds that the gentlema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alking about is one on Theresa and one on Gr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ther of those connect to the swale on John Alex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mentioned this to Jim Irish years ago and he said n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se ponds were separate to cover different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ill see there's a wetland swale on any of the t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ot maps.  Basically it's our desire just to lim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manent damage and impact of the adjoining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those further down the street.  The existing sw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is there now was approved sometime, I believ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1960s for the existing development on Frank Guich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on John Alexander.  Since that time ther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sa Lane, Grace Lane, Harrison Court and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ther houses further up the hill that now bring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.  The systems, I don't know if they are adequate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se cul-tec systems that have been discuss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ing.  I don't know when they were put in, a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 during construction.  Also on this map there 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lternative.  If you guys decide on the cul-tec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is the alternative, if one should be put in? 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ke the issues to be addressed and capac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taining methods and more so the adequacy. 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ery much.  If I may, I'd like to show you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ctures from some of the storms further down. 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not major storms, this is not Floyd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rther down on the swale.  Understand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You have to go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OSCOWITZ:   At our last meeting in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n I was here, we had said some of the board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re going to come out and look at the proper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ok at the swale.  I understand 1 or 2 of you did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t on Sunday morning.  There was some questio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heduling.  I don't know if you looked further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lock where the water ultimately ends up.  All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see in the presentation, all the water by Mr. Joh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 that water ends up at the end of the b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HECHT:   My name is Jason Hecht.  I live at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Alexander Drive.  I'd like to read a br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tement.  Can I d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HECHT:   I want to thank you for giving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opportunity for reading a brief statemen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ing.  My name is Jason Hecht.  I live at 5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exander Drive with my wife and 3 daughters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ved on the street since August 2000.  I'm here to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urge the Town of Cortlandt Planning Board to re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r. Michael Ryan's proposed 3-lot development pla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ll include 2 new homes.  Simply put, the area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intersection of Watch Hill Road and John Alexand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 is already at its environmental and special li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 Mr. Ryan is proposing will simply exacerbate 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ready untenable water, runoff and traffic proble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rreparably degrade the natural and aesthetic beau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rea.  Let me detail and elaborate on 4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s.  First, my neighbors on the sou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uthwest side of John Alexander Drive have experi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gular flooding from water runoff that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iginates from Mr. Ryan's property.  Drainage fro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cation continues to flood adjacent and neighborin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ies further down on both Frank Guichaud Cour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Alexander Drive.  In addition, several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ffered significant flooding damage from exces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ffluent generated during Hurricane Floyd as Mr. Joh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s just pointed out.  Even a mild rain shower ca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to jump the curb and results in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mounts of water collected at the bottom of my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ed runoff from Ryan's 2 proposed driveways n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jacent to my own will only add to this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eover, many homeowners on John Alexander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tinue to grapple with excessive flooding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ies due to the increased runoff from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using construction above Watch Hill Road as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ready has been pointed out on Harrison Cour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bvious that the proposed subdivision will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ensify the already unacceptable drainage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the town has yet to remedy.  To m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meowners on John Alexander Drive, we respect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 at least a 90-day continuance of this proce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 we may engage an environmental engine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vestigate and analyze these particular hazard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ainage conditions.  Second.  My wife and I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tremely alarmed that our children, who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veling on their school buses between 7 to 8 a.m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turning between 2 and 3 p.m., will have to con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umerous construction vehicles and their workers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ning and afternoon while walking to and wait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ir bus stop on the corner of Watch Hill Road and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exander Drive.  There's no doubt in my mind th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ildren's personal safety will likely be at great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this development plan is approved.  Thirdl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osed subdivision will have a profoundly neg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mpact on the flow, fauna and anesthetic beauty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a.  One proposed driveway will cut across pro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s and result in the loss of many trees, shru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underbrush which are important habitats for bi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er, turtles and other wildlife.  Moreov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tional driveways will further stress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fficked roadways.  For example, the proposed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to Watch Hill Road is particularly problematic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numerous blind spots and curves near that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cation.  My final point is Mr. Ryan's proposal s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permanently change the unique and tranquil amb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made John Alexander Drive an attractive pla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 family to live.  I'm an educator and researcher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es a great deal of writing in my home offic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ed noise, dust and other externalities will grea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erfere with my scholarly activities.  Thu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truction project will result not onl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gradation of my personal life, but my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fe as well.  In conclusion, the current configu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housing lots on John Alexander Drive has exis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arly 40 years.  Since that time there have been no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ts added to this street.  We chose to liv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lock precisely.  At the time of our home purcha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 supervisor, in fact, pledged that no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velopment would occur on existing streets with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stablished residences.  Given the sever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forementioned problems and concerns, it is clea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Alexander Drive has already exceed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vironmental and physical limits, and therefore,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appropriate location for further development.  I th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ectfully urge the 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reject the subdivision plan that has been propos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r. Michael Ryan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I'd like to address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ents.  A couple of the comments discussed a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rossing across a wetland.  It's not as show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s.  The driveway entranc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For the record, no drive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no new construction is going in a wetland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 buff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There's a minor touch of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wetland buffer, but it is not even in that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shed as the wetland.  It will not have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ffect on the wetland.  The proposed driveways on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ll Road, I've measured the site distances there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more than adequ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hat does "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equate"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I forgot what I have measure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believe greater than 400 feet both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Can you get that for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It's on the plans.  It's poi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t on the plans.  The third point is the pre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son who was speaking, he's on the far side of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exander Drive, runoff from this site does not mak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ross John Alexander Drive due to the crow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eet.  Remains on the same side of the street.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e thing, the town's report indicates that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uses were built in the late '70s to early '80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Please, you can't speak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udience, you have to speak from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That's the information I hav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m the town.  I just wanted to point those thing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ybody else wish 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have to come up to the mike.  No, you have to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peaking when you get to the podiu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STERS:   I believe he was speaking abou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idence.  I wouldn't be on John Alexander, I would b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ross the street on Frank Guichaud.  I would be str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ross the street from the houses that were aff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 referred to that person.  I believe that was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finitely I am affected with the house that wa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just comes flowing over the driveway down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rs.  We have a little depression and it comes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o our yard.  Unfortunately, when the stree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paved, you eliminated the curb on my property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int, so maybe that's another thing we can addres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wanted that particular point I wanted to clarif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:   We can go back and forth on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se issues.  2 issues struck home.  One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way being proposed, that corner for anybody wh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n there is a severe hazard.  Animals are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t.  A dog just got hit about a month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You are talking the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ll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:   Yes.  If you go up there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courage you to go up there and see that corner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.  Secondly, I'm affected by the runoff.  Jas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e other side.  I'm directly affected by the run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get a ton from normal rain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e proposed drivew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rther down from the corner.  It's righ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:   If you follow that road up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tually has a slight incline and then a bend to i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ill see i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t goes to the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cording to the notes as Ron pointed out,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00-foot site distance to the left and a 425-foo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ght.  What is code, 200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200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20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GREEN:   Again, I strongly encourage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 on that road.  As you are driving, it inclin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 banks.  It's quite a haz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know.  I'm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rner.  Anybody else wish to comment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JOHNS:   John Johns, 4 Frank Guichaud Cou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2 points.  One was the engineer sai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way that is being removed and the subsequ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ways going in are -- is going to be like no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the runoff area.  The existing driveway is a gr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riveway.  That doesn't have the same ru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aracteristics as a paved driveway.  I wanted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point.  The other is we keep seeing develop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t we don't see any infrastructure improvement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ong with that development.  It's somebody els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, it's not the person developing the propert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lem that we have these issues is the attitude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ring here tonight.  I feel that's not true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uld share some responsibility if they want to deve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me property.  They should do something to impr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rastructure to eliminate this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ank you.  Ed, do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comment on the town's review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'll have Steve Ferreira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 who, along with the outside consultant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red to evaluate the drainage in this area, expa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port to address the comments we heard tonight.  I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names, I took addresses and we will contac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re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Could we have them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next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That is what I'll do. 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ke it eas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think they should gi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mething in writing and I think they should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ress the issues in 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Mr. Chairman, a question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udy performed or developed by the town staff, I as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staff, maybe I'm missing something here,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ading the report and I'm hearing the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ghbors.  I don't see what the connection i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ndings in this report to the problem that appa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ist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That's why I need him to exp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s report.  I know he studied areas upstrea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wnstream.  His report studies the downstream impa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That's my question.  He doesn'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 show on the map the Frank Guichaud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ommendation is that this needs to be revi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corporate the issues we heard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As I just mentione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e will adjourn th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ring this evening and bring it back at our August 5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That would be enough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o a little over a month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w we will have this back on the agenda a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ring with additional information.  The applica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ir consultants will be here and we will have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r staff here as well, so that we can continu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ussion of this application.  So if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bjection to tha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EESE:   Very quickly.  If the town could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ir heads together here and get whoever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re at the next meeting rather than have one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e next month and find out there's a perceived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have another consultant come in December and so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would like to get this all done in one fell swoo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 has been 2 plus years and Mr. Ryan has jumped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ough hoops that he has to join the circu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Excuse m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It has not been 2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t's not been 2 years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first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The application came i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anuary 9th of 7th.  That's when we receiv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, that's first time it's been on the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YAN:   I'm the applicant, Michael Ryan 10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ch Hill Road.  The original application, as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board are aware, was set down for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spection.  Members of the board appeared the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nday or another one appeared there on a Saturda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nday, and we had it put back on for another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 the next meeting, all the concerns of my neighb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o submitted numerous letters to the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partments were addressed and my matter was marked of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essence, taken off the calendar to give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, as well as the engineers, to address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s.  In addition to that, we had discuss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gards to putting this matter back on the calend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 was recommended to us that we keep it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lendar and that we have the town's wetland expert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ut and review the plans and actually do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spection.  He did that.  He issued a report say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uld have no substantial impacts on any wetlands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trees.  He's the expert.  He's employed by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was his decision.  That's what the expert says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tion to that, I believe we were going to put it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again and the transit -- the highway departmen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re recommended that we go to the highway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that the highway department study the drainag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y did.  They also issued a report stating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uld be no substantial impact on the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atsoever.  This plan which concerns the 2 lots on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exander Lane would not increase the water flow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body's property and all the water would be con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.  If anything, it would decrease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ter that leaves the overall 4.33 acre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partment of Transportation -- the highway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d that report.  Then we asked it be put back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gain and we were informed by the engineer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the town wanted to hire an independent engine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ich they did.  Ralph Mastromonaco reviewed th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issued a report that states there's no probl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pplication.  Now, it's been going on for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.  I understand the concerns of my neighbor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board has to weigh the rights that I hav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ivate property owner alongside the rights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ghbors.  Some of the photos that are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tained in Mr. Johns power point presentation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pict my property.  They are not even hi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y are my property and they are depic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rvey.  I want to make that clear to the town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ition, you know, if there is problems with drai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understand that, probably preexisting me even ow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house.  My plan based upon my own engine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's engineer, the independent engine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dependent wetlands people who reviewed the pla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's wetlands individual employee who review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 and the highway department all say that this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essence, should be approved, not to mention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partment as well as the recreation department,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d rep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I have to stop you.  I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st of those reports made the statement this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uld be approved.  I would be very surprised i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ords were in the report.  You have to be careful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characterize these rep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YAN:   What they say is that the pla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 have a substantial impact, negative impact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issue before the board tonight.  I ask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eting be closed.  I've been adjourned numerous t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understand the concerns of my neighbors. 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cerns can be addressed at a later time. 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ght to have a vote on my application and I just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the meeting be closed.  If it gets adjourned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don't know what the results of that adjournmen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Let's talk about the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rocess is such that there are 7 peopl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 that receive input from the consultants and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the first time the public, it is these 7 peopl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to be convinced, as you seem to be convinced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application is worthy of being approved.  We a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point where we have the information to do th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will do that.  You still have to have these 7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re, not excluding our attorney here to my right, th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ople sitting up here and review the material and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the same conclusions.  That's the point we are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involves the comments from the public. 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rst time they had a chance to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Let me state from my view po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 a member, I don't see this case being handl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ttled at the next meeting.  I do not se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being settled at the next meeting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fused to be rushed on this.  I need time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 understand what the impacts are.  Right now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fident that there is no impact from your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may be the end result, but I'm not confid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right now.  It will take the time it take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your attorney should be aware of that and don't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each meeting and rush us.  Why aren't you doing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y are you closing it?  Obviously there's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ople here that have a lot to say and we have to 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YAN:   I respect that.  I was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derstanding that everything had alread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viously submitted to the board and the individu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d an application to review.  If that's not the ca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hould be adjourned to give you the time to revie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As the chairman sai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oking at this for the firs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YAN:   That was not my understa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hen we feel we have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ormation from all the interested parties, that'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schedule the public hearing.  That's where we a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w.  Reasonable people will disagree with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ormation that we receive.  That's what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rt through and that's the process.  We a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ddle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YAN:   We completely understand that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nk you for your time.  I want to point ou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ord there have been no new issues brought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ghbors.  You have a letter January 19th, 2007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part of the record which addresses all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s from the neighbors, it's from the neighb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Whose letter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EESE:   I believe it's from 19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ghbors.  I think they are all represented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night.  We are not trying to rush you.  January 19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07 letter directed to Ken Versch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The last 2 pages of the letter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gnatu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EESE:   Yeah, there's a whole bun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43-06 MICHAEL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gnatures.  There's no new issues tonight that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ressed in this letter and then addressed by 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gner.  No one is trying to rush you.  We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there are 2 sides to every story and the neighb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nt to be he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As the chairman said,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cess.  From my handwritten notes from follow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, it was first on January 9th, 2007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id 2 words, refer back.  We took an application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oes back to staff and staff reviews it and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rehensive review member.  It was on next July 10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'07 where Mr. Cronin was here and we discussed hav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te inspection on August 5th.  That was a very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earances.  Third time I have it was August 7th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here Mr. Wegner was here and we discussed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sues there and referred it back to staff.  Tonigh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first time it's on for a public hearing afte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 limited appearances.  Obviously, Mr. Ryan is anxio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s money involved here and wants to get mo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ctually this is kind of the early stage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where there is substantial impact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rought to our attention by the neighb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Just for the record,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mentioned independent review by Mr. Mastromonac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is letter does say about the drainage analysis seem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vide adequate mitigation although there's no data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infiltration area.  Was that data subsequ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vi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EGNER:   That information has been sub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as it also resubmit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r. Mastromonaco for his independent revie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GANO:   I'd have to check with Ste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kay.  Ultimately if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third party reviewing it, they should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ormation that they have asked for and come ba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final 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REESE:   Thank you for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Do we have a motion 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Sounds like it's about drai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3 issues, drainage,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drainage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Mr. Chairman, I move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public hearing to our August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1-07 MARK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.  Thank you, se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xt month.  Onto old business.  APPLICATION OF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IORDANO, FOR THE PROPERTY OF RUTH COHEN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LIMINARY PLAT APPROVAL AND FOR WETLAND,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TREE REMOVAL PERMITS FOR A 6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A 23.4 ACRE PARCEL OF LAND LOCATED ON THE SOUTH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UPLAND LANE, SOUTH OF MOUNT AIRY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-PAGE SET OF DRAWINGS ENTITLED "PRELIMINARY PLAT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RALPH G. MASTROMONACO, P.E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TED MAY 22, 2008.  This board did conduct a site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is applicati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Mr. Chairman, I'll recuse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Mr. Chairman, I'll be rec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yself unless there's an obj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o noted.  Thank you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rnard.  We have enough people left, I hope.  Ye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d have a site visit this past Sunday and there a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umber of issues that that came up.  I think, Ken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ably have the best enumeration of those issue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ant to go through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Yeah.  One issue was the s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tance on Mount Airy Road coming out of Upland La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would like to have that looked at.  Another issu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regard to the number of existing homes on Up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ne versus the number of proposed homes that a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osed by this application.  We would like to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aluation of that.  Whether or not we need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ffic consultant do that or the applicant subm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ormation, that's something that we w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uss at the staff level.  It was also mention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site walk of a geological hydrologist study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unoff from the property and the impact on down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ies, that is something else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iscussing.  Also pursuant to our new tree ordinance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 a further tree survey or inventory we will ne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project?  We will have to look into that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also mention about the cul-de-sac length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rsuant to our ordinance, and this being a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ad, the maintenance of the road that is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ing performed by the neighbors.  We do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formation on that.  Also garbage pick up on this roa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don't know if the town provides it or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ighbors -- current residents, do they bring ou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arbage to Mount Airy Road?  We will look in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1-07 MARK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so, Steve Coleman who the town's biodivers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 consultant will be referring to the pla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porting back to the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For consideration, the sh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detection basin came up on the site wal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Proximity to the wetland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t was a way to elon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.  Also, Ralph, there were some stone wall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ing shown on the plan that should be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.  It was everything on the plan? 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.  Any other comments from the site walk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missed the site walk, but I'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go there in the near fu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What would the process b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moment?  Would I await a report?  Would you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me submit information -- there were some com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d like to address those comments before you guys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report.  If you would like, I could resubmit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can do your analy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Do you want to sit dow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applic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There's a meeting scheduled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ek to discuss this application and we will then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ck to the board with the results of tha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o we will await that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Mr. Chairman, I move that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.  Thank you.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em under old business.  APPLICATION OF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NAGEMENT, INC.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SPECIAL PERMIT AND FOR STEEP SLOPE AND WETLAND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A SELF-STORAGE FACILITY, THE SEASONAL STO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EHICLES AND CLASSIC CAR RESTORATION LOCATED I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S ON A 12.14 ACRE PARCEL OF PROPERTY LOCA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8 REYNOLDS LANE AS SHOWN ON A 6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TITLED "PLAN PREPARED FOR SAFE MANAGEMENT, LLC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BADEY &amp; WATSON, P.C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RCH 17, 2008 (SEE PRIOR PB 36-89)  Good evening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bviously back on the agenda.  We will be referr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B 12-07 SAFE MANAGEMENT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ck as we await the traffic study from our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sultant, John Canning.  We also take not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ord that you will be by September 30th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liminating all the current, for lack of a better ter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enants of your contractor's y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WATSON:   Contractor's yard, the tena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sed the property as contractors have been tol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acate and remove all of their equipment, all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including stray material and stuff by Sep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st or August 31st, I guess.  We did have a mee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town attorney and town planner and engineer and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that resolution that that's what we can do,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der to restore active work, we actually ne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s permit for you to do.  We have done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can and look to move it forward.  We are loo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 comments regarding the site plan.  I don't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have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kay.  Sounds fair.  So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's no further comment,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Mr. Chairman, I move that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back to staff while we await the report from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nning of Adler Consul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Next item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siness.  APPLICATION OF CORTLANDT MANOR HOLDINGS, LLC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PRELIMINARY PLAT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 REMOVAL PERMITS FOR A 12-LOT MAJOR SUBDIVI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4.81 ACRE PARCEL OF PROPERTY WITH 9 PROPOSED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TS ACCESSED OFF THE END OF ROME COURT, 2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 LOTS ACCESS OFF A RIGHT OF WAY FROM CROTO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VENUE AND A 20.65 ACRE OPEN SPACE PARCEL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-PAGE SET OF DRAWINGS ENTITLED "SUBDIVISION AND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VELOPMENT PLAN FOR CORTLANDT MANOR HOLDINGS, LLC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CRONIN ENGINEERING, P.E., P.C., DATED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4TH, 2008.  We did discuss this at the work s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 is a letter from the New York City D.E.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ing some additional information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nt and we will await that information and onc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ceive that information, this board will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termination, a SEQRA determination to see h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ceed in terms of a positive or negative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mpact.  We are going to await the respons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.E.P. letter before we make a SEQRA determinati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B 11-08 CORTLANDT MANOR HOLDINGS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there is no objection,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rrespondence.  LETTER DATED JUNE 17, 2008 FROM JE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TELMO, P.E., REQUESTING THE THIRD, 90-DA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TENSION FOR FINAL PLAT APPROVAL FOR SUNSET 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DIVISION LOCATED ON LOCUST AVENUE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Mr. Chairman, I make a mo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approve Resolution Number 36-08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think it's 3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38 was renumbered to 3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35-08.  Motion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LETTER DATED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3RD, 2008 FROM ANGELA MAIDI REQUESTING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AL OF A CHANGE OF USE FROM MEDICAL OFF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THER GENERALLY PERMITTED COMMERCIAL AND OFFICE US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BUILDING LOCATED AT 1201 OREGON ROAD.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body here representing the applicant?  We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at the work session.  It was staff's l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pinion that the change of use is fairly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, therefore, we will require a public hear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which we will schedule for our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I'm Angela Maidi. 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ing a change of use.  We are requesting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 other permitted uses to the premi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It's not a ch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Currently the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tricts the uses to medical offices only. 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king to add to that.  That is considered a change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 additional uses to that current use of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fices.  That's why the board has to have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aring so the neighbors are notified of thes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y make a decision o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Even though these are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B 8-82 ANGELA MAI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Yes, that's correct.  It'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ject to site plan approval by the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We need to go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cess to make sure that the changes -- that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't have an issue with the change.  If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urther comm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The other commen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ease submit to us a more specific list of us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 would like to see on the property.  You indicat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your letter certain commercial and office use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k the board needs more information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pecifically what you mean in terms of the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sinesses that you will look to occupy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What we are looking for is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fessional office because we are having a difficu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me renting the location as strictly medi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think if you wer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ok at the permitted use and maybe indicate 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mitted uses what you think you are looking f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's a very long list, I'm sure you can narrow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I have to specify strictly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nt added?  It doesn't make s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There are various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sinesses that could occupy the property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stance, are you looking for offices like a real 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fice?  An engineer/architects office?  You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ntion in your letter about plumbing.  Are ther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ypes of businesses such as that that you are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tract to this property?  We do need to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pecifically what that would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t's also commercial, s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n put other things i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Now, basically it sounds lik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looking for offices and not for restaurant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Just offices.  If an attorney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 me that wants to rent, I have to come and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mission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No.  If we approve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fices, that will cove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Professional office is what I'll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Just come with a clearer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 types of 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Just a list of the general u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B 8-82 ANGELA MAI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Yes.  If it's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t, just let us kn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Ken, will you go through with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notice requirements for the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Yeah.  Actually, with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 application, the planning office takes c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otice requirements.  We put the add in the pap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nd out notices to the neighb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They don't have to mail that ou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No. The code requires tha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division applications but not for site pl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If you stop in and se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erschoor in his office at planning we will have a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t fo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The town sends them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Sends out the notice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The key is you are say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suring us that it will be professional off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haps very low volume usage which is probably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able for there.  Our concerns are for other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ses.  If you could spell them out specifi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MAIDI:   Accountant, in gener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Mr. Chairman, I'll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hedule a public hearing on this application f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ugust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Next item. 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TED JUNE 19TH, 2008 FROM RALPH MASTROMONACO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ING APPROVAL FOR NEW SIGNAGE AT CHRISTIN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TAURANT, FORMERLY FORTUNA'S, LOCATED AT 1 BAL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 wasn't at the work ses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t I understand you have some comments about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 guess there is on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owed there under the current sign ordinance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s a sign that identifies the address of the building,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ltic Place, there's a second sign for the restaur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choices are either to get a variance from zon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haps create one sign that includes both the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the name of the restaur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'm not sure what th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RALPH MASTROMONACO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w actually says to address that.  However, we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cause we were given a notice from code enfor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notice only addressed that one sign.  It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dress anything else on the property.  As a resul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, we only addressed that one sign for this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's my hope that if you don't have any probl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single sign, that you pass me onto staff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int so I don't have come back here for a sig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other meeting.  If there is any other things,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 that.  I don't think I have to come back her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gn.  I don't know if we need a zoning variance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'm not sure.  I read the sign law.  Frankly, all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nt to do is clear up the one violation on the on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you have a violation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How do you see tha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leared u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 think I'm here for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termine whether the sign is aesthetically oka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't think we are here to determine zoning issu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l of the signs.  That's not what we were violated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were only violated for that one 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Because of a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io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 think the zoning vio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 that sign was we changed the name on that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out getting your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Do you have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Wasn't the violation for a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ee-standing sig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I should know the answer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ving close by and having been there plenty of t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n't there a previously free-standing sign that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tuna'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nd they changed the na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ristina'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We are looking at Mr. Matthew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etter to the applicant.  Our assistant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spector.  On the memorandum of violations he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scription; you've installed a Christina's sign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lanning board approval and a sign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Right.  That's a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ng we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I think what he was referenc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second free-standing 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That sign was alway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RALPH MASTROMONACO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Probably there without per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All they did was ch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ame of the sign.  The whole focus was to addres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e specific complaint.  If there is any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iolation, we haven't received one, so I can'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It's actually a viol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zoning 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That one issue is, 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Zoning code being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anged the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VERSCHOOR:   It's a violation of th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Sign ordinance.  He's saying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things.  It was put up without planning board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 some point before Mr. Mastromonaco's client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 put up without a sign permit.  That's wha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tthews is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'm conf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We think Mr. Mastromonaco's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ably did not cause the problem, it was probab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decess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All he did was ch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ame on a previously unapproved 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That's what it looks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 wouldn't know. 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iolated for not getting planning board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f we were to say we are f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the name, that still doesn't solve things for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 think that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dition your approval on me obtaining, I gues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wn engineer's approval or somebody else's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he can verify we are not in violation of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de, then we are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Like any sign approval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e it subject to the -- consistent with the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if not, he gets a variance from ZB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Ralph, check the spell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ristina.  Get it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MASTROMONACO:   I'm not even sure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rrect spelling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Ivan, you want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Mr. Chairman, I move we 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al for the sign as requested, but subject to A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any zoning board approval as may be requ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B 20-02 JOEL GREENBERG, R.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Next item. 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TED JUNE 16, 2008 FROM JOEL GREENBERG, R.A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QUESTING APPROVAL OF NEW SIGNAGE FOR CURRY NI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FORMERLY THE GEIS AUTO MALL) LOCATED AT 3026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REET (ROUTE 6)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e Mr. Greenberg's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LETTER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9TH, 2008 FROM RALPH MASTROMONACO REQUESTING THE 4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NE YEAR TIME EXTENSION IN ORDER TO OBTAIN A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MIT FOR A PROPOSED OFFICE, RETAIL BUILDING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BANY POST ROAD (ROUTE 9A)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e Resolution 37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3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36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LETTER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, 2008 FROM JOSEPH A. GUARINO REQUESTING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ARD APPROVAL OF NEW SIGNAGE FOR THE CONVERS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ISTING SUNOCO STATION TO A BP STATION LOCATED ON 20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AST MAIN STREET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Mr. Chairman, I make a mo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approve this subject to ARC okay and possible revie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f necessary, by ZB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LETTER FROM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ERREIRA REQUESTING PLANNING BOARD APPROVA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RST, 90-DAY TIME EXTENSION OF THE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8-06 LUIS FERREI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THE FERREIRA SUBDIVISION LOCATED ON RED MILL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Mr. Chairman, I'll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ing Resolution Number 37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LETTER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4, 2008 FROM KEITH STAUDOHAR REQUESTING THE FIR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0-DAY TIME EXTENSION OF FINAL PLAT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ENNING DRIVE SUBDIVISION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olution 38-08 approving this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MEMO DATED JUNE 1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08 FROM SUPERVISOR LINDA D. PUGLISI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ENTS ON THE PROPOSED WATERFRONT ZONING DISTRI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NSPORTATION MITIGATION SPECIAL PERMIT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Mr. Chairman, I move we rece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The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genda.  It is a letter dated June 26th, 2008 from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Quizada regarding the Trebol Deli &amp; Grocery at 21-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lbany Post Road requesting 3 or 4 tables righ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ront of the business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'm not sure whether we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e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ub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I make a motion we appro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bject to AR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D.O.T.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ODD:   To the Department of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B 13-08 DECO LAND HOLDING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Thank you.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ew business.  APPLICATION OF DECO LAND HOLDING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SITE DEVELOPMENT PLAN APPROVAL AND FOR STEEP SLO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TLAND AND TREE REMOVAL PERMITS FOR THE CONSTRU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 RECREATIONAL FIELDS AND ASSOCIATED PARKING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ROCK REMOVAL, CRUSHING, PROCESSING AND TRUCK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SITE ON A 12.3-ACRE PARCEL OF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WEST SIDE OF ROUTE 9, ACROSS FROM TH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TH ROA HOOK ROAD, AS SHOWN ON A 7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NTITLED "SITE DEVELOPMENT PLAN FOR DECO LAND HOLDINGS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PARED BY CRONIN ENGINEERING, P.E., P.C.,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, 2008.  We are going to refer this back, o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will declare this planning board -- the int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planning board to be lead agency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 and begin the circulation of the SEQ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view.  Obviously, this is a huge project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bably take some time for us to fully evaluate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just getting the process started here.  So,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ther comments?  If not -- any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ARL:   Mr. Wegner should be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re than one 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Yes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FOLEY:   I make a motion that we ref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ck to take care of the matters that the chairma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ust explained, declaring lead agency and notify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ected interested agencies and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Final ite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vening.   APPLICATION OF JBH ARCHITECTURAL DESIGN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PERTY OF THOMAS TINOCO, FOR SITE INVEST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ROVAL AND FOR STEEP SLOPE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OR A 5,100 SQUARE FOOT HARDWARE STORE WITH A 1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QUARE FOOT OFFICE ON THE SECOND FLOOR AND A 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QUARE FOOT ONE-STORY STORAGE BUILDING ON A 80,0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QUARE FOOT PARCEL OF PROPERTY LOCATED ON THE WEST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ROUTE 129 APPROXIMATELY 500 FEET SOUT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TERSECTION WITH MOUNT AIRY ROAD EAST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-PAGE SET OF DRAWINGS ENTITLED "SITE PLAN, TITAN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VELOPMENT" PREPARED BY JORGE HERNANDEZ, R.A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EBRUARY 7, 2008 (SEE PRIOR PB 43-94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HERNANDEZ:   I'm JB Hernandez, I'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B 14-08 JBH ARCHITECTURAL DESIG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chitect for Mr. Tinoco.  As I said before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,000 square foot hardware store.  He will have a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pply.  He's also going to have -- garden supply,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d masonry tools.  And to sell and distribut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re.  The site is very flat.  The front we have a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edge and a steep slopes in the back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centrated all the construction in the front por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 the property and we are disturbing about a thous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quare feet of rock ledge.  We are maintaining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ees, most of the tree area that is on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ill be untouched by the project.  Again, it's a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uilding in the front which acts as a show room. 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office upstairs.  We have a metal storage build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rear where most of the material will be st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ince this is the firs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 are seeing this, we will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ff will review it, write a memorandum to you ask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umber of questions and clarifications o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pplication, perhaps resulting in a revised pl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ring it back to this board and eventually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blic hearing to review it and set a site visi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ell, once we have the additional information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appropriate time for us to do so.  We a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rting the process.  It will take a couple month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et it moving again.  If there's no further com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IANCHI:   Mr. Chairman, I'll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IRMAN KESSLER:   10:12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foregoing is a true and accurate recor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inutes having been stenographically record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e and transcribed under my supervis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best of my knowledge and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ted:  July 17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3:00Z</dcterms:created>
  <dc:creator>Chris Kehoe</dc:creator>
  <dc:description/>
  <cp:keywords/>
  <dc:language>en-US</dc:language>
  <cp:lastModifiedBy>Chris Kehoe</cp:lastModifiedBy>
  <dcterms:modified xsi:type="dcterms:W3CDTF">2008-10-23T14:33:00Z</dcterms:modified>
  <cp:revision>2</cp:revision>
  <dc:subject/>
  <dc:title/>
</cp:coreProperties>
</file>