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1446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3990" cy="1446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  <w:t>PLANNING BOARD</w:t>
        <w:tab/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Steven Kessler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man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Loretta Taylor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seph D. Cerreto</w:t>
        <w:tab/>
        <w:t xml:space="preserve"> Planning Staff e-mail:</w:t>
        <w:tab/>
        <w:t>Members: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kenv@townofcortlandt.com</w:t>
        <w:tab/>
        <w:t>John D. Bernard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>chrisk@townofcortlandt.com</w:t>
        <w:tab/>
        <w:t>Thomas A. Bianchi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Ivan Kline</w:t>
      </w:r>
    </w:p>
    <w:p>
      <w:pPr>
        <w:pStyle w:val="Normal"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Susan Tod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 SESSION/SPECIAL MEETING AGENDA</w:t>
      </w:r>
    </w:p>
    <w:p>
      <w:pPr>
        <w:pStyle w:val="Heading1"/>
        <w:rPr/>
      </w:pPr>
      <w:r>
        <w:rPr/>
        <w:t>TOWN OF CORTLANDT PLANNING BOA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……………………………………..CORTLANDT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INCENT NYBERG MEETING ROOM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1 HEADY STREET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CORTLANDT MANOR, 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20"/>
        <w:rPr/>
      </w:pPr>
      <w:r>
        <w:rPr/>
        <w:t>DAY…………………………………………TUESDAY EV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AUGUST 21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IME………………………………………..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</w:rPr>
        <w:tab/>
        <w:t>2.</w:t>
        <w:tab/>
      </w:r>
      <w:r>
        <w:rPr>
          <w:b/>
          <w:bCs/>
          <w:u w:val="single"/>
        </w:rPr>
        <w:t>CHANGES  TO THE AGENDA BY MAJORITY V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</w:r>
      <w:r>
        <w:rPr>
          <w:b/>
          <w:bCs/>
          <w:u w:val="single"/>
        </w:rPr>
        <w:t>OLD BUSINE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jc w:val="both"/>
        <w:rPr/>
      </w:pPr>
      <w:r>
        <w:rPr>
          <w:b/>
          <w:bCs/>
        </w:rPr>
        <w:t>PB 13-05    a.</w:t>
      </w:r>
      <w:r>
        <w:rPr/>
        <w:tab/>
        <w:t>Application and Draft Environmental Impact Statement dated May 2, 2007 by  Kirquel Development Ltd. for Preliminary Plat Approval and Steep Slope, Wetland and Tree Removal Permits for a 27 lot major subdivision of 52.78 acres of property located on the west side of Lexington Ave. and at the south end of Mill Court as shown on a 10 page set of drawings entitled “Site Development and Subdivision for Residences at Mill Court Crossing” prepared by Cronin Engineering, P.E., P.C. latest revision dated February 13, 2007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</w:t>
        <w:tab/>
      </w:r>
      <w:r>
        <w:rPr>
          <w:b/>
          <w:bCs/>
          <w:u w:val="single"/>
        </w:rPr>
        <w:t>ADJOURNMENT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/>
      </w:pPr>
      <w:r>
        <w:rPr/>
        <w:t>Next Regular Meeting:  Wednesday, September 5, 2007</w:t>
      </w:r>
    </w:p>
    <w:p>
      <w:pPr>
        <w:pStyle w:val="Heading6"/>
        <w:rPr/>
      </w:pPr>
      <w:r>
        <w:rPr/>
        <w:t>Agenda information is also available at www.townofcortlandt.com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174" w:leader="none"/>
        <w:tab w:val="center" w:pos="5577" w:leader="none"/>
        <w:tab w:val="center" w:pos="10188" w:leader="none"/>
        <w:tab w:val="right" w:pos="11344" w:leader="none"/>
      </w:tabs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19:00Z</dcterms:created>
  <dc:creator>chris2</dc:creator>
  <dc:description/>
  <cp:keywords/>
  <dc:language>en-US</dc:language>
  <cp:lastModifiedBy>mattl</cp:lastModifiedBy>
  <cp:lastPrinted>2007-02-12T09:13:00Z</cp:lastPrinted>
  <dcterms:modified xsi:type="dcterms:W3CDTF">2007-08-16T13:43:00Z</dcterms:modified>
  <cp:revision>3</cp:revision>
  <dc:subject/>
  <dc:title>SPECIAL MEETING WORK SESSION AGENDA</dc:title>
</cp:coreProperties>
</file>